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337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1pt;margin-top:-27.15pt;width:484.45pt;height:127.5pt" coordorigin="-462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2;top:-54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93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96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93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Европы по тяжелой атлетике среди юниоров до 23 лет, проходившем в г. Рованиеми (Финляндия) в период с 24 сентября по 3 октября </w:t>
        <w:br/>
        <w:t xml:space="preserve">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5000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ой Полине Олеговне, спортсменке автономного учреждения Чувашской Республики «Спортивная школа олимпийского резерва № 3» Министерства физической культуры и спорта Чувашской Республики, обладательнице серебряной медали в дисциплине «весовая категория 49 кг – двоеборье», – в размере 500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ймановой Наталии Геннадиевне, спортсменке автономного учреждения «Спортивная школа имени олимпийского чемпиона В.С. Соколова» муниципального образования города Чебоксары – столицы Чувашской Республики, обладательнице серебряной медали в дисциплине «весовая категория 59 кг – толчок», – в размере 50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у Геннадию Геннадьевичу, тренеру Андреевой П.О., – в размере 25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у Станиславу Геннадьевичу, тренеру Шаймановой Н.Г., – в размере 250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2</cp:lastModifiedBy>
  <cp:lastPrinted>2021-11-17T12:02:00Z</cp:lastPrinted>
  <dcterms:modified xsi:type="dcterms:W3CDTF">2021-11-30T05:38:00Z</dcterms:modified>
  <cp:revision>8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