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3370</wp:posOffset>
                </wp:positionH>
                <wp:positionV relativeFrom="paragraph">
                  <wp:posOffset>-34480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3.1pt;margin-top:-27.15pt;width:484.45pt;height:127.5pt" coordorigin="-462,-54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62;top:-543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6;top:939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961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961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;top:939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достижение высоких спортивных результатов на чемпионате Европы по спортивному туризму, проходившем в г. Бобруйск (Республика Беларусь) в период с 7 по 10 октября 2021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7500 рублей, из ни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повой Анне Андреевне, спортсменке муниципального бюджетного учреждения «Спортивная школа № 1» города Новочебоксарска Чувашской Республики, обладательнице бронзовой медали в дисциплине «дистанция – пешеходная», – в размере 5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ьвову Андрею Владиславовичу, тренеру Карповой А.А., – в размере </w:t>
        <w:br/>
        <w:t>2500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03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7:00Z</dcterms:created>
  <dc:creator>Blain</dc:creator>
  <dc:description/>
  <cp:keywords/>
  <dc:language>en-US</dc:language>
  <cp:lastModifiedBy>mash2</cp:lastModifiedBy>
  <cp:lastPrinted>2021-11-10T14:13:00Z</cp:lastPrinted>
  <dcterms:modified xsi:type="dcterms:W3CDTF">2021-11-30T05:39:00Z</dcterms:modified>
  <cp:revision>79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