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3370</wp:posOffset>
                </wp:positionH>
                <wp:positionV relativeFrom="paragraph">
                  <wp:posOffset>-3448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3.1pt;margin-top:-27.15pt;width:484.45pt;height:127.5pt" coordorigin="-462,-54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62;top:-543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6;top:939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961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961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;top:939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достижение высоких спортивных результатов на первенстве Европы по триатлону среди юношей и девушек 15–17 лет, проходившем в г. Аланья (Турция) в период с 30 сентября по 3 октября 202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12750 рублей, из ни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ееву Роману Александровичу, спортсмену муниципального бюджетного учреждения «Спортивная школа имени олимпийского чемпиона А.И. Тихонова» управления физической культуры и спорта администрации города Чебоксары Чувашской Республики, обладателю бронзовой медали в дисциплине «триатлон – спринт», – в размере 85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ьеву Александру Владимировичу, тренеру Минеева Р.А., – в размере </w:t>
        <w:br/>
        <w:t>425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7:00Z</dcterms:created>
  <dc:creator>Blain</dc:creator>
  <dc:description/>
  <cp:keywords/>
  <dc:language>en-US</dc:language>
  <cp:lastModifiedBy>mash4</cp:lastModifiedBy>
  <cp:lastPrinted>2021-11-09T10:08:00Z</cp:lastPrinted>
  <dcterms:modified xsi:type="dcterms:W3CDTF">2021-11-30T05:28:00Z</dcterms:modified>
  <cp:revision>11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