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337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3.12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15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1pt;margin-top:-27.15pt;width:484.45pt;height:127.5pt" coordorigin="-462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2;top:-54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93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7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3.12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96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15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93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7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</w:t>
        <w:br/>
        <w:t xml:space="preserve">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выплатить в декабре 2021 года стипендии Главы Чувашской Республики спортсменам Чувашской Республики – членам спортивных сборных команд Российской Федерации (далее – стипендии)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зо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размере 18500 рублей – спортсмену Чувашской Республики, включенному в резервный состав спортивной сборной команды Российской Федерации среди женщин, Черемисиновой Ольге Борисовне по виду спорта – триатлон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размере 14000 рублей – спортсменам Чувашской Республики, включенным в основной состав спортивных сборных команд Российской Федерации среди юниорок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шковой Кире Андреевне по виду спорта – настольный теннис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ильниковой Анастасии Сергеевне по виду спорта – легкая атлетик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ильниковой Анне Сергеевне по виду спорта – легкая атлетик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размере 7500 рублей – спортсмену Чувашской Республики, включенному в основной состав спортивной сборной команды Российской Федерации среди юношей, Прокопюку Рудольфу Владимировичу по виду спорта – легкая атлетик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Министерст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пен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у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ан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Физиче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раздел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тно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декабря 202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1-12-08T17:39:00Z</cp:lastPrinted>
  <dcterms:modified xsi:type="dcterms:W3CDTF">2021-12-13T11:18:00Z</dcterms:modified>
  <cp:revision>9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