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5125</wp:posOffset>
            </wp:positionV>
            <wp:extent cx="2939415" cy="1183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я в Указ Главы</w:t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  <w:t>Чувашской Республики от 9 сентября 2020 г. № 22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1 Указа Главы Чувашской Республики от 9 сентября 2020 г. </w:t>
        <w:br/>
        <w:t>№ 225 «О стипендиях Главы Чувашской Республики спортсменам Чувашской Республики – членам спортивных сборных команд Российской Федерац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чредить стипендии Главы Чувашской Республики спортсменам Чувашской Республики – членам спортивных сборных команд Российской Федерации, выступающим на официальных международных спортивных соревнованиях в составе спортивной сборной команды Российской Федерации, на официальных межрегиональных, всероссийских спортивных соревнованиях – за Чувашскую Республику (далее – стипендии Главы Чувашской Республики), и выплачивать их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5000 рублей в месяц – спортсменам Чувашской Республики, входящим в основной состав спортивных сборных команд Российской Федерации по видам спорта, включенным в программы Олимпийских игр, Паралимпийских игр, Сурдлимпийских игр, среди мужчин и женщ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500 рублей в месяц – спортсменам Чувашской Республики, входящим в резервный состав спортивных сборных команд Российской Федерации по видам спорта, включенным в программы Олимпийских игр, Паралимпийских игр, Сурдлимпийских игр, среди мужчин и женщ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00 рублей в месяц – спортсменам Чувашской Республики, входящим в основной состав спортивных сборных команд Российской Федерации по видам спорта, включенным в программы Олимпийских игр, Паралимпийских игр, Сурдлимпийских игр, среди юниоров и юнио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0 рублей в месяц – спортсменам Чувашской Республики, входящим в резервный состав спортивных сборных команд Российской Федерации по видам спорта, включенным в программы Олимпийских игр, Паралимпийских игр, Сурдлимпийских игр, среди юниоров и юнио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00 рублей в месяц – спортсменам Чувашской Республики, входящим в основной состав спортивных сборных команд Российской Федерации по видам спорта, включенным в программы Олимпийских игр, Паралимпийских игр, Сурдлимпийских игр, среди юношей и девуш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00 рублей в месяц – спортсменам Чувашской Республики, входящим в резервный состав спортивных сборных команд Российской Федерации по видам спорта, включенным в программы Олимпийских игр, Паралимпийских игр, Сурдлимпийских игр, среди юношей и девуш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50 процентов от сумм, предусмотренных подпунктом 1 настоящего пункта, – спортсменам Чувашской Республики – членам спортивных сборных команд Российской Федерации по видам спорта, не включенным в программы Олимпийских игр, Паралимпийских игр, Сурдлимпийских игр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Стипендии Главы Чувашской Республики, назначенные до вступления в силу настоящего Указа, подлежат выплате в ранее установленных разме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Настоящий Указ вступает в силу с 1 января 2022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5 декабря 2021 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4:00Z</dcterms:created>
  <dc:creator>normet</dc:creator>
  <dc:description/>
  <cp:keywords/>
  <dc:language>en-US</dc:language>
  <cp:lastModifiedBy>Минспорт ЧР Лукина Евгения</cp:lastModifiedBy>
  <cp:lastPrinted>2021-12-08T13:51:00Z</cp:lastPrinted>
  <dcterms:modified xsi:type="dcterms:W3CDTF">2021-12-15T12:54:00Z</dcterms:modified>
  <cp:revision>2</cp:revision>
  <dc:subject/>
  <dc:title>Проект</dc:title>
</cp:coreProperties>
</file>