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изнать утратившим силу распоряжение Кабинета Министров Чувашской Республики от 9 сентября 2021 г. № 809-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декабр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09-15T13:15:00Z</cp:lastPrinted>
  <dcterms:modified xsi:type="dcterms:W3CDTF">2021-12-20T12:06:00Z</dcterms:modified>
  <cp:revision>5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