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3370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1pt;margin-top:-27.15pt;width:484.45pt;height:127.5pt" coordorigin="-462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2;top:-543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6;top:939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61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961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939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изнать утратившим силу абзац пятый подпункта «д» пункта 1 распоряжения Кабинета Министров Чувашской Республики от 18 марта 2021 г. </w:t>
        <w:br/>
        <w:t>№ 181-р (с изменениями, внесенными распоряжениями Кабинета Министров Чувашской Республики от 21 июля 2021 г. № 610-р, от 18 августа 2021 г. № 721-р, от 5 октября 2021 г. № 91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декабр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4</cp:lastModifiedBy>
  <cp:lastPrinted>2021-12-03T09:03:00Z</cp:lastPrinted>
  <dcterms:modified xsi:type="dcterms:W3CDTF">2021-12-20T12:09:00Z</dcterms:modified>
  <cp:revision>5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