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93370</wp:posOffset>
                </wp:positionH>
                <wp:positionV relativeFrom="paragraph">
                  <wp:posOffset>-34480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8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2.20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82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3.1pt;margin-top:-27.15pt;width:484.45pt;height:127.5pt" coordorigin="-462,-54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62;top:-543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6;top:939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8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8;top:961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2.20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2;top:961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57" w:right="-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82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4;top:939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Кабинета Министров Чувашской Республики от 16 августа 2012 г. № 348 «О государственной поддержке спортсменов и тренеров Чувашской Республики» за достижение высоких спортивных результатов на первенстве мира по самбо среди юношей и девушек 16–18 лет, проходившем в г. Салоники (Греция) в период с 15 по 17 октября 2021 г., 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ые премии в сумме 52500 рублей, из них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мелюковой Софье Константиновне, спортсменке бюджетного профессионального образовательного учреждения Чувашской Республики «Чебоксарское училище олимпийского резерва имени В.М. Краснова» Министерства физической культуры и спорта Чувашской Республики, </w:t>
      </w:r>
      <w:r>
        <w:rPr>
          <w:rFonts w:cs="Times New Roman" w:ascii="Times New Roman" w:hAnsi="Times New Roman"/>
          <w:color w:val="010000"/>
          <w:sz w:val="26"/>
          <w:szCs w:val="26"/>
        </w:rPr>
        <w:t xml:space="preserve">обладательнице золотой медали в дисциплине «весовая категория 47 кг», </w:t>
      </w:r>
      <w:r>
        <w:rPr>
          <w:rFonts w:cs="Times New Roman" w:ascii="Times New Roman" w:hAnsi="Times New Roman"/>
          <w:sz w:val="26"/>
          <w:szCs w:val="26"/>
        </w:rPr>
        <w:t>– в размере 35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гасову Сергею Вячеславовичу, тренеру Емелюковой С.К., – в размере </w:t>
        <w:br/>
        <w:t>175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overflowPunct w:val="false"/>
        <w:spacing w:lineRule="auto" w:line="232"/>
        <w:ind w:right="-2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27:00Z</dcterms:created>
  <dc:creator>Blain</dc:creator>
  <dc:description/>
  <cp:keywords/>
  <dc:language>en-US</dc:language>
  <cp:lastModifiedBy>mash4</cp:lastModifiedBy>
  <cp:lastPrinted>2021-12-16T13:51:00Z</cp:lastPrinted>
  <dcterms:modified xsi:type="dcterms:W3CDTF">2021-12-20T12:14:00Z</dcterms:modified>
  <cp:revision>23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