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78130</wp:posOffset>
                </wp:positionH>
                <wp:positionV relativeFrom="paragraph">
                  <wp:posOffset>-423545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1.202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40" w:right="-57"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1.9pt;margin-top:-33.35pt;width:484.45pt;height:127.5pt" coordorigin="-438,-667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438;top:-667;width:9688;height:25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20;top:815;width:1037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2;top:837;width:2453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1.202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6;top:837;width:959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40" w:right="-57"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0;top:815;width:2345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Кабинета Министров Чувашской Республики от 16 августа 2012 г. № 348 «О государственной поддержке спортсменов и тренеров Чувашской Республики» за достижение высоких спортивных результатов на первенстве мира по пауэрлифтингу, проходившем в г. Вильнюс (Литва) в период с 22 по 31 октября 2021 г., выплатить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, единовременные премии в сумме 3750 рублей, из них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Захаровой Полине Александровне, спортсменке автономного учреждения «Спортивная школа имени олимпийского чемпиона В.С. Соколова» муниципального образования города Чебоксары – столицы Чувашской Республики, обладательнице серебряной медали в дисциплине «жим – весовая категория 52 кг» среди девушек, – в размере 25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имофееву Александру Борисовичу, тренеру Захаровой П.А., – в размере </w:t>
        <w:br/>
        <w:t>1250 рубл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О.Никола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12:00Z</dcterms:created>
  <dc:creator>Blain</dc:creator>
  <dc:description/>
  <cp:keywords/>
  <dc:language>en-US</dc:language>
  <cp:lastModifiedBy>mash4</cp:lastModifiedBy>
  <cp:lastPrinted>2022-01-25T09:38:00Z</cp:lastPrinted>
  <dcterms:modified xsi:type="dcterms:W3CDTF">2022-01-28T07:24:00Z</dcterms:modified>
  <cp:revision>7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