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7495</wp:posOffset>
                </wp:positionH>
                <wp:positionV relativeFrom="paragraph">
                  <wp:posOffset>-42291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85pt;margin-top:-33.3pt;width:484.45pt;height:127.5pt" coordorigin="-437,-66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7;top:-66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1;top:81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83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83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9;top:81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абинета Министров Чувашской Республики от 27 сентября 2021 г. № 871-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 стиль"/>
    <w:basedOn w:val="Normal"/>
    <w:qFormat/>
    <w:pPr>
      <w:ind w:firstLine="720"/>
      <w:jc w:val="both"/>
      <w:outlineLvl w:val="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5:00Z</dcterms:created>
  <dc:creator>economy6</dc:creator>
  <dc:description/>
  <cp:keywords/>
  <dc:language>en-US</dc:language>
  <cp:lastModifiedBy>mash4</cp:lastModifiedBy>
  <cp:lastPrinted>2021-12-29T09:10:00Z</cp:lastPrinted>
  <dcterms:modified xsi:type="dcterms:W3CDTF">2022-01-31T12:25:00Z</dcterms:modified>
  <cp:revision>21</cp:revision>
  <dc:subject/>
  <dc:title/>
</cp:coreProperties>
</file>