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8130</wp:posOffset>
                </wp:positionH>
                <wp:positionV relativeFrom="paragraph">
                  <wp:posOffset>-42354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9pt;margin-top:-33.35pt;width:484.45pt;height:127.5pt" coordorigin="-438,-667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38;top:-667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0;top:815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837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837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0;top:815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чемпионате и первенстве Европы по пауэрлифтингу, проходивших в </w:t>
        <w:br/>
        <w:t xml:space="preserve">г. Екатеринбург (Российская Федерация) в период с 21 по 25 ноябр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475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ренц Анастасии Юрьевне, спортсменке автономного учреждения «Спортивная школа имени олимпийского чемпиона В.С. Соколова» муниципального образования города Чебоксары – столицы Чувашской Республики, обладательнице золотой медали в дисциплине «жим – весовая категория 57 кг» среди женщин, – в размере 75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ову Ивану Андреевичу, спортсмену автономного учреждения «Спортивная школа имени олимпийского чемпиона В.С. Соколова» муниципального образования города Чебоксары – столицы Чувашской Республики, обладателю золотой медали в дисциплине «жим – весовая категория 83 кг» среди юношей, – в размере 3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юкову Вячеславу Вадимовичу, тренеру Лоренц А.Ю. и Максимова И.А., – в размере 375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7:00Z</dcterms:created>
  <dc:creator>Blain</dc:creator>
  <dc:description/>
  <cp:keywords/>
  <dc:language>en-US</dc:language>
  <cp:lastModifiedBy>mash4</cp:lastModifiedBy>
  <cp:lastPrinted>2022-01-21T16:50:00Z</cp:lastPrinted>
  <dcterms:modified xsi:type="dcterms:W3CDTF">2022-01-31T12:45:00Z</dcterms:modified>
  <cp:revision>9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