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367030</wp:posOffset>
                </wp:positionV>
                <wp:extent cx="2952750" cy="777240"/>
                <wp:effectExtent l="0" t="0" r="0" b="6648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777240"/>
                          <a:chOff x="0" y="0"/>
                          <a:chExt cx="2952720" cy="777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5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040" y="452160"/>
                            <a:ext cx="316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458640"/>
                            <a:ext cx="747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458640"/>
                            <a:ext cx="291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52160"/>
                            <a:ext cx="714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1pt;margin-top:-28.9pt;width:232.5pt;height:61.2pt" coordorigin="-322,-578" coordsize="4650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22;top:-578;width:4649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134;width:49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44;width:117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44;width:45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3;top:134;width:112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 Указом Главы Чувашской Республики от 9 сентября 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и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января по 31 декабря 2022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о летнему виду спорта, включенному в программу Паралимпийски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врилову Денису Юрьевичу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мовой Диане Рауфовне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мидонтову Александру Геннадьевичу по виду спорта – спорт слеп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у Сергею Николаевичу по виду спорта – спорт слепы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8500 рублей – спортсменам Чувашской Республики, включенным в резервный состав спортивной сборной команды Российской Федерации среди мужч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горову Эдуарду Анатольевичу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ику Никите Алексеевичу по виду спорта – спорт слеп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 в размере 14000 рублей – спортсмену Чувашской Республики, включенному в основной состав спортивной сборной команды Российской Федерации среди юниоров, Александрову Дмитрию Алексеевичу по виду спорта – спорт слепых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в размере 7500 рублей – спортсменам Чувашской Республики, включенным в основной состав спортивных сборных команд Российской Федерации среди юношей и девуше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ой Карине Леонидовне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у Павлу Алексеевичу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у Евгению Сергеевичу по виду спорта – спорт слеп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летним видам спорта, не включенным в программу Олимпийских иг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размере 7000 рублей – спортсмену Чувашской Республики, включенному в основной состав спортивной сборной команды Российской Федерации среди юниоров, Узюкину Анатолию Эдуардовичу по виду спорта – гиревой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размере 3750 рублей – спортсмену Чувашской Республики, включенному в основной состав спортивной сборной команды Российской Федерации среди юношей, Тихонову Роману Валерьевичу по виду спорта – шаш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Министер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пен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января 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0:00Z</dcterms:created>
  <dc:creator>Blain</dc:creator>
  <dc:description/>
  <cp:keywords/>
  <dc:language>en-US</dc:language>
  <cp:lastModifiedBy>Минспорт ЧР Лукина Евгения</cp:lastModifiedBy>
  <cp:lastPrinted>2022-02-08T13:28:00Z</cp:lastPrinted>
  <dcterms:modified xsi:type="dcterms:W3CDTF">2022-02-17T05:30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