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5585</wp:posOffset>
            </wp:positionH>
            <wp:positionV relativeFrom="paragraph">
              <wp:posOffset>-29908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4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юю плодотворную работу во благо Чувашской Республики и активную общественную деятельность наградить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АЛЬЮ ОРДЕНА 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 ЗАСЛУГИ ПЕРЕД ЧУВАШСКОЙ РЕСПУБЛИКОЙ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Стекольщикову Ираиду Ивановну – члена Экспертного совета Государственного Совета Чувашской Республики. 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гнутые трудовые успехи и многолетнюю добросовестную работу наградит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tabs>
          <w:tab w:val="clear" w:pos="708"/>
          <w:tab w:val="left" w:pos="51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торова Юрия Васильевича – старшего научного сотрудника искусствоведческого направления бюджетного научного учреждения Чувашской Республики «Чувашский государственный институт гуманитарных наук», кандидата искусствоведения, профессора</w:t>
      </w:r>
    </w:p>
    <w:p>
      <w:pPr>
        <w:pStyle w:val="Normal"/>
        <w:tabs>
          <w:tab w:val="clear" w:pos="708"/>
          <w:tab w:val="left" w:pos="51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Валерия Аркадьевича – заместителя директора – на-чальника абонентской службы обособленного структурного подразделения «Водопроводно-канализационное хозяйство» муниципального унитарного предприятия «Коммунальные сети города Новочебокса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заслуги в области связи и многолетний добросовестный труд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дить</w:t>
      </w:r>
    </w:p>
    <w:p>
      <w:pPr>
        <w:pStyle w:val="Normal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ЕТНОЙ ГРАМОТОЙ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олковника Грацилева Юрия Анатольевича – заместителя на-чальника 2 отделения Центра специальной связи и информации Федеральной службы охраны Российской Федерации в Чувашской Республике,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«ЗАСЛУЖЕННЫЙ СВЯЗИСТ ЧУВАШСКОЙ РЕСПУБЛИКИ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у Тихонову Игорю Александровичу – заместителю на-чальника центра – главному инженеру Центра специальной связи и информации Федеральной службы охраны Российской Федерации в Чувашской Республике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КУЛЬТУР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Григорьевой Светлане Владимировне – преподавателю муниципального бюджетного учреждения дополнительного образования «Чебоксарская детская музыкальная школа № 1 им. С.М. Максимова» г. Чебоксары Чувашской Республик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ой Жанне Александровне – преподавателю муниципального бюджетного образовательного учреждения дополнительного образования «Мариинско-Посадская детская школа искусств» Мариинско-Посадского района Чувашской Республик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За заслуги в области образования и многолетнюю добросовестную работу присвоить почетное звание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ОБРАЗОВА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»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иннетуллиной Наиле Мирзияновне – заведующему муниципальным автономным дошкольным образовательным учреждением детским садом «Лейсан» Комсомольского района Чувашской Республики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у Николаю Аркадьевичу – заведующему кафедрой археологии, этнографии и региональной истории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, кандидату исторических наук, доценту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ову Александру Николаевичу – преподавателю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СЛУЖЕННЫЙ РАБОТНИК СЕЛЬСКОГО ХОЗЯЙСТВА</w:t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РЕСПУБЛИКИ»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имирову Петру Ивановичу – главному инженеру сельскохозяйственного производственного кооператива «Слава», Комсомоль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физической культуры и спорта и многолетний добросовестный труд присвоить почетн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А ЧУВАШСКОЙ РЕСПУБЛИ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анову Василию Александровичу – тренеру бюджетного учреждения Чувашской Республики «Спортивная школа олимпийского резерва    № 6», г. Чебокса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ову Федору Николаевичу – тренеру-преподавателю муниципального автономного учреждения дополнительного образования «Детско-юношеская спортивная школа – Физкультурно-оздоровительный комплекс «Патвар» Ибресин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заслуги в педагогической и воспитательной деятельности и мно-голетнюю добросовестную работу присвоить почетное з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УЧИТЕЛЬ ЧУВАШСКОЙ РЕСПУБЛИК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аялутдинову Гумару Абраровичу – учителю муниципального бюджетного общеобразовательного учреждения «Средняя общеобразовательная школа № 11 с углубленным изучением отдельных предметов» города Новочебоксарска Чувашской Республики.</w:t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клад в достойное воспитание детей наград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КОМ МАТЕРИНСКОЙ СЛАВ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УВАШСКОЙ РЕСПУБЛИКИ «АНН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юкову Алину Ивановну – мать пятерых детей, Чебоксарский район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увашской Республики   </w:t>
      </w:r>
      <w:r>
        <w:rPr>
          <w:spacing w:val="-2"/>
          <w:sz w:val="28"/>
          <w:szCs w:val="28"/>
          <w:lang w:val="en-US"/>
        </w:rPr>
        <w:t xml:space="preserve">                                                                </w:t>
      </w:r>
      <w:r>
        <w:rPr>
          <w:spacing w:val="-2"/>
          <w:sz w:val="28"/>
          <w:szCs w:val="28"/>
        </w:rPr>
        <w:t xml:space="preserve">   О.Николаев</w:t>
      </w:r>
    </w:p>
    <w:p>
      <w:pPr>
        <w:pStyle w:val="Normal"/>
        <w:tabs>
          <w:tab w:val="clear" w:pos="708"/>
          <w:tab w:val="left" w:pos="42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 xml:space="preserve">18 февраля 2022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3:00Z</dcterms:created>
  <dc:creator>Администратор</dc:creator>
  <dc:description/>
  <cp:keywords/>
  <dc:language>en-US</dc:language>
  <cp:lastModifiedBy>user</cp:lastModifiedBy>
  <cp:lastPrinted>2022-02-16T17:13:00Z</cp:lastPrinted>
  <dcterms:modified xsi:type="dcterms:W3CDTF">2022-02-18T11:02:00Z</dcterms:modified>
  <cp:revision>5</cp:revision>
  <dc:subject/>
  <dc:title>О награждении государственными наградами</dc:title>
</cp:coreProperties>
</file>