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6 августа 2012 г. № 34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526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пункт 3 Положения о премировании спортсменов Чувашской Республики и их тренеров за достижение высоких спортивных результатов на Олимпийских играх, Паралимпийских играх, Сурдлимпийских играх и международных спортивных соревнованиях (приложение № 2), утвержденного постановлением Кабинета Министров Чувашской Республики от 16 августа 2012 г. </w:t>
        <w:br/>
        <w:t xml:space="preserve">№ 348 «О государственной поддержке спортсменов и тренеров Чувашской Республики» (с изменениями, внесенными постановлениями Кабинета Министров Чувашской Республики от 28 марта 2013 г. № 126, от 12 марта 2014 г. № 73, от 13 апреля 2016 г. № 122, от 16 октября 2017 г. № 414, от 25 ноября 2020 г. </w:t>
        <w:br/>
        <w:t xml:space="preserve">№ 661, от 29 декабря 2020 г. № 756, от 24 марта 2021 г. № 94, от 8 сентября </w:t>
        <w:br/>
        <w:t>2021 г. № 422),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6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6. В неолимпийских видах спорта и в дисциплинах видов спорта, не включенных в программы Олимпийских игр, Паралимпийских игр, Сурдлимпийских игр, в размере 50 процентов от сумм, предусмотренных подпунктами 3.2–3.5 настоящего пункта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7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>Минтранс ЧР Светлана Шамбулина</dc:creator>
  <dc:description/>
  <cp:keywords/>
  <dc:language>en-US</dc:language>
  <cp:lastModifiedBy>mash2</cp:lastModifiedBy>
  <cp:lastPrinted>2022-02-24T10:19:00Z</cp:lastPrinted>
  <dcterms:modified xsi:type="dcterms:W3CDTF">2022-02-24T13:16:00Z</dcterms:modified>
  <cp:revision>13</cp:revision>
  <dc:subject/>
  <dc:title>Проект</dc:title>
</cp:coreProperties>
</file>