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-29908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За успехи, достигнутые в работе, и многолетнюю добросовестную службу наградить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ерке Михаила Алексеевича – заведующего сектором специальной работы и мобилизационной подготовки организационно-контрольного отдела Министерства сельского хозяйства Чувашской Республики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тайкина Андрея Александровича – заместителя главы администрации – начальника отдела сельского хозяйства и экологии администрации Шумерлинского муниципального округа Чувашской Республики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Шоглеву Тамару Петровну – заместителя начальника отдела экономики администрации Цивильского района Чувашской Республики, председателя Цивильской территориальной избирательной комисс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ьмешкиной Эльвире Викторовне – заведующему Мошкасинским сельским клубом Синьяльского сельского поселения муниципального бюджетного учреждения «Централизованная клубная система» Чебоксарского района Чувашской Республики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За заслуги в области образования и многолетнюю добросовестную работу присвоить почетное звание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новой Римме Александровне – директору муниципального бюджетного общеобразовательного учреждения «Средняя общеобразовательная школа № 37 с углубленным изучением отдельных предметов» города Чебоксары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СЛУЖЕННЫЙ РАБОТНИК СЕЛЬСКОГО ХОЗЯЙ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дорновой Ларисе Викторовне – доярке колхоза «Опытно-показательное хозяйство «Ленинская искра», Ядринский райо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заслуги в области социальной защиты населения и многолетнюю добросовестную работу присвоить почетное звани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АСЛУЖЕННЫЙ РАБОТНИК СОЦИАЛЬНОЙ ЗАЩИТЫ НА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Ярабаевой Вере Ивановне – начальнику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ФИЗИЧЕСКО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ТА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ой Светлане Николаевне – тренеру по легкой атлетике муниципального бюджетного учреждения «Спортивно-адаптивная школа» управления физической культуры и спорта администрации города Чебоксары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у Сергею Ивановичу – тренеру по вольной борьбе муниципального бюджетного учреждения «Спортивная школа имени олимпийского чемпиона В.П. Воронкова» города Канаш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слуги в педагогической и воспитательной деятельности и мно-голетнюю добросовестную работу присвоить почетное з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евой Галине Васильевне – учителю муниципального бюджетного общеобразовательного учреждения «Начальная общеобразовательная школа № 2» города Чебоксары Чувашской Республ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Валерию Анатольевичу – учителю муниципального бюджетного общеобразовательного учреждения «Шимкусская средняя общеобразовательная школа» Янт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Юрию Александровичу – заместителю главы администрации города Чебоксары – председателю Чебоксарского городского комитета по управлению имуществом администрации города Чебокс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клад в развитие местного самоуправления и многолетнюю добросовестную службу наград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КОМ ОТЛИЧИЯ «ЗА БЕЗУПРЕЧНУЮ СЛУЖБУ В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Валерия Юрьевича – заместителя главы администрации Красноармейского муниципального округа Чувашской Республики – на-чальника отдела организационно-контрольной и кадровой работ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шкову Валентину Юрьевну – главу Орининского сельского поселения Моргаушского района Чувашской Республики.</w:t>
      </w:r>
    </w:p>
    <w:p>
      <w:pPr>
        <w:pStyle w:val="Normal"/>
        <w:autoSpaceDE w:val="false"/>
        <w:spacing w:lineRule="auto" w:line="24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увашской Республики   –   О.Николаев</w:t>
      </w:r>
    </w:p>
    <w:p>
      <w:pPr>
        <w:pStyle w:val="Normal"/>
        <w:tabs>
          <w:tab w:val="clear" w:pos="708"/>
          <w:tab w:val="left" w:pos="4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28 февраля 2022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3:00Z</dcterms:created>
  <dc:creator>Администратор</dc:creator>
  <dc:description/>
  <cp:keywords/>
  <dc:language>en-US</dc:language>
  <cp:lastModifiedBy>user</cp:lastModifiedBy>
  <cp:lastPrinted>2022-02-22T14:20:00Z</cp:lastPrinted>
  <dcterms:modified xsi:type="dcterms:W3CDTF">2022-02-28T13:42:00Z</dcterms:modified>
  <cp:revision>8</cp:revision>
  <dc:subject/>
  <dc:title>О награждении государственными наградами</dc:title>
</cp:coreProperties>
</file>