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36703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6.1pt;margin-top:-28.9pt;width:484.45pt;height:127.5pt" coordorigin="-322,-578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22;top:-578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6;top:904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926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926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904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и) по летним и внесезонным видам спорта, включенным в программы Олимпийских, Паралимпийских, Сурдлимпийских игр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1 января по 31 декабря 2022 г.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25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жч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нщи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иш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с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рюк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ифулл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и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м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асим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толь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ре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тья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ола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ь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гее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ь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ь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в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ми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рынник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ва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епан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т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185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жч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нщин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йфутдин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ьберт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фим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ь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дряш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митр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ац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ста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сто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нни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гае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г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ш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исла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нт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ь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р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а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вигате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пара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14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нио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ниоро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вгень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рее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ту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ьда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рель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ста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онид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сто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нни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исла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дре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ьб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100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ниорок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имк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ячеслав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дзюд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sz w:val="26"/>
          <w:szCs w:val="26"/>
        </w:rPr>
        <w:t xml:space="preserve"> 75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смен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ен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бор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нош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вушек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менк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лерь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рельб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льмако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нисла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ив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рьб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говк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л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ан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настоль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нни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то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ее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ух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ла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пенд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</w:t>
      </w:r>
      <w:r>
        <w:rPr>
          <w:rFonts w:cs="Times New Roman" w:ascii="Times New Roman" w:hAnsi="Times New Roman"/>
          <w:sz w:val="26"/>
          <w:szCs w:val="26"/>
        </w:rPr>
        <w:t xml:space="preserve"> 1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анс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дразделу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пор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зникш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января 2022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8:00Z</dcterms:created>
  <dc:creator>Blain</dc:creator>
  <dc:description/>
  <cp:keywords/>
  <dc:language>en-US</dc:language>
  <cp:lastModifiedBy>mash4</cp:lastModifiedBy>
  <cp:lastPrinted>2022-02-22T09:18:00Z</cp:lastPrinted>
  <dcterms:modified xsi:type="dcterms:W3CDTF">2022-03-02T07:53:00Z</dcterms:modified>
  <cp:revision>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