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311150</wp:posOffset>
                </wp:positionH>
                <wp:positionV relativeFrom="paragraph">
                  <wp:posOffset>-329565</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0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0.03.20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0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0.03.2022</w:t>
                              </w:r>
                            </w:p>
                          </w:txbxContent>
                        </wps:txbx>
                        <wps:bodyPr wrap="square" anchor="t">
                          <a:noAutofit/>
                        </wps:bodyPr>
                      </wps:wsp>
                    </wpg:wgp>
                  </a:graphicData>
                </a:graphic>
              </wp:anchor>
            </w:drawing>
          </mc:Choice>
          <mc:Fallback>
            <w:pict>
              <v:group id="shape_0" alt="Группа 1" style="position:absolute;margin-left:-24.5pt;margin-top:-25.95pt;width:484.45pt;height:127.5pt" coordorigin="-490,-519"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90;top:-519;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8;top:963;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0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0;top:985;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0.03.20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4;top:985;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0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top:963;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0.03.2022</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автономному учреждению Чувашской Республики «Спортивная школа олимпийского резерва № 10 имени А.И. Трофимова» Министерства физической культуры и спорта Чувашской Республики по договору безвозмездного пользования для осуществления уставной деятельности нежилые помещения общей площадью 2276,9 кв. метра, расположенные в нежилом помещении с кадастровым номером 21:01:020103:553, находящемся по адресу: Чувашская Республика, г. Чебоксары, ул. Ленинградская, д. 32, пом. 2, в том числе нежилые помещения № 5, 5а, 5б, 6, 7, 7а, 8, 8а, 8б, 9–24, 28, 29, 33, 53, 69, 70, 75–80 общей площадью 1013,8 кв. метра, расположенные на первом этаже, нежилые помещения № 6, 7 общей площадью 93,4 кв. метра, расположенные на втором этаже, нежилые помещения </w:t>
        <w:br/>
        <w:t>№ 1–20, 36, 38–42 общей площадью 781,5 кв. метра, расположенные на третьем этаже, нежилые помещения № 7–12 общей площадью 388,2 кв. метра, расположенные на четвертом этаже, являющемся государственной собственностью Чувашской Республики и закрепленном на праве оперативного управления за автономным учреждением Чувашской Республики «Республиканская служба обеспечения деятельности государственных органов Чувашской Республики», сроком до 28 февраля 2027 года.</w:t>
      </w:r>
    </w:p>
    <w:p>
      <w:pPr>
        <w:pStyle w:val="Normal"/>
        <w:autoSpaceDE w:val="false"/>
        <w:ind w:firstLine="709"/>
        <w:jc w:val="both"/>
        <w:rPr>
          <w:bCs/>
          <w:sz w:val="26"/>
          <w:szCs w:val="26"/>
        </w:rPr>
      </w:pPr>
      <w:r>
        <w:rPr>
          <w:sz w:val="26"/>
          <w:szCs w:val="26"/>
        </w:rPr>
        <w:t xml:space="preserve">2. Автономному учреждению Чувашской Республики «Республиканская служба обеспечения деятельности государственных органов Чувашской Республики» совместно с Министерством экономического развития и имущественных отношений Чувашской Республики обеспечить передачу автономному учреждению Чувашской Республики «Спортивная школа олимпийского резерва № 10 имени А.И. Трофимова» Министерства физической культуры и спорта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 xml:space="preserve">          О.Николаев</w:t>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38:00Z</dcterms:created>
  <dc:creator>Predpr</dc:creator>
  <dc:description/>
  <cp:keywords/>
  <dc:language>en-US</dc:language>
  <cp:lastModifiedBy>mash4</cp:lastModifiedBy>
  <cp:lastPrinted>2022-02-14T14:57:00Z</cp:lastPrinted>
  <dcterms:modified xsi:type="dcterms:W3CDTF">2022-03-30T06:49:00Z</dcterms:modified>
  <cp:revision>4</cp:revision>
  <dc:subject/>
  <dc:title>Проект</dc:title>
</cp:coreProperties>
</file>