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9.75pt;width:484.5pt;height:127.5pt" coordorigin="-24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7 декабря 2013 г. № 54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мерное положение об оплате труда работников государственных учреждений Чувашской Республики, занятых в сфере физической культуры и спорта, утвержденно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 декабря 2013 г. № 549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постановлениями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3 октября 2014 г. </w:t>
        <w:br/>
        <w:t xml:space="preserve">№ 359, от 28 декабря 2016 г. № 575, от 11 октября 2017 г. № 412, от 27 </w:t>
      </w:r>
      <w:r>
        <w:rPr>
          <w:rFonts w:cs="Times New Roman" w:ascii="Times New Roman" w:hAnsi="Times New Roman"/>
          <w:sz w:val="26"/>
          <w:szCs w:val="26"/>
        </w:rPr>
        <w:t xml:space="preserve">декабря 2017 г. № 529, от 25 октября 2018 г. № 427, от 25 сентября 2019 г. № 390, от </w:t>
        <w:br/>
        <w:t>27 ноября 2019 г. № 496, от 30 октября 2020 г. № 601, от 14 апреля 2021 г. № 122),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третий и четвертый подпункта «б» пункта 3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служенный тренер СССР, заслуженный тренер России, заслуженный работник физической культуры Российской Федерации, заслуженный мастер спорта СССР, заслуженный мастер спорта России, иные почетные звания Российской Федерации по основному профилю профессиональной деятельности – 50 процентов от должностного оклада (ста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женный тренер Чувашской Республики, заслуженный работник физической культуры и спорта Чувашской Республики, иные почетные звания Чувашской Республики по основному профилю профессиональной деятельности – 30 процентов от должностного оклада (ставк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пункта 3.5 слова «и главному бухгалтеру» исключи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 предложение абзаца первого пункта 3.6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1 раздела VI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1. Заработная плата руководителя учреждения, его заместителей состоит из должностного оклада, выплат компенсационного характера и выплат стимулирующего характера, предусмотренных абзацем пятым пункта 3.1 и подпунктом «б» пункта 3.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аботная плата главного бухгалтера состоит из должностного оклада, выплат компенсационного характера и выплат стимулирующего характера, предусмотренных абзацами четвертым и пятым пункта 3.1 и подпунктом «б» пункта 3.4 настоящего Положения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5:00Z</dcterms:created>
  <dc:creator>Минтранс ЧР Светлана Шамбулина</dc:creator>
  <dc:description/>
  <cp:keywords/>
  <dc:language>en-US</dc:language>
  <cp:lastModifiedBy>mash4</cp:lastModifiedBy>
  <cp:lastPrinted>2022-04-27T13:36:00Z</cp:lastPrinted>
  <dcterms:modified xsi:type="dcterms:W3CDTF">2022-04-27T11:23:00Z</dcterms:modified>
  <cp:revision>11</cp:revision>
  <dc:subject/>
  <dc:title>Проект</dc:title>
</cp:coreProperties>
</file>