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keepNext w:val="true"/>
        <w:ind w:left="5103" w:hanging="0"/>
        <w:jc w:val="right"/>
        <w:rPr>
          <w:b/>
          <w:b/>
          <w:sz w:val="22"/>
          <w:szCs w:val="22"/>
        </w:rPr>
      </w:pPr>
      <w:r>
        <w:rPr>
          <w:i/>
        </w:rPr>
        <w:t>к решению Вурнарского районного Собрания депутатов Чувашской Республики "О  бюджете Вурнарского района Чувашской Республики на 2022 год и на плановый период 2023 и 2024 годов 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</w:t>
        <w:br/>
        <w:t>распределения доходов между бюджетом Вурнарского района Чувашской Республики и бюджетами поселений Вурнарского района Чувашской Республики на 2022 год и на плановый период 2023 и 2024 годов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</w:t>
        <w:tab/>
        <w:t xml:space="preserve">    </w:t>
        <w:tab/>
        <w:t xml:space="preserve">  (в процентах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28"/>
        <w:gridCol w:w="1696"/>
        <w:gridCol w:w="164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Вурнарского района Чувашской Республ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урнарского района Чувашской Республики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3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3 05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7033 05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7053 05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bookmarkStart w:id="0" w:name="sub_100008"/>
            <w:r>
              <w:rPr>
                <w:rFonts w:cs="Times New Roman" w:ascii="Times New Roman" w:hAnsi="Times New Roman"/>
                <w:b/>
              </w:rPr>
              <w:t>1 13 00000 00 0000 000</w:t>
            </w:r>
            <w:bookmarkEnd w:id="0"/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продажи материальных и нематериальных активов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ведении органов управления муниципальных районов (за исключением имущества муниципальных бюджетных и автономных учреждений),  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),  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3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3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3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3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3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3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3:00Z</dcterms:created>
  <dc:creator>Григорьев</dc:creator>
  <dc:description/>
  <dc:language>en-US</dc:language>
  <cp:lastModifiedBy>Адм. Вурнарского района Татьяна Михайлова</cp:lastModifiedBy>
  <cp:lastPrinted>2021-12-20T16:53:00Z</cp:lastPrinted>
  <dcterms:modified xsi:type="dcterms:W3CDTF">2021-12-20T13:53:00Z</dcterms:modified>
  <cp:revision>2</cp:revision>
  <dc:subject/>
  <dc:title>Приложение 1</dc:title>
</cp:coreProperties>
</file>