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69"/>
        <w:gridCol w:w="408"/>
        <w:gridCol w:w="1749"/>
        <w:gridCol w:w="835"/>
        <w:gridCol w:w="1884"/>
        <w:gridCol w:w="2126"/>
      </w:tblGrid>
      <w:tr>
        <w:trPr>
          <w:trHeight w:val="440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621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Вурнарского района Чувашской Республики) и группам(группам и подгруппам) видов расходов классификации расходов бюджета Вурнар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0 530 178,44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859 215,07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85 202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998 7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4 70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4 7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98 80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12 8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77 02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48 1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42 02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13 1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42 02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13 1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57 02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28 1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89 954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89 95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3 26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3 26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155 630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637 2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2 1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2 1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2 1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02 1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93 418,45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736 456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6 08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6 0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4 538 432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8 907 03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85 57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85 5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85 57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85 5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85 57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85 5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883 41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52 0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883 41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52 0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883 41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52 0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4 24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44 8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8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9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8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9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79 17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19 77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0 86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0 8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1 8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1 8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8 2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8 2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62 4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62 4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2 43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2 43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438 809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732 826,99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173 588,5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29 526,99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70 288,5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19 080,03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52 487,6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0 2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0 22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446,96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800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446,96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800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446,96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800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859 706,00</w:t>
            </w:r>
          </w:p>
        </w:tc>
        <w:tc>
          <w:tcPr>
            <w:tcW w:w="212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939 10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21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1:00Z</dcterms:created>
  <dc:creator>Keysystems.DWH.ReportDesigner</dc:creator>
  <dc:description/>
  <dc:language>en-US</dc:language>
  <cp:lastModifiedBy>vurnar_info</cp:lastModifiedBy>
  <cp:lastPrinted>2021-12-21T09:48:00Z</cp:lastPrinted>
  <dcterms:modified xsi:type="dcterms:W3CDTF">2021-12-22T13:21:00Z</dcterms:modified>
  <cp:revision>2</cp:revision>
  <dc:subject>РЎРѕР·РґР°РЅ: asfr 28.06.2012 16:20:36; РР·РјРµРЅРµРЅ: palatov 08.10.2021 11:06:46</dc:subject>
  <dc:title>Приложение 7</dc:title>
</cp:coreProperties>
</file>