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072"/>
        <w:gridCol w:w="1713"/>
        <w:gridCol w:w="812"/>
        <w:gridCol w:w="594"/>
        <w:gridCol w:w="567"/>
        <w:gridCol w:w="1788"/>
      </w:tblGrid>
      <w:tr>
        <w:trPr>
          <w:trHeight w:val="4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61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Вурнарского района Чувашской Республики), группам(группам и подгруппам) видов расходов, разделам, подразделам классификации расходов бюджета Вурнар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9 508 081,69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69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0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0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6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6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237 9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237 9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6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21 0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4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5 258 690,91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9 137 239,91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3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3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3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3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43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927 97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5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5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28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28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28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23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1 977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8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8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52 44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52 44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52 44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9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700 254,9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5,9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5,9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5,9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5,9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5,9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37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37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98 07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98 07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98 07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7 77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67 77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2 92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2 92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2 92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82 432,01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82 432,01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82 432,01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82 432,01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82 432,01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2 432,01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6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E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9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9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9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7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7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7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7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22 75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43 26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1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93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002 13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622 76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179 47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979 47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66 16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66 16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66 16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66 16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66 16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70 40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97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820 11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0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 5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 5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 5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8 54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2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2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2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2 26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4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44 81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44 817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2 78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67 23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67 23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58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58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14 83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9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9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57 02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913 784,33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71 979,33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988 179,33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6 088,7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788,7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788,7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788,7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5 788,7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87 690,63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F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83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641 80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641 80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 87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3 9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3 9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3 9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3 9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3 935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2 3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6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3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8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7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4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7 331,45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50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41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4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1:00Z</dcterms:created>
  <dc:creator>Keysystems.DWH.ReportDesigner</dc:creator>
  <dc:description/>
  <dc:language>en-US</dc:language>
  <cp:lastModifiedBy>vurnar_info</cp:lastModifiedBy>
  <cp:lastPrinted>2021-12-21T09:53:00Z</cp:lastPrinted>
  <dcterms:modified xsi:type="dcterms:W3CDTF">2021-12-22T13:21:00Z</dcterms:modified>
  <cp:revision>2</cp:revision>
  <dc:subject>РЎРѕР·РґР°РЅ: asfr 28.06.2012 16:20:36; РР·РјРµРЅРµРЅ: palatov 08.10.2021 11:11:06</dc:subject>
  <dc:title>Приложение 8</dc:title>
</cp:coreProperties>
</file>