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655"/>
        <w:gridCol w:w="1466"/>
        <w:gridCol w:w="566"/>
        <w:gridCol w:w="519"/>
        <w:gridCol w:w="567"/>
        <w:gridCol w:w="1852"/>
        <w:gridCol w:w="1843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Вурнарского района Чувашской Республики), группам(группам и подгруппам) видов расходов, разделам, подразделам классификации расходов бюджета Вурнар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0 530 178,4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859 215,0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76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7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0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0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0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0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5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237 9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237 9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237 9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237 9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01 5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1 5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9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6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9 6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9 6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726 3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26 3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0 8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8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21 0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21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1 0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1 0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71 0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3 624 591,9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400 545,9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7 477 040,9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1 252 994,9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8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075 97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075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7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4 3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69 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58 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23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1 2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6 4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2 0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 008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 00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16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83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32 5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59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938 2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3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98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9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39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9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614 687,9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962 641,9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846,9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200,9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8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8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79 1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19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79 1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19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979 1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19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4 0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9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6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6 2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6 2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E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15 8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5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81 75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81 75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81 7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6 6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4 0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65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6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65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6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8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22 75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22 7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7 75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7 7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4 4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43 26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43 2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6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9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93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9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9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9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002 13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002 1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42 13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42 13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42 1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47 1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4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823 5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048 0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 380 2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604 7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90 28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28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33 2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390 0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571 5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09 4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1 5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3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43 2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43 2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43 2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6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446 3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416 9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6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2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3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4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44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15 9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44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15 9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2 78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2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67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67 2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67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67 2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44 2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2 9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5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5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14 8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14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74 8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75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9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9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57 02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28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9 5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6 6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7 7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123 480,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156 887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673 628,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466 663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173 628,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966 663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69 228,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62 263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49 8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0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49 8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0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 8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 85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3 4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6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3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7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4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87 331,4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87 331,4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87 331,4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1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0:00Z</dcterms:created>
  <dc:creator>Keysystems.DWH.ReportDesigner</dc:creator>
  <dc:description/>
  <dc:language>en-US</dc:language>
  <cp:lastModifiedBy>vurnar_info</cp:lastModifiedBy>
  <dcterms:modified xsi:type="dcterms:W3CDTF">2021-12-22T13:20:00Z</dcterms:modified>
  <cp:revision>2</cp:revision>
  <dc:subject>РЎРѕР·РґР°РЅ: asfr 28.06.2012 16:20:36; РР·РјРµРЅРµРЅ: palatov 08.10.2021 11:14:06</dc:subject>
  <dc:title>Приложение 9</dc:title>
</cp:coreProperties>
</file>