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709"/>
        <w:gridCol w:w="664"/>
        <w:gridCol w:w="567"/>
        <w:gridCol w:w="1731"/>
        <w:gridCol w:w="862"/>
        <w:gridCol w:w="1831"/>
      </w:tblGrid>
      <w:tr>
        <w:trPr>
          <w:trHeight w:val="476" w:hRule="atLeast"/>
        </w:trPr>
        <w:tc>
          <w:tcPr>
            <w:tcW w:w="1104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2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3 и 2024 годов»</w:t>
            </w:r>
          </w:p>
        </w:tc>
      </w:tr>
      <w:tr>
        <w:trPr>
          <w:trHeight w:val="1512" w:hRule="atLeast"/>
        </w:trPr>
        <w:tc>
          <w:tcPr>
            <w:tcW w:w="1104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Вурнарского района Чувашской Республики на 2022 год</w:t>
            </w:r>
          </w:p>
        </w:tc>
      </w:tr>
      <w:tr>
        <w:trPr>
          <w:trHeight w:val="345" w:hRule="atLeast"/>
        </w:trPr>
        <w:tc>
          <w:tcPr>
            <w:tcW w:w="1104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03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79 508 081,69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Вурнарского район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1 371 89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451 33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33 30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7 3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0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0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0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8 7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8 7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9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9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9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9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281 10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281 10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281 10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281 10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44 26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44 26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74 83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74 83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308 52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архивного дел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архив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77 02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тиводействие коррупции в Чувашской Республике"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социологических исследований на предмет оценки уровня корруп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кадровой политики и развитие кадрового потенциала муниципальной службы"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42 02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42 02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57 02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39 50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39 50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6 67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6 67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 средств массовой информац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оддержка печатных средств массовой информ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58 55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30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30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30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30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30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8 54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8 54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2 26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2 26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7 75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7 75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7 75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43 26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7 11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7 11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7 11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36 15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9 15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9 15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3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3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3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4 4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4 4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4 4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3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3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9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9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9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9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9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¬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¬равления агропромышленным комп¬лекс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438 80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438 80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438 80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438 80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01 56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01 56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01 56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01 56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26 37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26 37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26 37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26 37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8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8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8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8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9 7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9 7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9 7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9 7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9 7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9 7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9 7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9 7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урнарское районное Собрание депутатов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строительства, архитектуры и жилищно-коммунального хозяйства администрации Вурнарского район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7 183 287,33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842 13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842 13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842 13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842 13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842 13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1 61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1 61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1 61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47 11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47 11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47 11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38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38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38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32 4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32 4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32 4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4 7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4 7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4 7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8 3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8 3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8 3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985 975,7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79 888,7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79 888,7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79 888,7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96 088,7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96 088,7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95 788,7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95 788,7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83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на финансовое обеспечение мероприятий по переселению аварийных домов, не обеспеченных финансовой поддержкой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S23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83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S23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83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S23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83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оступности для населения бытов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6 08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6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6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1 68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1 68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1 68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1 68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2 96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2 96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 75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 75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6 2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6 2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6 2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6 2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6 2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Строительство (приобретение), реконструкция объектов капитального строительства  школ—детских садов, начальных, неполных средних и средних шко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6 2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6 2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6 2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838 911,63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9 41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9 41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9 41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9 41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9 41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9 41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9 41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729 495,63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729 495,63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87 690,63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87 690,63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87 690,63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87 690,63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87 690,63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641 80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641 80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27 8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27 8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27 8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3 93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3 93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3 93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образования и молодежной политики администрации Вурнарского район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2 668 969,91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26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3 621 994,01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354 17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354 17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354 17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69 17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69 17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69 17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58 17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1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38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38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38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652 44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32 55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031 973,01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65 811,01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765 811,01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C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1516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43 6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1516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43 6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1516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43 6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95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95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95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28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4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59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59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59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938 23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653 76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39 58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32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96 87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6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37 3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37 3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98 07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22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67 77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67 77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2 92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5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82 432,01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82 432,01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82 432,01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82 432,01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66 16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66 16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66 16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66 16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66 16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766 16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280 86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9 65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9 65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9 65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9 65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9 65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9 65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1 03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1 03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1 03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1 03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1 03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1 03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30 17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30 17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4 36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4 36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4 36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4 36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5 81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5 81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5 81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5 81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86 75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86 75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 Вурнарского района" муниципальной программы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1 75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1 75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5 11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5 11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5 11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6 63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6 63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4 02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1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68 23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02 13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62 43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02 43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19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19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19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61 23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6 40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6 40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2 07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2 07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75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75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39 7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39 7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7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2 4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2 4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1 9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76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76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14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14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86 975,9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83 6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83 6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83 6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83 6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83 6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83 6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83 6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375,9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375,9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375,9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375,9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 6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75,9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75,9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75,9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Вурнарского район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8 243 931,45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87 39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87 39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87 39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43 29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43 29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43 29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8 65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8 65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8 63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8 63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1 3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1 3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1 3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1 3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1 3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1 3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1 3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1 3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87 331,45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87 331,45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87 331,45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87 331,45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87 331,45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87 331,45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87 331,45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87 331,45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267 90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297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297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297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297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297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297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297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70 40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70 40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70 40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70 40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70 40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70 40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6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8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70 409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6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20:00Z</dcterms:created>
  <dc:creator>Keysystems.DWH.ReportDesigner</dc:creator>
  <dc:description/>
  <dc:language>en-US</dc:language>
  <cp:lastModifiedBy>vurnar_info</cp:lastModifiedBy>
  <dcterms:modified xsi:type="dcterms:W3CDTF">2021-12-22T13:20:00Z</dcterms:modified>
  <cp:revision>2</cp:revision>
  <dc:subject>РЎРѕР·РґР°РЅ: asfr 28.06.2012 16:20:36; РР·РјРµРЅРµРЅ: palatov 08.10.2021 11:20:38</dc:subject>
  <dc:title>Приложение 10</dc:title>
</cp:coreProperties>
</file>