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28"/>
        <w:gridCol w:w="369"/>
        <w:gridCol w:w="562"/>
        <w:gridCol w:w="1712"/>
        <w:gridCol w:w="698"/>
        <w:gridCol w:w="1842"/>
        <w:gridCol w:w="1844"/>
      </w:tblGrid>
      <w:tr>
        <w:trPr>
          <w:trHeight w:val="361" w:hRule="atLeast"/>
        </w:trPr>
        <w:tc>
          <w:tcPr>
            <w:tcW w:w="111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2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3 и 2024 годов»</w:t>
            </w:r>
          </w:p>
        </w:tc>
      </w:tr>
      <w:tr>
        <w:trPr>
          <w:trHeight w:val="625" w:hRule="atLeast"/>
        </w:trPr>
        <w:tc>
          <w:tcPr>
            <w:tcW w:w="111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Вурнарского района Чувашской Республики на 2023 и 2024 годы</w:t>
            </w:r>
          </w:p>
        </w:tc>
      </w:tr>
      <w:tr>
        <w:trPr>
          <w:trHeight w:val="365" w:hRule="atLeast"/>
        </w:trPr>
        <w:tc>
          <w:tcPr>
            <w:tcW w:w="111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9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0 530 178,44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8 859 215,07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809 77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304 91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157 81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171 34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4 70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54 70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6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96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96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96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96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25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2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25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2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5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5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81 10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81 10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81 10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81 10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81 10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81 10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81 10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81 10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44 269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44 26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44 269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44 26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74 833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74 83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74 833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74 83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98 809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12 84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0 28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3 2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0 28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3 2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0 28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3 2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0 28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3 2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0 28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3 2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0 28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3 2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77 028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48 1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42 028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13 1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42 028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13 1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57 028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28 12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9 503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9 50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9 503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9 50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6 675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7 77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6 675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7 77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2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89 95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89 95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2 2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2 2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2 2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2 2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2 2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2 2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2 2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2 2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2 2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2 2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3 54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3 54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3 54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3 54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66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66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66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66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7 75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7 75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7 75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7 75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7 75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7 75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43 268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43 26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36 15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36 1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5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5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3 5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5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3 5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3 5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4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4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4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38 809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38 80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38 809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38 80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38 809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38 80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38 809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38 80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7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7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7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7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7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9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9 7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9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9 7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9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9 7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9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урнарское районное Собрание депутатов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строительства, жилищно-коммунального хозяйства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8 283 567,03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8 316 974,61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842 13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842 13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842 13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842 13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842 13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842 13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842 13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842 13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842 13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842 13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6 087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6 0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оступности для населения бытовых услуг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6 087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6 0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8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8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687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6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687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6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687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6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687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68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2 96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2 9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2 96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2 9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753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75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753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75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19 080,03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52 487,61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19 080,03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52 487,61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19 080,03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52 487,61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69 228,03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62 263,61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69 228,03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62 263,61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69 228,03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62 263,61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69 228,03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62 263,61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69 228,03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62 263,61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9 85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90 22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9 85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90 22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 81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 81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 81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9 85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3 40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9 85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3 40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9 85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3 40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Вурнар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8 776 208,96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2 552 162,9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22 16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390 7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85 579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85 57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85 579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85 57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85 579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385 57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69 179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69 17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69 179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69 17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69 179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69 17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58 179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58 17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1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16 4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16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16 4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16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16 4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16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83 84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83 84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32 556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32 55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367 14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735 74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367 14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735 74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367 14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735 74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82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82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82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76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7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92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9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92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9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92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9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938 233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938 23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53 767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53 76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9 58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9 58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04 24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544 84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8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8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8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8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6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18 4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59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18 4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59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79 175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19 77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4 04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4 04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4 04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4 04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9 19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9 19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5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5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9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9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9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9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80 86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80 86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0 17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0 17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0 17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30 17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6 75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6 75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6 75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86 75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1 75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1 75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1 75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1 75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6 63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6 63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6 63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6 63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4 02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4 02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1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1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1 83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1 83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6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6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6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6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7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7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7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7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28 23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28 23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62 43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62 43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2 43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2 43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1 236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1 23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409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40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409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40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077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07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077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07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5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5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5 8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5 8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5 8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5 8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8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8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4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4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8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8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86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86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86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86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4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4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4 046,96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1 400,9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83 6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3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3 6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3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3 6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3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3 6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3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3 6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3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3 6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3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3 6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3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446,96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800,9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446,96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800,9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446,96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800,9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446,96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800,9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6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1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1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846,96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200,9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846,96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200,9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846,96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200,9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Вурнар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620 628,45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645 166,5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87 39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87 39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87 39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87 39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87 39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87 39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43 29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43 29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43 29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43 29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43 291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43 291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659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65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659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65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63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63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632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63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2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8 3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2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8 3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2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8 3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2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8 3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2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8 3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2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8 3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2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8 3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2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8 3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859 706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939 1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 3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37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 3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37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 3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37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 3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37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 3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37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 3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37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 300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37 6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09 406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1 5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09 406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1 5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09 406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1 5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09 406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1 5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09 406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1 5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09 406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1 50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6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09 406,0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1 506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7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0:00Z</dcterms:created>
  <dc:creator>Keysystems.DWH.ReportDesigner</dc:creator>
  <dc:description/>
  <dc:language>en-US</dc:language>
  <cp:lastModifiedBy>vurnar_info</cp:lastModifiedBy>
  <cp:lastPrinted>2021-12-21T09:59:00Z</cp:lastPrinted>
  <dcterms:modified xsi:type="dcterms:W3CDTF">2021-12-22T13:20:00Z</dcterms:modified>
  <cp:revision>2</cp:revision>
  <dc:subject>РЎРѕР·РґР°РЅ: asfr 28.06.2012 16:20:36; РР·РјРµРЅРµРЅ: palatov 08.10.2021 11:34:58</dc:subject>
  <dc:title>Приложение 11</dc:title>
</cp:coreProperties>
</file>