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8480</wp:posOffset>
                </wp:positionH>
                <wp:positionV relativeFrom="paragraph">
                  <wp:posOffset>72390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 (308)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28 января 2021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5.7pt;mso-position-vertical-relative:text;margin-left:642.4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2 (308)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28 января 2021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/>
      </w:pPr>
      <w:r>
        <w:rPr>
          <w:rStyle w:val="FontStyle33"/>
          <w:position w:val="-1"/>
          <w:sz w:val="120"/>
          <w:szCs w:val="120"/>
        </w:rPr>
        <w:t xml:space="preserve">Вурнарского </w:t>
      </w:r>
      <w:r>
        <w:rPr>
          <w:rStyle w:val="FontStyle33"/>
          <w:spacing w:val="-60"/>
          <w:position w:val="-1"/>
          <w:sz w:val="120"/>
          <w:szCs w:val="120"/>
        </w:rPr>
        <w:t>район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8839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08.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eastAsia="en-US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1882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851" w:right="67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13"/>
        </w:numPr>
        <w:tabs>
          <w:tab w:val="clear" w:pos="3255"/>
        </w:tabs>
        <w:suppressAutoHyphens w:val="true"/>
        <w:autoSpaceDE w:val="false"/>
        <w:spacing w:lineRule="exact" w:line="120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autoSpaceDE w:val="false"/>
        <w:spacing w:lineRule="exact" w:line="120"/>
        <w:ind w:left="0" w:hanging="0"/>
        <w:rPr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20"/>
        <w:jc w:val="center"/>
        <w:rPr/>
      </w:pPr>
      <w:r>
        <w:rPr>
          <w:b/>
          <w:bCs/>
          <w:sz w:val="14"/>
          <w:szCs w:val="14"/>
        </w:rPr>
        <w:t>15. 01. 2021 г. № 08</w:t>
        <w:tab/>
        <w:tab/>
        <w:tab/>
        <w:tab/>
        <w:tab/>
        <w:tab/>
        <w:tab/>
        <w:t>п. Вурнары</w:t>
      </w:r>
    </w:p>
    <w:p>
      <w:pPr>
        <w:pStyle w:val="Normal"/>
        <w:spacing w:lineRule="exact" w:line="1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20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>О внесении изменений в постановление администрации Вурнарского района Чувашской Республики от 30.09.2020 № 576 «Об утверждении административного регламента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 дошкольного образования» </w:t>
      </w:r>
    </w:p>
    <w:p>
      <w:pPr>
        <w:pStyle w:val="Normal"/>
        <w:spacing w:lineRule="exact" w:line="120"/>
        <w:ind w:firstLine="8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Вурнарский район Чувашской Республики» администрация Вурнарского района Чувашской Республики постановляет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exact" w:line="120"/>
        <w:ind w:left="0" w:firstLine="284"/>
        <w:jc w:val="both"/>
        <w:outlineLvl w:val="6"/>
        <w:rPr/>
      </w:pPr>
      <w:r>
        <w:rPr>
          <w:sz w:val="14"/>
          <w:szCs w:val="14"/>
        </w:rPr>
        <w:t xml:space="preserve">Внести изменения в постановление администрации Вурнарского района Чувашской Республики от 30 сентября 2020 г. № 576 «Об утверждении административного регламента </w:t>
      </w:r>
      <w:r>
        <w:rPr>
          <w:bCs/>
          <w:sz w:val="14"/>
          <w:szCs w:val="14"/>
        </w:rPr>
        <w:t>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  <w:r>
        <w:rPr>
          <w:sz w:val="14"/>
          <w:szCs w:val="14"/>
        </w:rPr>
        <w:t>» (далее - постановление) следующего содержания: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 приложении к постановлению в </w:t>
      </w:r>
      <w:r>
        <w:rPr>
          <w:bCs/>
          <w:sz w:val="14"/>
          <w:szCs w:val="14"/>
        </w:rPr>
        <w:t xml:space="preserve">административном регламенте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: 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1.1. раздел 2.6.1 дополнить абзацами шестым - восьмым следующего содержания: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«Документ, указанный в абзаце восемнадцать раздела 2.6, уполномоченным органом запрашивается самостоятельно в течение 5 (пяти) рабочих дней с момента поступления соответствующего заявления в порядке межведомственного электронного взаимодействия в Пенсионном фонде Российской Федерации сведения об инвалидности из федеральной государственной информационной системы «Федеральный реестр инвалидов».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Межведомственный запрос направляется администрацией Вурнарского района Чувашской Республики в форме электронного документа с использованием единой системы 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правление межведомственного запроса в бумажном виде возможно только в случаях отсутствия межведомственного электронного взаимодействия.».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120"/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нтроль за исполнением настоящего постановления возложить на заместителя главы администрации - начальника отдела образования и молодежной политики администрации Вурнарского района Чувашской Республики. </w:t>
      </w:r>
    </w:p>
    <w:p>
      <w:pPr>
        <w:pStyle w:val="Heading4"/>
        <w:numPr>
          <w:ilvl w:val="3"/>
          <w:numId w:val="2"/>
        </w:numPr>
        <w:suppressAutoHyphens w:val="true"/>
        <w:spacing w:lineRule="exact" w:line="12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exact" w:line="120"/>
        <w:ind w:left="0" w:hanging="15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Вурнарского района                                                                                                   А.В.Тихонов </w:t>
      </w:r>
    </w:p>
    <w:p>
      <w:pPr>
        <w:pStyle w:val="Normal"/>
        <w:spacing w:lineRule="exact" w:line="12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2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20"/>
        <w:ind w:right="633" w:hanging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Администрация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Вурнарского района</w:t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2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ТАНОВЛЕНИЕ</w:t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20"/>
        <w:ind w:right="63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5.01.2021  № 09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. Вурнары</w:t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overflowPunct w:val="false"/>
        <w:spacing w:lineRule="exact" w:line="1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   администрации Вурнарского района          Чувашской             Республики  от    01.03.2019     № 118 «Об утверждении       муниципальной  программы Вурнарского района Чувашской Республики «Управление общественными финансами и                      муниципальным долгом Вурнарского района Чувашской Республики» </w:t>
      </w:r>
    </w:p>
    <w:p>
      <w:pPr>
        <w:pStyle w:val="Normal"/>
        <w:spacing w:lineRule="exact" w:line="120"/>
        <w:ind w:right="481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179 Бюджетного кодекса Российской Федерации      Администрация Вурнарского района Чувашской Республики   п о с т а н о в л я е т:</w:t>
      </w:r>
    </w:p>
    <w:p>
      <w:pPr>
        <w:pStyle w:val="Normal"/>
        <w:tabs>
          <w:tab w:val="clear" w:pos="720"/>
          <w:tab w:val="left" w:pos="0" w:leader="none"/>
          <w:tab w:val="left" w:pos="9880" w:leader="none"/>
        </w:tabs>
        <w:spacing w:lineRule="exact" w:line="120"/>
        <w:ind w:right="-95" w:firstLine="284"/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1. Внести в постановление администрации Вурнарского района Чувашской             Республики  от 01.03.2019 № 118 «Об утверждении муниципальной  программы        Вурнарского района Чувашской Республики «Управление общественными финансами и муниципальным долгом Вурнарского района Чувашской Республики» (</w:t>
      </w:r>
      <w:r>
        <w:rPr>
          <w:sz w:val="14"/>
          <w:szCs w:val="14"/>
          <w:lang w:eastAsia="en-US"/>
        </w:rPr>
        <w:t>с изменениями от 22.08.2019  № 505, от 28.11.2019 № 836, от 20.02.2020 № 133, от 03.04.2020 № 250, от 07.09.2020 № 533) (</w:t>
      </w:r>
      <w:r>
        <w:rPr>
          <w:sz w:val="14"/>
          <w:szCs w:val="14"/>
        </w:rPr>
        <w:t>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 приложении к постановлению в муниципальной программе </w:t>
      </w:r>
      <w:r>
        <w:rPr>
          <w:sz w:val="14"/>
          <w:szCs w:val="14"/>
        </w:rPr>
        <w:t>Вурнарского района Чувашской Республики «Управление общественными финансами и муниципальным долгом Вурнарского района Чувашской Республики» (далее – Муниципальная           программа):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1.1.  В паспорте Муниципальной программы: </w:t>
      </w:r>
    </w:p>
    <w:p>
      <w:pPr>
        <w:pStyle w:val="36"/>
        <w:tabs>
          <w:tab w:val="clear" w:pos="720"/>
          <w:tab w:val="left" w:pos="0" w:leader="none"/>
        </w:tabs>
        <w:spacing w:lineRule="exact" w:line="120" w:before="0" w:after="0"/>
        <w:ind w:left="283" w:firstLine="284"/>
        <w:rPr/>
      </w:pPr>
      <w:r>
        <w:rPr>
          <w:color w:val="000000"/>
          <w:sz w:val="14"/>
          <w:szCs w:val="14"/>
        </w:rPr>
        <w:t>позицию «</w:t>
      </w:r>
      <w:r>
        <w:rPr>
          <w:sz w:val="14"/>
          <w:szCs w:val="14"/>
        </w:rPr>
        <w:t>Объемы финансирования Муниципальной программы с разбивкой по годам реализации</w:t>
      </w:r>
      <w:r>
        <w:rPr>
          <w:color w:val="000000"/>
          <w:sz w:val="14"/>
          <w:szCs w:val="14"/>
        </w:rPr>
        <w:t xml:space="preserve">» изложить в следующей редакции: </w:t>
      </w:r>
    </w:p>
    <w:p>
      <w:pPr>
        <w:pStyle w:val="Normal"/>
        <w:spacing w:lineRule="exact" w:line="120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tbl>
      <w:tblPr>
        <w:tblW w:w="7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"/>
        <w:gridCol w:w="574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нозируемый объем финансирования   Муниципальной программы в 2019–2035    годах составляет 1012492,7 тыс. рублей, в том числе: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 2019 году – 89702,7 тыс. рублей; в 2020 году – 90513,0 тыс. рублей; в 2021 году – 79454,4 тыс. рублей; в 2022 году – 70706,2 тыс. рублей; в 2023 году – 70148,8 тыс. рублей; в 2024 году – 50997,3 тыс. рублей; в 2025 году – 50997,3 тыс. рублей; в 2026–2030 годах – 254986,5 тыс. рублей; в 2031–2035 годах – 254986,5 тыс. рублей;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редства: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го бюджета – 39447,8 тыс. рублей, в том числе: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 2019 году – 3931,9 тыс. рублей; в 2020 году – 2281,1 тыс. рублей; в 2021 году – 2377,9 тыс. рублей; в 2022 году – 2429,2 тыс. рублей; в 2023 году – 2537,7 тыс. рублей; в 2024 году – 2157,5 тыс. рублей; в 2025 году – 2157,5 тыс. рублей; в 2026–2030 годах – 10787,5 тыс. рублей; в 2031–2035 годах – 10787,5  тыс. рублей;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ого бюджета Чувашской     Республики – 535230,8 тыс. рублей, в том числе: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 2019 году – 49126,7 тыс. рублей; в 2020 году – 50829,6 тыс. рублей; в 2021 году – 59566,8 тыс. рублей; в 2022 году – 41038,0 тыс. рублей; в 2023 году – 40327,7 тыс. рублей; в 2024 году – 24528,5 тыс. рублей; в 2025 году – 24528,5 тыс. рублей; в 2026–2030 годах – 122642,5 тыс. рублей; в 2031–2035 годах – 122642,5 тыс. рублей;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Вурнарского района Чувашской Республики – 437674,1  тыс. рублей, в том числе: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 2019 году – 36616,1 тыс. рублей; в 2020 году – 37374,3 тыс. рублей; в 2021 году – 17481,7 тыс. рублей; в 2022 году – 27211,0 тыс. рублей; в 2023 году – 27255,4 тыс. рублей; в 2024 году – 24311,3 тыс. рублей; в 2025 году – 24311,3 тыс. рублей; в 2026–2030 годах – 121556,5 тыс. рублей; в 2031–2035 годах – 121556,5  тыс. рублей;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бюджетов поселений Вурнарского района  Чувашской Республики – 140,0 тыс.рублей, в том числе: в 2019  году – 28,0 тыс.рублей; в 2020 году – 28,0 тыс. рублей; в 2021 году – 28,0 тыс. рублей;  в 2022 году – 28,0 тыс. рублей; в 2023 году – 28,0 тыс. рублей; в 2024 году – 0,0 тыс. рублей; в 2025 году – 0,0 тыс. рублей; в 2026–2030 годах – 0,0 тыс. рублей;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2031–2035 годах – 0,0  тыс. рублей.</w:t>
            </w:r>
          </w:p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 xml:space="preserve">1.2. Абзацы второй – сорок седьмой раздела </w:t>
      </w:r>
      <w:r>
        <w:rPr>
          <w:color w:val="000000"/>
          <w:sz w:val="14"/>
          <w:szCs w:val="14"/>
          <w:lang w:val="en-US"/>
        </w:rPr>
        <w:t>II</w:t>
      </w:r>
      <w:r>
        <w:rPr>
          <w:color w:val="000000"/>
          <w:sz w:val="14"/>
          <w:szCs w:val="14"/>
        </w:rPr>
        <w:t xml:space="preserve">I Муниципальной программы изложить в следующей редакции: </w:t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«Общий объем финансирования Муниципальной программы в 2019–2035 годах составляет 1012492,7   тыс. рублей, в том числе за счет средств: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льного бюджета – 39447,8 тыс. рублей;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публиканского бюджета Чувашской Республики – 535230,8 тыс. рублей;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джета Вурнарского района Чувашской Республики- 437674,1  тыс. рублей;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джетов поселений Вурнарского района Чувашской Республики- 140,0 тыс. рублей.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гнозируемый объем финансирования Муниципальной программы на 1 этапе составит 502519,7 тыс. рублей, в том числе:</w:t>
      </w:r>
    </w:p>
    <w:p>
      <w:pPr>
        <w:pStyle w:val="Normal"/>
        <w:widowControl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  <w:lang w:eastAsia="en-US"/>
        </w:rPr>
        <w:t xml:space="preserve">в 2019 году – </w:t>
      </w:r>
      <w:r>
        <w:rPr>
          <w:color w:val="000000"/>
          <w:sz w:val="14"/>
          <w:szCs w:val="14"/>
        </w:rPr>
        <w:t>89702,7 тыс. рублей; в 2020 году – 90513,0 тыс. рублей; в 2021 году – 79454,4 тыс. рублей; в 2022 году – 70706,2 тыс. рублей; в 2023 году – 70148,8 тыс. рублей; в 2024 году – 50997,3 тыс. рублей; в 2025 году – 50997,3 тыс. рублей</w:t>
      </w:r>
      <w:r>
        <w:rPr>
          <w:color w:val="000000"/>
          <w:sz w:val="14"/>
          <w:szCs w:val="14"/>
          <w:lang w:eastAsia="en-US"/>
        </w:rPr>
        <w:t xml:space="preserve">; </w:t>
      </w:r>
      <w:r>
        <w:rPr>
          <w:color w:val="000000"/>
          <w:sz w:val="14"/>
          <w:szCs w:val="14"/>
        </w:rPr>
        <w:t>из них средства: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льного бюджета – 17872,8 тыс. рублей, в том числе: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  <w:t xml:space="preserve">в 2019 году – </w:t>
      </w:r>
      <w:r>
        <w:rPr>
          <w:color w:val="000000"/>
          <w:sz w:val="14"/>
          <w:szCs w:val="14"/>
        </w:rPr>
        <w:t>3931,9 тыс. рублей; в 2020 году – 2281,1 тыс. рублей; в 2021 году – 2377,9 тыс. рублей; в 2022 году – 2429,2 тыс. рублей; в 2023 году – 2537,7 тыс. рублей; в 2024 году – 2157,5 тыс. рублей; в 2025 году – 2157,5 тыс. рублей</w:t>
      </w:r>
      <w:r>
        <w:rPr>
          <w:color w:val="000000"/>
          <w:sz w:val="14"/>
          <w:szCs w:val="14"/>
          <w:lang w:eastAsia="en-US"/>
        </w:rPr>
        <w:t xml:space="preserve">; 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публиканского бюджета Чувашской Республики –289945,8 тыс. рублей, в том числе: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  <w:t xml:space="preserve">в 2019 году – </w:t>
      </w:r>
      <w:r>
        <w:rPr>
          <w:color w:val="000000"/>
          <w:sz w:val="14"/>
          <w:szCs w:val="14"/>
        </w:rPr>
        <w:t>49126,7 тыс. рублей; в 2020 году – 50829,6 тыс. рублей; в 2021 году – 59566,8 тыс. рублей; в 2022 году – 41038,0 тыс. рублей; в 2023 году – 40327,7 тыс. рублей; в 2024 году – 24528,5 тыс. рублей; в 2025 году – 24528,5 тыс. рублей</w:t>
      </w:r>
      <w:r>
        <w:rPr>
          <w:color w:val="000000"/>
          <w:sz w:val="14"/>
          <w:szCs w:val="14"/>
          <w:lang w:eastAsia="en-US"/>
        </w:rPr>
        <w:t xml:space="preserve">; 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  <w:t>бюджета Вурнарского района Чувашской Республики -   194561,1 тыс.рублей, в том числе:</w:t>
      </w:r>
    </w:p>
    <w:p>
      <w:pPr>
        <w:pStyle w:val="Normal"/>
        <w:widowControl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  <w:lang w:eastAsia="en-US"/>
        </w:rPr>
        <w:t xml:space="preserve">в 2019 году – </w:t>
      </w:r>
      <w:r>
        <w:rPr>
          <w:color w:val="000000"/>
          <w:sz w:val="14"/>
          <w:szCs w:val="14"/>
        </w:rPr>
        <w:t>36616,1 тыс. рублей; в 2020 году – 37374,3 тыс. рублей; в 2021 году – 17481,7 тыс. рублей; в 2022 году – 27211,0 тыс. рублей; в 2023 году – 27255,4 тыс. рублей; в 2024 году – 24311,3 тыс. рублей; в 2025 году – 24311,3 тыс. рублей</w:t>
      </w:r>
      <w:r>
        <w:rPr>
          <w:color w:val="000000"/>
          <w:sz w:val="14"/>
          <w:szCs w:val="14"/>
          <w:lang w:eastAsia="en-US"/>
        </w:rPr>
        <w:t>;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  <w:t>бюджетов поселений Вурнарского района Чувашской Республики- 140,0 тыс. рублей, в том числе:</w:t>
      </w:r>
    </w:p>
    <w:p>
      <w:pPr>
        <w:pStyle w:val="Normal"/>
        <w:widowControl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  <w:lang w:eastAsia="en-US"/>
        </w:rPr>
        <w:t>в 2019 году – 28,0 тыс. рублей; в 2020 году – 28,0 тыс. рублей; в 2021 году – 28,0 тыс. рублей; в 2022 году – 28,0 тыс. рублей; в 2023 году – 28,0 тыс. рублей; в 2024 году – 0,0 тыс. рублей; в 2025 году – 0,0 тыс. рублей.».</w:t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1.3. </w:t>
      </w:r>
      <w:r>
        <w:rPr>
          <w:rFonts w:cs="Times New Roman" w:ascii="Times New Roman" w:hAnsi="Times New Roman"/>
          <w:sz w:val="14"/>
          <w:szCs w:val="14"/>
        </w:rPr>
        <w:t>В приложении № 1 к Муниципальной  программе: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sz w:val="14"/>
          <w:szCs w:val="14"/>
        </w:rPr>
        <w:t>в разделе «Подпрограмма «Совершенствование бюджетной политики и обеспечение сбалансированности бюджета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урнарского района</w:t>
      </w:r>
      <w:r>
        <w:rPr>
          <w:sz w:val="14"/>
          <w:szCs w:val="14"/>
        </w:rPr>
        <w:t xml:space="preserve"> Чувашской Республики»: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ункты 6 и 7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12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22"/>
        <w:gridCol w:w="549"/>
        <w:gridCol w:w="275"/>
        <w:gridCol w:w="468"/>
        <w:gridCol w:w="426"/>
        <w:gridCol w:w="426"/>
        <w:gridCol w:w="426"/>
        <w:gridCol w:w="359"/>
        <w:gridCol w:w="426"/>
        <w:gridCol w:w="426"/>
        <w:gridCol w:w="426"/>
        <w:gridCol w:w="345"/>
      </w:tblGrid>
      <w:tr>
        <w:trPr/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exact" w:line="120"/>
              <w:ind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              рубл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exact" w:line="120"/>
              <w:ind w:right="-106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              рубл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»;</w:t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spacing w:lineRule="exact" w:line="120"/>
        <w:ind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ConsPlusNormal1"/>
        <w:tabs>
          <w:tab w:val="clear" w:pos="720"/>
          <w:tab w:val="left" w:pos="993" w:leader="none"/>
        </w:tabs>
        <w:spacing w:lineRule="exact" w:line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дополнить пунктами 9 и 10 </w:t>
      </w:r>
      <w:r>
        <w:rPr>
          <w:rFonts w:cs="Times New Roman" w:ascii="Times New Roman" w:hAnsi="Times New Roman"/>
          <w:sz w:val="14"/>
          <w:szCs w:val="14"/>
        </w:rPr>
        <w:t xml:space="preserve">следующего содержания: 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64"/>
        <w:gridCol w:w="617"/>
        <w:gridCol w:w="425"/>
        <w:gridCol w:w="550"/>
        <w:gridCol w:w="427"/>
        <w:gridCol w:w="428"/>
        <w:gridCol w:w="427"/>
        <w:gridCol w:w="428"/>
        <w:gridCol w:w="427"/>
        <w:gridCol w:w="428"/>
        <w:gridCol w:w="425"/>
        <w:gridCol w:w="346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             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 коммунальных услуг и уплате налогов муниципаль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             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».</w:t>
            </w:r>
          </w:p>
        </w:tc>
      </w:tr>
    </w:tbl>
    <w:p>
      <w:pPr>
        <w:pStyle w:val="ConsPlusNormal1"/>
        <w:spacing w:lineRule="exact" w:line="12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/>
          <w:color w:val="000000"/>
          <w:sz w:val="14"/>
          <w:szCs w:val="14"/>
          <w:lang w:eastAsia="en-US"/>
        </w:rPr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.4. Приложение № 2 к Муниципальной программе  изложить в редакции согласно приложению №1 к  настоящему постановлению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993" w:leader="none"/>
        </w:tabs>
        <w:autoSpaceDE w:val="true"/>
        <w:spacing w:lineRule="exact" w:line="120"/>
        <w:ind w:left="0"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 приложении № 3 к Муниципальной  программ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паспорте подпрограммы «Совершенствование бюджетной политики и обеспечение сбалансированности бюджета Вурнарского района Чувашской Республики»    Муниципальной программы (далее – подпрограмма)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зицию «Целевые индикаторы и показатели подпрограммы» дополнить новыми абзацами девятым и десятым следующего содержания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объем просроченной кредиторской задолженности муниципальных бюджетных и автономных учреждений в сфере культуры – 0,0 тыс. рублей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к концу 2020 года – 0,0 тыс. рублей;»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 девятый считать абзацем одиннадцатым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"/>
        <w:gridCol w:w="5951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120"/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20"/>
              <w:ind w:firstLine="28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ируемый объем финансирования мероприятий подпрограммы в 2019–2035 годах составляет  901594,3 тыс. рублей, в том числе: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>в 2019 году – 83293,8 тыс. рублей; в 2020 году – 83882,9 тыс. рублей; в 2021 году – 72641,4 тыс. рублей; в 2022 году – 63893,2 тыс. рублей; в 2023 году – 63335,8 тыс. рублей; в 2024 году – 44545,6 тыс. рублей; в 2025 году – 44545,6 тыс. рублей; в 2026–2030 годах – 222728 тыс. рублей; в 2031–2035 годах – 222728 тыс. рублей;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средства: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 бюджета – 39447,8  тыс. рублей, в том числе: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 xml:space="preserve">в 2019 году – </w:t>
            </w:r>
            <w:r>
              <w:rPr>
                <w:color w:val="000000"/>
                <w:sz w:val="14"/>
                <w:szCs w:val="14"/>
              </w:rPr>
              <w:t>3931,9 тыс. рублей; в 2020 году – 2281,1 тыс. рублей; в 2021 году – 2377,9 тыс. рублей; в 2022 году – 2429,2 тыс. рублей; в 2023 году – 2537,7 тыс. рублей; в 2024 году – 2157,5 тыс. рублей; в 2025 году – 2157,5 тыс. рублей; в 2026–2030 годах – 10787,5 тыс. рублей;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 2031–2035 годах – 10787,5  тыс. рублей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 xml:space="preserve">республиканского бюджета Чувашской Республики – </w:t>
            </w:r>
            <w:r>
              <w:rPr>
                <w:color w:val="000000"/>
                <w:sz w:val="14"/>
                <w:szCs w:val="14"/>
              </w:rPr>
              <w:t>535230,8 тыс. рублей, в том числе: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2019 году – 49126,7 тыс. рублей; в 2020 году – 50829,6 тыс. рублей; в 2021 году – 59566,8 тыс. рублей; в 2022 году – 41038,0 тыс. рублей;  в 2023 году – 40327,7 тыс. рублей; в 2024 году – 24528,5 тыс. рублей; в 2025 году – 24528,5 тыс. рублей; в 2026–2030 годах – 122642,5 тыс. рублей; в 2031–2035 годах – 122642,5 тыс. рублей;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Вурнарского района Чувашской Республики – 326775,7   тыс. рублей, в том числе: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>в 2019 году – 30207,2 тыс. рублей; в 2020 году – 30744,2 тыс. рублей; в 2021 году – 10668,7 тыс. рублей; в 2022 году – 20398,0 тыс. рублей; в 2023 году – 20442,4 тыс. рублей; в 2024 году – 17859,6 тыс. рублей; в 2025 году – 17859,6 тыс. рублей; в 2026–2030 годах – 89298,0 тыс. рублей; в 2031–2035 годах – 89298,0  тыс. рублей;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в поселений Вурнарского района Чувашской Республики – 140,0 тыс.рублей, в том числе: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>в 2019  году – 28,0 тыс.рублей; в 2020 году – 28,0 тыс. рублей; в 2021 году – 28,0 тыс. рублей; в 2022 году – 28,0 тыс. рублей; в 2023 году – 28,0 тыс. рублей; в 2024 году – 0,0 тыс. рублей;</w:t>
            </w:r>
          </w:p>
          <w:p>
            <w:pPr>
              <w:pStyle w:val="Normal"/>
              <w:spacing w:lineRule="exact" w:line="120"/>
              <w:jc w:val="both"/>
              <w:rPr/>
            </w:pPr>
            <w:r>
              <w:rPr>
                <w:sz w:val="14"/>
                <w:szCs w:val="14"/>
              </w:rPr>
              <w:t>в 2025 году – 0,0 тыс. рублей; в 2026–2030 годах – 0,0 тыс. рублей;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31–2035 годах – 0,0  тыс. рублей.</w:t>
            </w:r>
          </w:p>
          <w:p>
            <w:pPr>
              <w:pStyle w:val="Normal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финансирования подпрограммы подлежат ежегодному уточнению исходя из возможностей бюджетов всех уровней.»;</w:t>
            </w:r>
          </w:p>
          <w:p>
            <w:pPr>
              <w:pStyle w:val="Normal"/>
              <w:spacing w:lineRule="exact" w:line="120"/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разделе II подпрограммы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полнить новыми абзацами девятым и десятым следующего содержания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объем просроченной кредиторской задолженности муниципальных бюджетных и автономных учреждений в сфере культуры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ъем просроченной кредиторской задолженности по оплате труда работников бюджетной сферы и начислениям на выплаты по оплате труда, оплате  коммунальных услуг и уплате налогов муниципальными учреждениями.»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 девятый считать абзацем одиннадцатым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ы десятый– шестидесятый  считать соответственно абзацами двенадцатым – шестьдесят вторым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 шестьдесят первый считать абзацем шестьдесят третьим  и дополнить его словами «, в 2021 году – 0,0 тыс. рублей»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 шестьдесят второй считать абзацем шестьдесят четвертым и дополнить его словами «, в 2021 году – 0,0 тыс. рублей»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полнить новыми абзацами шестьдесят пятым и шестьдесят шестым следующего содержания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объем просроченной кредиторской задолженности муниципальных бюджетных и автономных учреждений в сфере культуры в 2021 году – 0,0 тыс. рублей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в 2020 году – 0,0 тыс. рублей;»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 шестьдесят третий  считать абзацем шестьдесят седьмым;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>в разделе</w:t>
      </w:r>
      <w:r>
        <w:rPr>
          <w:i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III подпрограммы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дополнить новыми абзацами шестьдесят пятым - семидесятым  следующего содержания: </w:t>
      </w:r>
    </w:p>
    <w:p>
      <w:pPr>
        <w:pStyle w:val="Normal"/>
        <w:tabs>
          <w:tab w:val="clear" w:pos="720"/>
          <w:tab w:val="left" w:pos="4284" w:leader="none"/>
        </w:tabs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Мероприятие 4.6. Иные межбюджетные трансферты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spacing w:lineRule="exact" w:line="120"/>
        <w:ind w:firstLine="284"/>
        <w:jc w:val="both"/>
        <w:outlineLvl w:val="0"/>
        <w:rPr/>
      </w:pPr>
      <w:r>
        <w:rPr>
          <w:sz w:val="14"/>
          <w:szCs w:val="14"/>
        </w:rPr>
        <w:t xml:space="preserve">В рамках данного мероприятия предусматривается направление финансовой поддержки из республиканского бюджета Чувашской Республики в форме </w:t>
      </w:r>
      <w:r>
        <w:rPr>
          <w:bCs/>
          <w:sz w:val="14"/>
          <w:szCs w:val="14"/>
        </w:rPr>
        <w:t>иных межбюджетных трансфертов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на финансовое обеспечение расходных обязательств Вурнарского района Чувашской Республики для обеспечения надлежащего осуществления полномочий по решению вопросов местного значения  (далее – иные межбюджетные трансферты).</w:t>
      </w:r>
    </w:p>
    <w:p>
      <w:pPr>
        <w:pStyle w:val="Normal"/>
        <w:numPr>
          <w:ilvl w:val="0"/>
          <w:numId w:val="0"/>
        </w:numPr>
        <w:spacing w:lineRule="exact" w:line="120"/>
        <w:ind w:firstLine="284"/>
        <w:jc w:val="both"/>
        <w:outlineLvl w:val="0"/>
        <w:rPr>
          <w:sz w:val="14"/>
          <w:szCs w:val="14"/>
        </w:rPr>
      </w:pPr>
      <w:r>
        <w:rPr>
          <w:bCs/>
          <w:sz w:val="14"/>
          <w:szCs w:val="14"/>
        </w:rPr>
        <w:t>Иные межбюджетные трансферты предоставляются для финансового обеспечения первоочередных расходов, в том числе на оплату труда работников бюджетной сферы и начисления на выплаты по оплате труда, оплату коммунальных услуг и уплату налогов муниципальными учреждениями, на погашение кредиторской задолженности, а также на возмещение ранее произведенных указанных расходов в 2020 году.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Мероприятие 4.7. Реализация вопросов местного значения в сфере образования, культуры, физической культуры и спорта.</w:t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рамках данного мероприятия предусматривается направление финансовой поддержки из республиканского бюджета Чувашской Республики в форме субсидий  на реализацию вопросов местного значения в сфере образования, культуры, физической культуры и спорта.</w:t>
      </w:r>
    </w:p>
    <w:p>
      <w:pPr>
        <w:pStyle w:val="Normal"/>
        <w:spacing w:lineRule="exact" w:line="120"/>
        <w:ind w:firstLine="284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Субсидии предоставляются на реализацию расходных обязательств на содержание муниципальных бюджетных и автономных учреждений в сфере образования, культуры, физической культуры и спорта (за исключением расходов на капитальные вложения в объекты муниципальной собственности).»;</w:t>
      </w:r>
    </w:p>
    <w:p>
      <w:pPr>
        <w:pStyle w:val="Normal"/>
        <w:tabs>
          <w:tab w:val="clear" w:pos="720"/>
          <w:tab w:val="left" w:pos="4284" w:leader="none"/>
        </w:tabs>
        <w:spacing w:lineRule="exact" w:line="120"/>
        <w:ind w:firstLine="284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бзацы шестьдесят пятый – сто четвертый  считать соответственно абзацами семьдесят первым- сто десятым;</w:t>
      </w:r>
    </w:p>
    <w:p>
      <w:pPr>
        <w:pStyle w:val="Normal"/>
        <w:tabs>
          <w:tab w:val="clear" w:pos="720"/>
          <w:tab w:val="left" w:pos="4284" w:leader="none"/>
        </w:tabs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разделе IV подпрограммы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абзацы второй – сорок седьмой изложить в следующей редакции: 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Общий объем финансирования мероприятий подпрограммы в 2019–2035 годах составит 901594,3 тыс. рублей, в том числе за счет средств:</w:t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федерального бюджета – 39447,8 тыс. рублей;</w:t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еспубликанского бюджета Чувашской Республики – 535230,8 тыс. рублей;</w:t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бюджета Вурнарского района Чувашской Республики – 326775,7 тыс. рублей;</w:t>
      </w:r>
    </w:p>
    <w:p>
      <w:pPr>
        <w:pStyle w:val="ConsPlusNormal1"/>
        <w:spacing w:lineRule="exact" w:line="120"/>
        <w:ind w:firstLine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бюджетов поселений Вурнарского района Чувашской Республики - 140,0 тыс. рублей.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гнозируемый объем финансирования Муниципальной подпрограммы на 1 этапе составит 456138,3 тыс. рублей, в том числе: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>в 2019 году – 83293,8 тыс. рублей; в 2020 году – 83882,9 тыс. рублей; в 2021 году – 72641,4 тыс. рублей; в 2022 году – 63893,2 тыс. рублей; в 2023 году – 63335,8 тыс. рублей; в 2024 году – 44545,6 тыс. рублей; в 2025 году – 44545,6 тыс. рублей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 них средства: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льного бюджета – 17872,8 тыс. рублей, в том числе: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>в 2019 году – 3931,9 тыс. рублей; в 2020 году – 2061,02281,1 тыс. рублей; в 2021 году – 2377,9 тыс. рублей; в 2022 году – 2429,2 тыс. рублей; в 2023 году – 2537,7 тыс. рублей; в 2024 году – 2157,5 тыс. рублей; в 2025 году – 2157,5 тыс. рублей;</w:t>
      </w:r>
    </w:p>
    <w:p>
      <w:pPr>
        <w:pStyle w:val="Normal"/>
        <w:widowControl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публиканского бюджета Чувашской Республики – 289945,8 тыс. рублей, в том числе:</w:t>
      </w:r>
    </w:p>
    <w:p>
      <w:pPr>
        <w:pStyle w:val="Normal"/>
        <w:widowControl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  <w:lang w:eastAsia="en-US"/>
        </w:rPr>
        <w:t xml:space="preserve">в 2019 году – </w:t>
      </w:r>
      <w:r>
        <w:rPr>
          <w:color w:val="000000"/>
          <w:sz w:val="14"/>
          <w:szCs w:val="14"/>
        </w:rPr>
        <w:t xml:space="preserve">49126,7 тыс. рублей; в 2020 году – 50829,6 тыс. рублей; в 2021 году – 59566,8 тыс. рублей; в 2022 году – 41038,0 тыс. рублей; в 2023 году – 40327,7 тыс. рублей; в 2024 году – 24528,5 тыс. рублей; в 2025 году – 24528,5 тыс. рублей; 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джета Вурнарского района Чувашской Республики -   148179,7 тыс.рублей, в том числе: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>в 2019 году – 30207,2 тыс. рублей; в 2020 году – 20209,130744,2 тыс. рублей; в 2021 году – 10668,7 тыс. рублей; в 2022 году – 20398,0 тыс. рублей; в 2023 году – 20442,4 тыс. рублей; в 2024 году – 17859,6 тыс. рублей; в 2025 году – 17859,6 тыс. рублей;</w:t>
      </w:r>
    </w:p>
    <w:p>
      <w:pPr>
        <w:pStyle w:val="Normal"/>
        <w:spacing w:lineRule="exact" w:line="12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джета поселений Вурнарского района Чувашской Республики- 140,0 тыс. рублей, в том числе: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>в 2019 году – 28,0 тыс. рублей; в 2020 году – 28,0 тыс. рублей; в 2021 году – 28,0 тыс. рублей; в 2022 году – 28,0 тыс. рублей; в 2023 году – 28,0 тыс. рублей; в 2024 году – 0,0 тыс. рублей; в 2025 году – 0,0 тыс. рублей.».</w:t>
      </w:r>
    </w:p>
    <w:p>
      <w:pPr>
        <w:pStyle w:val="Normal"/>
        <w:spacing w:lineRule="exact" w:line="120"/>
        <w:ind w:firstLine="284"/>
        <w:jc w:val="both"/>
        <w:rPr/>
      </w:pPr>
      <w:r>
        <w:rPr>
          <w:color w:val="000000"/>
          <w:sz w:val="14"/>
          <w:szCs w:val="14"/>
        </w:rPr>
        <w:t xml:space="preserve">Приложение к подпрограмме изложить в </w:t>
      </w:r>
      <w:r>
        <w:rPr>
          <w:sz w:val="14"/>
          <w:szCs w:val="14"/>
        </w:rPr>
        <w:t>редакции согласно приложению № 2 к настоящему постановлению.</w:t>
      </w:r>
    </w:p>
    <w:p>
      <w:pPr>
        <w:pStyle w:val="Normal"/>
        <w:numPr>
          <w:ilvl w:val="1"/>
          <w:numId w:val="5"/>
        </w:numPr>
        <w:spacing w:lineRule="exact" w:line="120"/>
        <w:ind w:left="0"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 приложении № 5 к Муниципальной  программе абзацы второй – двенадцатый подпрограммы изложить в следующей редакции: </w:t>
      </w:r>
    </w:p>
    <w:p>
      <w:pPr>
        <w:pStyle w:val="Style57"/>
        <w:spacing w:lineRule="exact" w:line="120" w:before="0" w:after="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«Реализация подпрограммы осуществляется за счет средств бюджета Вурнарского района Чувашской Республики. Общий объем средств на реализацию данной подпрограммы составляет 110898,4 тыс.рублей, в том числе по годам:</w:t>
      </w:r>
    </w:p>
    <w:p>
      <w:pPr>
        <w:pStyle w:val="Style57"/>
        <w:spacing w:lineRule="exact" w:line="120" w:before="0" w:after="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том числе:</w:t>
      </w:r>
    </w:p>
    <w:p>
      <w:pPr>
        <w:pStyle w:val="Style57"/>
        <w:spacing w:lineRule="exact" w:line="120" w:before="0" w:after="0"/>
        <w:ind w:firstLine="284"/>
        <w:jc w:val="both"/>
        <w:rPr/>
      </w:pPr>
      <w:r>
        <w:rPr>
          <w:sz w:val="14"/>
          <w:szCs w:val="14"/>
        </w:rPr>
        <w:t xml:space="preserve">в 2019 году – 6408,9 тыс. рублей; в 2020 году – 6630,1 тыс. рублей; в 2021 году – 6813,0 тыс. рублей; в 2022 году – 6813,0 тыс. рублей; в 2023 году – 6813,0 тыс. рублей; в 2024 году – 6451,7 тыс. рублей; в 2025 году – 6451,7 тыс. рублей; в 2026–2030 -32258,5 тыс.рублей; </w:t>
      </w:r>
    </w:p>
    <w:p>
      <w:pPr>
        <w:pStyle w:val="Style57"/>
        <w:spacing w:lineRule="exact" w:line="120" w:before="0" w:after="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 2031–2035 годах -32258,5 тыс.рублей.».</w:t>
      </w:r>
    </w:p>
    <w:p>
      <w:pPr>
        <w:pStyle w:val="Normal"/>
        <w:numPr>
          <w:ilvl w:val="0"/>
          <w:numId w:val="5"/>
        </w:numPr>
        <w:spacing w:lineRule="exact" w:line="120"/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spacing w:lineRule="exact" w:line="120"/>
        <w:ind w:left="0"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Глава администрации Вурнарского района                                                                                    А.В. Тихон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571" w:hRule="atLeast"/>
        </w:trPr>
        <w:tc>
          <w:tcPr>
            <w:tcW w:w="7587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spacing w:lineRule="exact" w:line="120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Чувашская Республика</w:t>
            </w:r>
          </w:p>
          <w:p>
            <w:pPr>
              <w:pStyle w:val="Normal"/>
              <w:spacing w:lineRule="exact" w:line="120"/>
              <w:ind w:right="63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Вурнарского района</w:t>
            </w:r>
          </w:p>
          <w:p>
            <w:pPr>
              <w:pStyle w:val="Heading3"/>
              <w:spacing w:lineRule="exact" w:line="120"/>
              <w:ind w:right="6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exact" w:line="120"/>
              <w:ind w:right="51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01.2021 г. № 16                                                                                      п Вурнары</w:t>
            </w:r>
          </w:p>
          <w:p>
            <w:pPr>
              <w:pStyle w:val="Normal"/>
              <w:spacing w:lineRule="exact" w:line="12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 утверждении Положения о порядке ведения реестра муниципальных служащих в Вурнарском районе Чувашской Республики</w:t>
            </w:r>
          </w:p>
        </w:tc>
      </w:tr>
    </w:tbl>
    <w:p>
      <w:pPr>
        <w:pStyle w:val="Normal"/>
        <w:spacing w:lineRule="exact" w:line="12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.03.2007 г. № 25-ФЗ «О муниципальной службе в Российской Федерации», Законом Чувашской Республики от 5.10.2007 г. № 62 «О муниципальной службе в Чувашской Республике», Уставом Вурнарского района Чувашской Республики, администрация Вурнарского района Чувашской Республики постановляет:</w:t>
      </w:r>
    </w:p>
    <w:p>
      <w:pPr>
        <w:pStyle w:val="Style58"/>
        <w:numPr>
          <w:ilvl w:val="0"/>
          <w:numId w:val="11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дить прилагаемое Положение о порядке ведения реестра муниципальных служащих в Вурнарском районе Чувашской Республики.</w:t>
      </w:r>
    </w:p>
    <w:p>
      <w:pPr>
        <w:pStyle w:val="Style58"/>
        <w:numPr>
          <w:ilvl w:val="0"/>
          <w:numId w:val="11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знать утратившим силу постановление администрации Вурнарского района Чувашской Республики от 13.12.2007 г. № 347 «Об утверждении Порядка ведения реестра муниципальных служащих в Вурнарском районе Чувашской Республики».</w:t>
      </w:r>
    </w:p>
    <w:p>
      <w:pPr>
        <w:pStyle w:val="Style58"/>
        <w:numPr>
          <w:ilvl w:val="0"/>
          <w:numId w:val="11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нтроль за исполнением настоящего постановления возложить на начальника отдела организационной, кадровой и юридической службы администрации Вурнарского района Чувашской Республики.</w:t>
      </w:r>
    </w:p>
    <w:p>
      <w:pPr>
        <w:pStyle w:val="Normal"/>
        <w:spacing w:lineRule="exact" w:line="12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exact" w:line="12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  <w:tab/>
        <w:tab/>
        <w:tab/>
        <w:tab/>
        <w:tab/>
        <w:tab/>
        <w:tab/>
        <w:t>А.В. Тихонов</w:t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к постановлению</w:t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Вурнарского района Чувашской Республики</w:t>
      </w:r>
    </w:p>
    <w:p>
      <w:pPr>
        <w:pStyle w:val="Normal"/>
        <w:spacing w:lineRule="exact" w:line="120"/>
        <w:jc w:val="right"/>
        <w:rPr>
          <w:sz w:val="14"/>
          <w:szCs w:val="14"/>
        </w:rPr>
      </w:pPr>
      <w:r>
        <w:rPr>
          <w:sz w:val="14"/>
          <w:szCs w:val="14"/>
        </w:rPr>
        <w:t>от 21.01.2021 г № 16</w:t>
      </w:r>
    </w:p>
    <w:p>
      <w:pPr>
        <w:pStyle w:val="Normal"/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ЛОЖЕНИЕ</w:t>
      </w:r>
    </w:p>
    <w:p>
      <w:pPr>
        <w:pStyle w:val="Normal"/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порядке ведения реестра муниципальных служащих в Вурнарском районе Чувашской Республики</w:t>
      </w:r>
    </w:p>
    <w:p>
      <w:pPr>
        <w:pStyle w:val="Style58"/>
        <w:numPr>
          <w:ilvl w:val="0"/>
          <w:numId w:val="4"/>
        </w:numPr>
        <w:spacing w:lineRule="exact" w:line="12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бщие положения</w:t>
      </w:r>
    </w:p>
    <w:p>
      <w:pPr>
        <w:pStyle w:val="Style58"/>
        <w:numPr>
          <w:ilvl w:val="0"/>
          <w:numId w:val="3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ожение о порядке ведения реестра муниципальных служащих в Вурнарском районе Чувашской Республики (далее – Положение) разработан в соответствии с Федеральным законом от 2.03.2007 г. № 25-ФЗ «О муниципальной службе в Российской Федерации», Законом Чувашской Республики от 5.10.2007 г. № 62 «О муниципальной службе в Чувашской Республике», Уставом Вурнарского района Чувашской Республики.</w:t>
      </w:r>
    </w:p>
    <w:p>
      <w:pPr>
        <w:pStyle w:val="Style58"/>
        <w:numPr>
          <w:ilvl w:val="1"/>
          <w:numId w:val="4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естра муниципальных служащих Вурнарского района Чувашской Республики (далее – реестр) представляет собой сводный перечень сведений о муниципальных служащих, замещающих должности муниципальной службы в органах местного самоуправления в Вурнарском районе Чувашской Республики.</w:t>
      </w:r>
    </w:p>
    <w:p>
      <w:pPr>
        <w:pStyle w:val="Style58"/>
        <w:numPr>
          <w:ilvl w:val="1"/>
          <w:numId w:val="4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естр является документом, удостоверяющим наличие должностей муниципальной службы в органах местного самоуправления Вурнарского района Чувашской Республики и фактическое прохождение муниципальной службы лицами, замещающими (замещавшими) эти должности.</w:t>
      </w:r>
    </w:p>
    <w:p>
      <w:pPr>
        <w:pStyle w:val="Style58"/>
        <w:numPr>
          <w:ilvl w:val="1"/>
          <w:numId w:val="4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, содержащиеся в Реестре, являются основанием для проведения анализа кадрового состава органов местного самоуправления в Вурнарском районе Чувашской Республики и выработки предложений и рекомендаций по совершенствованию работы с кадрами для руководителей органов местного самоуправления в Вурнарском районе Чувашской Республики, формирования кадрового резерва для замещения вакантных должностей муниципальной службы.</w:t>
      </w:r>
    </w:p>
    <w:p>
      <w:pPr>
        <w:pStyle w:val="Style58"/>
        <w:numPr>
          <w:ilvl w:val="1"/>
          <w:numId w:val="4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. </w:t>
      </w:r>
    </w:p>
    <w:p>
      <w:pPr>
        <w:pStyle w:val="Style58"/>
        <w:numPr>
          <w:ilvl w:val="0"/>
          <w:numId w:val="4"/>
        </w:numPr>
        <w:spacing w:lineRule="exact" w:line="12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рядок формирования и ведения Реестра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, включаемые в Реестр, формируются кадровыми службами (специалистами, ответственными за ведение кадрового делопроизводства) органов местного самоуправления в Вурнарском районе Чувашской Республики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Координация деятельности кадровых служб органов местного самоуправления в Вурнарском районе Чувашской Республики возлагается на отдел организационной, кадровой и юридической службы администрации Вурнарского района Чувашской Республики (далее – отдел ОК и ЮС)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едение Реестра включает в себя:</w:t>
      </w:r>
    </w:p>
    <w:p>
      <w:pPr>
        <w:pStyle w:val="Style58"/>
        <w:numPr>
          <w:ilvl w:val="0"/>
          <w:numId w:val="8"/>
        </w:numPr>
        <w:spacing w:lineRule="exact" w:line="12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вод новых данных в Реестр и корректировка имеющихся;</w:t>
      </w:r>
    </w:p>
    <w:p>
      <w:pPr>
        <w:pStyle w:val="Style58"/>
        <w:numPr>
          <w:ilvl w:val="0"/>
          <w:numId w:val="8"/>
        </w:numPr>
        <w:spacing w:lineRule="exact" w:line="12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рхивирование данных, удаляемых из Реестра;</w:t>
      </w:r>
    </w:p>
    <w:p>
      <w:pPr>
        <w:pStyle w:val="Style58"/>
        <w:numPr>
          <w:ilvl w:val="0"/>
          <w:numId w:val="8"/>
        </w:numPr>
        <w:spacing w:lineRule="exact" w:line="12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exact" w:line="120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естр ведется по форме согласно приложению № 1 к настоящему Положению.</w:t>
      </w:r>
    </w:p>
    <w:p>
      <w:pPr>
        <w:pStyle w:val="Normal"/>
        <w:spacing w:lineRule="exact" w:line="120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униципальных служащих для включения в Реестр формируются на основе сведений, представленных в личных делах муниципальных служащих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об изменениях учетных данных муниципальных служащих составляются по форме согласно приложению № 2 к настоящему Положению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адровые службы (специалисты, ответственные за ведение кадрового делопроизводства) органов местного самоуправления в Вурнарском районе Чувашской Республики ежемесячно по состоянию на первое число каждого месяца представляют в отдел ОК и ЮС сведения об изменениях учетных данных муниципальных служащих по форме согласно приложению № 2 к настоящему Положению.</w:t>
      </w:r>
    </w:p>
    <w:p>
      <w:pPr>
        <w:pStyle w:val="Style58"/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казанные сведения представляются на бумажных носителях, подписываются руководителем и заверяются гербовой печатью учреждения. В случае отсутствия изменений учетных данных представляется письменная информация об этом, подписанная руководителем и заверенная гербовой печатью учреждения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естр один раз в год по состоянию на 1 января составляется на бумажном носителе, утверждается главой администрации Вурнарского района Чувашской Республики, заверяется гербовой печатью администрации Вурнарского района Чувашской Республики.</w:t>
      </w:r>
    </w:p>
    <w:p>
      <w:pPr>
        <w:pStyle w:val="Style58"/>
        <w:spacing w:lineRule="exact" w:line="120" w:before="0" w:after="0"/>
        <w:ind w:left="0" w:firstLine="36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ный Реестр хранится в отделе ОК и ЮС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тдел ОК и ЮС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№ 3 к настоящему Положению. Список составляется на бумажном носителе, подписывается начальником отдела ОК и ЮС, заверяется гербовой печатью учреждения. </w:t>
      </w:r>
    </w:p>
    <w:p>
      <w:pPr>
        <w:pStyle w:val="Style58"/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исок хранится в отделе ОК и ЮС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Style58"/>
        <w:numPr>
          <w:ilvl w:val="1"/>
          <w:numId w:val="7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редача сведений из Реестра третьей стороне не допускается без письменного согласия муниципального служащего, за исключение случаев, установленных федеральным законодательством.</w:t>
      </w:r>
    </w:p>
    <w:p>
      <w:pPr>
        <w:pStyle w:val="Style58"/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редача сведений из Реестра третьей стороне осуществляется по письменному разрешению главы администрации Вурнарского района Чувашской Республики либо иного должностного лица, уполномоченного распоряжением администрации Вурнарского района Чувашской Республики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г. №152-ФЗ «О персональных данных» и иными нормативными правовыми актами.</w:t>
      </w:r>
    </w:p>
    <w:p>
      <w:pPr>
        <w:pStyle w:val="Style58"/>
        <w:numPr>
          <w:ilvl w:val="0"/>
          <w:numId w:val="4"/>
        </w:numPr>
        <w:spacing w:lineRule="exact" w:line="12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тветственность</w:t>
      </w:r>
    </w:p>
    <w:p>
      <w:pPr>
        <w:pStyle w:val="Style58"/>
        <w:numPr>
          <w:ilvl w:val="1"/>
          <w:numId w:val="11"/>
        </w:numPr>
        <w:spacing w:lineRule="exact" w:line="12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уководители органов местного самоуправления, руководители и специалисты кадровых служб (специалисты, ответственные за ведение кадрового делопроизводства) несут дисциплинарную и иную, предусмотренную действующим законодательством, ответственность за недостоверное или несвоевременное предоставление сведений для формирование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yle58"/>
        <w:numPr>
          <w:ilvl w:val="0"/>
          <w:numId w:val="4"/>
        </w:numPr>
        <w:spacing w:lineRule="exact" w:line="12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Заключительные положения</w:t>
      </w:r>
    </w:p>
    <w:p>
      <w:pPr>
        <w:pStyle w:val="Style58"/>
        <w:numPr>
          <w:ilvl w:val="1"/>
          <w:numId w:val="6"/>
        </w:numPr>
        <w:spacing w:lineRule="exact" w:line="120"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58"/>
        <w:numPr>
          <w:ilvl w:val="1"/>
          <w:numId w:val="6"/>
        </w:numPr>
        <w:spacing w:lineRule="exact" w:line="120" w:before="0" w:after="0"/>
        <w:ind w:left="0" w:firstLine="426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spacing w:lineRule="exact" w:line="12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spacing w:lineRule="exact" w:line="12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1 к Положению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порядке ведения реестра муниципальных служащих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Вурнарском районе Чувашской Республики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АЮ: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Глава администрации Вурнарского района 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Чувашской Республики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14"/>
          <w:szCs w:val="14"/>
        </w:rPr>
        <w:t>________         ________________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подпись)         (расшифровка подписи)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___» _______ 20 __ г.</w:t>
      </w:r>
    </w:p>
    <w:p>
      <w:pPr>
        <w:pStyle w:val="Normal"/>
        <w:spacing w:lineRule="exact" w:line="120"/>
        <w:ind w:first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Реестр </w:t>
      </w:r>
    </w:p>
    <w:p>
      <w:pPr>
        <w:pStyle w:val="Normal"/>
        <w:spacing w:lineRule="exact" w:line="120"/>
        <w:ind w:first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ниципальных служащих Вурнарского района Чувашской Республики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828"/>
        <w:gridCol w:w="1157"/>
        <w:gridCol w:w="709"/>
        <w:gridCol w:w="874"/>
        <w:gridCol w:w="1417"/>
        <w:gridCol w:w="709"/>
        <w:gridCol w:w="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милия, имя, отчество (последнее при наличи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ождения (число, месяц, г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органа местного самоуправления, наименование структурного подразделения с правами юридического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долж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щаемая должность (номер, дата акта о назначении на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профессиональном образовании (наименование и дата окончания образовательного учреждения, специальность и квалификация по дипл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ступления на муниципальную службу (число, месяц, го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ж муниципальной служб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firstLine="360"/>
        <w:rPr>
          <w:sz w:val="14"/>
          <w:szCs w:val="14"/>
        </w:rPr>
      </w:pPr>
      <w:r>
        <w:rPr>
          <w:sz w:val="14"/>
          <w:szCs w:val="14"/>
        </w:rPr>
        <w:t xml:space="preserve">Начальник отдела организационной, кадровой и юридической службы </w:t>
      </w:r>
    </w:p>
    <w:p>
      <w:pPr>
        <w:pStyle w:val="Normal"/>
        <w:spacing w:lineRule="exact" w:line="120"/>
        <w:ind w:firstLine="360"/>
        <w:rPr>
          <w:sz w:val="14"/>
          <w:szCs w:val="14"/>
        </w:rPr>
      </w:pPr>
      <w:r>
        <w:rPr>
          <w:sz w:val="14"/>
          <w:szCs w:val="14"/>
        </w:rPr>
        <w:t>администрации Вурнарского района</w:t>
        <w:tab/>
        <w:tab/>
        <w:tab/>
        <w:tab/>
        <w:tab/>
        <w:t xml:space="preserve">__________ </w:t>
        <w:tab/>
        <w:tab/>
        <w:tab/>
        <w:tab/>
        <w:tab/>
        <w:t xml:space="preserve">     (подпись)</w:t>
        <w:tab/>
        <w:tab/>
        <w:tab/>
        <w:t xml:space="preserve">  (расшифровка подписи)</w:t>
      </w:r>
    </w:p>
    <w:p>
      <w:pPr>
        <w:pStyle w:val="Normal"/>
        <w:spacing w:lineRule="exact" w:line="120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 к Положению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порядке ведения реестра муниципальных служащих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Вурнарском районе Чувашской Республики</w:t>
      </w:r>
    </w:p>
    <w:p>
      <w:pPr>
        <w:pStyle w:val="Normal"/>
        <w:spacing w:lineRule="exact" w:line="120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Сведения </w:t>
      </w:r>
    </w:p>
    <w:p>
      <w:pPr>
        <w:pStyle w:val="Normal"/>
        <w:spacing w:lineRule="exact" w:line="120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б изменениях учетных данных муниципальных служащих </w:t>
      </w:r>
    </w:p>
    <w:p>
      <w:pPr>
        <w:pStyle w:val="Normal"/>
        <w:spacing w:lineRule="exact" w:line="120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урнарского района Чувашской Республики</w:t>
      </w:r>
    </w:p>
    <w:p>
      <w:pPr>
        <w:pStyle w:val="Normal"/>
        <w:spacing w:lineRule="exact" w:line="120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с «___» ____________ 20__ г. </w:t>
        <w:tab/>
        <w:t>по «___»____________ 20__ г.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35"/>
        <w:gridCol w:w="1615"/>
        <w:gridCol w:w="2115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овь принят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следнее при наличии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структурное подразд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ен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следнее при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структурное подразделе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уволь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зме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следнее при наличии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змен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основание изменен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 xml:space="preserve">Руководитель </w:t>
        <w:tab/>
        <w:tab/>
        <w:tab/>
        <w:t xml:space="preserve">__________ </w:t>
        <w:tab/>
        <w:tab/>
        <w:tab/>
        <w:t>__________________</w:t>
      </w:r>
    </w:p>
    <w:p>
      <w:pPr>
        <w:pStyle w:val="Normal"/>
        <w:spacing w:lineRule="exact" w:line="120"/>
        <w:ind w:firstLine="708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(подпись)</w:t>
        <w:tab/>
        <w:tab/>
        <w:tab/>
        <w:t xml:space="preserve">  (расшифровка подписи)</w:t>
        <w:tab/>
        <w:tab/>
        <w:t xml:space="preserve"> М.П.</w: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Работник кадровой службы</w:t>
        <w:tab/>
        <w:t xml:space="preserve">              __________ __________ </w:t>
        <w:tab/>
        <w:t>__________________</w:t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(должность)</w:t>
        <w:tab/>
        <w:t xml:space="preserve">     (подпись)</w:t>
        <w:tab/>
        <w:t xml:space="preserve">  (расшифровка подписи)</w:t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3 к Положению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порядке ведения реестра муниципальных служащих</w:t>
      </w:r>
    </w:p>
    <w:p>
      <w:pPr>
        <w:pStyle w:val="Style58"/>
        <w:spacing w:lineRule="exact" w:line="120" w:before="0" w:after="0"/>
        <w:ind w:left="426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Вурнарском районе Чувашской Республики</w:t>
      </w:r>
    </w:p>
    <w:p>
      <w:pPr>
        <w:pStyle w:val="Normal"/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Список </w:t>
      </w:r>
    </w:p>
    <w:p>
      <w:pPr>
        <w:pStyle w:val="Normal"/>
        <w:spacing w:lineRule="exact" w:line="1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ниципальных служащих, исключенных из реестра муниципальных служащих Вурнарского района Чувашской Республики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0"/>
        <w:gridCol w:w="1029"/>
        <w:gridCol w:w="1213"/>
        <w:gridCol w:w="1139"/>
        <w:gridCol w:w="1140"/>
        <w:gridCol w:w="113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милия, имя, отчество (последнее при наличии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ождения (число, месяц, го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органа местного самоуправления, наименование структурного подразделения с правами юридического лиц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щаемая должность на дату увольнения (прекращение трудового догово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увольнения (прекращения трудового договор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9" w:right="-105" w:firstLine="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ание увольнения (прекращение трудового договора): дата и номер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чальник отдела организационной, кадровой и юридической служб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328930</wp:posOffset>
                </wp:positionV>
                <wp:extent cx="9116695" cy="10172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71"/>
                              <w:gridCol w:w="4392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7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exact" w:line="1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14"/>
                                      <w:szCs w:val="14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spacing w:lineRule="exact" w:line="130"/>
                                    <w:jc w:val="both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14"/>
                                      <w:szCs w:val="14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Герасимов Ю.А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-  начальник отдела организационной, кадровой и юридической служб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spacing w:lineRule="exact" w:line="13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7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14"/>
                                      <w:szCs w:val="14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рбунов М.Г. – депутат Вурнарского районного Собрания депутатов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сильев В.В. – главный бухгалтер МБУ «Централизованная бухгалтерия» 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64" w:hanging="0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13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4"/>
                                      <w:szCs w:val="14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-mail: vur_uprav@cap.ru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exact" w:line="13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spacing w:lineRule="exact" w:line="130"/>
                                    <w:ind w:lef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www.vurnar.cap.ru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vMerge w:val="restart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spacing w:lineRule="exact" w:line="13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Отпечатано в АУ ЧР «Редакция Вурнарской районной газеты «Сентеру суле» («Путь победы»)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spacing w:lineRule="exact" w:line="13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rStyle w:val="FontStyle1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snapToGrid w:val="false"/>
                                    <w:spacing w:lineRule="exact" w:line="13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71" w:type="dxa"/>
                                  <w:vMerge w:val="continue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spacing w:lineRule="exact" w:line="130"/>
                                    <w:ind w:left="12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4"/>
                                      <w:szCs w:val="14"/>
                                    </w:rPr>
                                    <w:t>Объем 0,5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80.1pt;mso-wrap-distance-left:0pt;mso-wrap-distance-right:9pt;mso-wrap-distance-top:0pt;mso-wrap-distance-bottom:0pt;margin-top:25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71"/>
                        <w:gridCol w:w="4392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71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sz w:val="14"/>
                                <w:szCs w:val="14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spacing w:lineRule="exact" w:line="130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2"/>
                                <w:sz w:val="14"/>
                                <w:szCs w:val="14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Герасимов Ю.А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 начальник отдела организационной, кадровой и юридической службы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4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spacing w:lineRule="exact" w:line="13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71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14"/>
                                <w:szCs w:val="14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рбунов М.Г. – депутат Вурнарского районного Собрания депутатов Чувашской республики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сильев В.В. – главный бухгалтер МБУ «Централизованная бухгалтерия» Вурнарского района Чувашской Республики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64" w:hanging="0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13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3"/>
                                <w:sz w:val="14"/>
                                <w:szCs w:val="14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54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>E-mail: vur_uprav@cap.ru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exact" w:line="13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spacing w:lineRule="exact" w:line="130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>www.vurnar.cap.ru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vMerge w:val="restart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spacing w:lineRule="exact" w:line="13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Отпечатано в АУ ЧР «Редакция Вурнарской районной газеты «Сентеру суле» («Путь победы»)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spacing w:lineRule="exact" w:line="13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rStyle w:val="FontStyle14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snapToGrid w:val="false"/>
                              <w:spacing w:lineRule="exact" w:line="13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71" w:type="dxa"/>
                            <w:vMerge w:val="continue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spacing w:lineRule="exact" w:line="130"/>
                              <w:ind w:left="1243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4"/>
                                <w:szCs w:val="14"/>
                              </w:rPr>
                              <w:t>Объем 0,5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  <w:t>администрации Вурнарского района</w:t>
        <w:tab/>
        <w:tab/>
        <w:tab/>
        <w:tab/>
      </w:r>
    </w:p>
    <w:p>
      <w:pPr>
        <w:pStyle w:val="Normal"/>
        <w:spacing w:lineRule="exact" w:line="120"/>
        <w:ind w:left="1440" w:firstLine="72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подпись)</w:t>
        <w:tab/>
        <w:tab/>
        <w:t xml:space="preserve">  (расшифровка подписи)</w:t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lineRule="exact" w:line="12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2"/>
        <w:spacing w:lineRule="exact" w:line="120"/>
        <w:ind w:right="633" w:firstLine="417"/>
        <w:rPr>
          <w:rFonts w:ascii="Times New Roman" w:hAnsi="Times New Roman" w:cs="Times New Roman"/>
          <w:color w:val="000000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 w:eastAsia="ru-RU"/>
        </w:rPr>
      </w:r>
    </w:p>
    <w:p>
      <w:pPr>
        <w:pStyle w:val="Heading2"/>
        <w:spacing w:lineRule="exact" w:line="120"/>
        <w:ind w:right="633" w:firstLine="417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Heading2"/>
        <w:spacing w:lineRule="exact" w:line="120"/>
        <w:ind w:right="633" w:firstLine="417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Heading2"/>
        <w:spacing w:lineRule="exact" w:line="120"/>
        <w:ind w:right="633" w:firstLine="417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  <w:t>Чувашская Республика</w:t>
      </w:r>
    </w:p>
    <w:p>
      <w:pPr>
        <w:pStyle w:val="Normal"/>
        <w:spacing w:lineRule="exact" w:line="120"/>
        <w:ind w:right="633" w:firstLine="417"/>
        <w:jc w:val="center"/>
        <w:rPr/>
      </w:pPr>
      <w:r>
        <w:rPr>
          <w:b/>
          <w:sz w:val="14"/>
          <w:szCs w:val="14"/>
        </w:rPr>
        <w:t>Администрация Вурнарского района</w:t>
      </w:r>
    </w:p>
    <w:p>
      <w:pPr>
        <w:pStyle w:val="Heading3"/>
        <w:spacing w:lineRule="exact" w:line="120"/>
        <w:ind w:right="633" w:firstLine="417"/>
        <w:rPr>
          <w:bCs w:val="false"/>
          <w:sz w:val="14"/>
          <w:szCs w:val="14"/>
        </w:rPr>
      </w:pPr>
      <w:r>
        <w:rPr>
          <w:bCs w:val="false"/>
          <w:sz w:val="14"/>
          <w:szCs w:val="14"/>
          <w:lang w:val="ru-RU"/>
        </w:rPr>
        <w:t xml:space="preserve"> </w:t>
      </w:r>
      <w:r>
        <w:rPr>
          <w:bCs w:val="false"/>
          <w:sz w:val="14"/>
          <w:szCs w:val="14"/>
          <w:lang w:val="ru-RU" w:eastAsia="ru-RU"/>
        </w:rPr>
        <w:t>ПОСТАНОВЛЕНИЕ</w:t>
      </w:r>
    </w:p>
    <w:p>
      <w:pPr>
        <w:pStyle w:val="Normal"/>
        <w:spacing w:lineRule="exact" w:line="120"/>
        <w:ind w:right="633" w:hanging="0"/>
        <w:rPr/>
      </w:pPr>
      <w:r>
        <w:rPr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« 28».01.  2021 г. № 27</w:t>
        <w:tab/>
        <w:tab/>
        <w:tab/>
        <w:tab/>
        <w:tab/>
        <w:tab/>
        <w:t>п. Вурнары</w:t>
      </w:r>
    </w:p>
    <w:p>
      <w:pPr>
        <w:pStyle w:val="Normal"/>
        <w:spacing w:lineRule="exact" w:line="1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Об установлении стоимости услуг, предоставляемых согласно гарантированному перечню услуг по погребению </w:t>
      </w:r>
    </w:p>
    <w:p>
      <w:pPr>
        <w:pStyle w:val="Normal"/>
        <w:spacing w:lineRule="exact" w:line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exact" w:line="120" w:before="0" w:after="0"/>
        <w:ind w:left="0" w:firstLine="142"/>
        <w:rPr/>
      </w:pPr>
      <w:r>
        <w:rPr>
          <w:sz w:val="14"/>
          <w:szCs w:val="14"/>
        </w:rPr>
        <w:t>В соответствии Федеральн</w:t>
      </w:r>
      <w:r>
        <w:rPr>
          <w:sz w:val="14"/>
          <w:szCs w:val="14"/>
          <w:lang w:val="ru-RU"/>
        </w:rPr>
        <w:t>ым</w:t>
      </w:r>
      <w:r>
        <w:rPr>
          <w:sz w:val="14"/>
          <w:szCs w:val="14"/>
        </w:rPr>
        <w:t xml:space="preserve"> закон</w:t>
      </w:r>
      <w:r>
        <w:rPr>
          <w:sz w:val="14"/>
          <w:szCs w:val="14"/>
          <w:lang w:val="ru-RU"/>
        </w:rPr>
        <w:t>ом</w:t>
      </w:r>
      <w:r>
        <w:rPr>
          <w:sz w:val="14"/>
          <w:szCs w:val="14"/>
        </w:rPr>
        <w:t xml:space="preserve"> от 12.01.1996 г. №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8-ФЗ «О погребении и похоронном деле», Федеральным законом от 06.10.2003 года № 131- ФЗ «Об общих принципах организации местного самоуправления в Российской Федерации», Уставом Вурнарского района Чувашской Республики администрация Вурнарского района </w:t>
      </w:r>
      <w:r>
        <w:rPr>
          <w:b/>
          <w:sz w:val="14"/>
          <w:szCs w:val="14"/>
        </w:rPr>
        <w:t>постановляет</w:t>
      </w:r>
      <w:r>
        <w:rPr>
          <w:sz w:val="14"/>
          <w:szCs w:val="14"/>
        </w:rPr>
        <w:t xml:space="preserve">:  </w:t>
      </w:r>
    </w:p>
    <w:p>
      <w:pPr>
        <w:pStyle w:val="TextBodyIndent"/>
        <w:spacing w:lineRule="exact" w:line="120" w:before="0" w:after="0"/>
        <w:ind w:left="0" w:firstLine="142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1.Установить стоимость услуг, предоставляемых согласно гарантированному перечню услуг по погребению в Вурнарском районе Чувашской Республики, в сумме </w:t>
      </w:r>
      <w:r>
        <w:rPr>
          <w:b/>
          <w:sz w:val="14"/>
          <w:szCs w:val="14"/>
          <w:lang w:val="ru-RU"/>
        </w:rPr>
        <w:t>6424 (Шесть тысяч четыреста двадцать четыре) рубля 98 копеек</w:t>
      </w:r>
      <w:r>
        <w:rPr>
          <w:sz w:val="14"/>
          <w:szCs w:val="14"/>
          <w:lang w:val="ru-RU"/>
        </w:rPr>
        <w:t>, в то</w:t>
      </w:r>
      <w:r>
        <w:rPr>
          <w:sz w:val="14"/>
          <w:szCs w:val="14"/>
        </w:rPr>
        <w:t>м числе:</w:t>
      </w:r>
    </w:p>
    <w:p>
      <w:pPr>
        <w:pStyle w:val="TextBodyIndent"/>
        <w:spacing w:lineRule="exact" w:line="120" w:before="0" w:after="0"/>
        <w:ind w:left="0" w:firstLine="142"/>
        <w:rPr/>
      </w:pPr>
      <w:r>
        <w:rPr>
          <w:sz w:val="14"/>
          <w:szCs w:val="14"/>
        </w:rPr>
        <w:t>-оформление документов, необходимых для погребения-</w:t>
      </w:r>
      <w:r>
        <w:rPr>
          <w:sz w:val="14"/>
          <w:szCs w:val="14"/>
          <w:lang w:val="ru-RU"/>
        </w:rPr>
        <w:t xml:space="preserve"> 260 </w:t>
      </w:r>
      <w:r>
        <w:rPr>
          <w:sz w:val="14"/>
          <w:szCs w:val="14"/>
        </w:rPr>
        <w:t>рублей</w:t>
      </w:r>
      <w:r>
        <w:rPr>
          <w:sz w:val="14"/>
          <w:szCs w:val="14"/>
          <w:lang w:val="ru-RU"/>
        </w:rPr>
        <w:t xml:space="preserve"> 51 копейка</w:t>
      </w:r>
      <w:r>
        <w:rPr>
          <w:sz w:val="14"/>
          <w:szCs w:val="14"/>
        </w:rPr>
        <w:t>;</w:t>
      </w:r>
    </w:p>
    <w:p>
      <w:pPr>
        <w:pStyle w:val="TextBodyIndent"/>
        <w:spacing w:lineRule="exact" w:line="120" w:before="0" w:after="0"/>
        <w:ind w:left="0" w:firstLine="142"/>
        <w:rPr/>
      </w:pPr>
      <w:r>
        <w:rPr>
          <w:sz w:val="14"/>
          <w:szCs w:val="14"/>
        </w:rPr>
        <w:t>-предоставление и доставка гроба и других предметов, необходимых для погребения-3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 xml:space="preserve">11 рублей </w:t>
      </w:r>
      <w:r>
        <w:rPr>
          <w:sz w:val="14"/>
          <w:szCs w:val="14"/>
          <w:lang w:val="ru-RU"/>
        </w:rPr>
        <w:t>47</w:t>
      </w:r>
      <w:r>
        <w:rPr>
          <w:sz w:val="14"/>
          <w:szCs w:val="14"/>
        </w:rPr>
        <w:t xml:space="preserve"> копе</w:t>
      </w:r>
      <w:r>
        <w:rPr>
          <w:sz w:val="14"/>
          <w:szCs w:val="14"/>
          <w:lang w:val="ru-RU"/>
        </w:rPr>
        <w:t>ек</w:t>
      </w:r>
      <w:r>
        <w:rPr>
          <w:sz w:val="14"/>
          <w:szCs w:val="14"/>
        </w:rPr>
        <w:t>;</w:t>
      </w:r>
    </w:p>
    <w:p>
      <w:pPr>
        <w:pStyle w:val="TextBodyIndent"/>
        <w:spacing w:lineRule="exact" w:line="120" w:before="0" w:after="0"/>
        <w:ind w:left="0" w:firstLine="142"/>
        <w:rPr/>
      </w:pPr>
      <w:r>
        <w:rPr>
          <w:sz w:val="14"/>
          <w:szCs w:val="14"/>
        </w:rPr>
        <w:t>-перевозка тела (останков) умершего на кладбище (в крематорий)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 рублей;</w:t>
      </w:r>
    </w:p>
    <w:p>
      <w:pPr>
        <w:pStyle w:val="TextBodyIndent"/>
        <w:spacing w:lineRule="exact" w:line="120" w:before="0" w:after="0"/>
        <w:ind w:left="0" w:firstLine="142"/>
        <w:rPr/>
      </w:pPr>
      <w:r>
        <w:rPr>
          <w:sz w:val="14"/>
          <w:szCs w:val="14"/>
        </w:rPr>
        <w:t>-погребение (кремация с последующей выдачей урны с прахом)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</w:t>
      </w:r>
      <w:r>
        <w:rPr>
          <w:sz w:val="14"/>
          <w:szCs w:val="14"/>
          <w:lang w:val="ru-RU"/>
        </w:rPr>
        <w:t xml:space="preserve"> 2003</w:t>
      </w:r>
      <w:r>
        <w:rPr>
          <w:sz w:val="14"/>
          <w:szCs w:val="14"/>
        </w:rPr>
        <w:t xml:space="preserve"> рубл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>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2. Постановление администрации Вурнарского района Чувашской Республики от 29 января 2020 года № 55 «Об установл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3. Настоящее постановление вступает в силу после его официального опубликования и распространяется на правоотношения, возникающие с 1 февраля 2021 года по 31 января 2022 года.</w:t>
      </w:r>
    </w:p>
    <w:p>
      <w:pPr>
        <w:pStyle w:val="TextBodyIndent"/>
        <w:spacing w:lineRule="exact" w:line="120" w:before="0" w:after="0"/>
        <w:ind w:left="0"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75" w:leader="none"/>
        </w:tabs>
        <w:spacing w:lineRule="exact" w:line="120" w:before="0" w:after="0"/>
        <w:ind w:left="0" w:firstLine="142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  <w:tab/>
        <w:tab/>
      </w: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  <w:lang w:val="ru-RU"/>
        </w:rPr>
        <w:t>А.В.Тихонов</w:t>
      </w:r>
    </w:p>
    <w:p>
      <w:pPr>
        <w:pStyle w:val="Normal"/>
        <w:spacing w:lineRule="exact" w:line="120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5.01.2021 г. состоялся аукцион по продаже права на заключение договоров аренды земельных участков из земель населенных пунктов, государственная собственность на которые не разграничена: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1 – земельный участок площадью 2278 кв.м. с кадастровым № 21:09:100102:558, расположенный по адресу: Чувашская Республика - Чувашия, Вурнарский район, Калининское сельское поселение, д. Ослаба, ул. Садовая,  для ведения личного подсобного хозяйства,  сроком аренды на 20 (двадцать) лет, признан несостоявшимся в связи с отсутствием допущенных участников аукцио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2 – земельный участок площадью 620 кв.м. с кадастровым № 21:09:150104:591, расположенный по адресу: Чувашская Республика - Чувашия, р-н Вурнарский, с/пос. Шинерское, д. Шинеры, ул. Мира,  ведение огородничества,  сроком аренды на 3 (три) года, признан несостоявшимся в связи с единственным участником аукциона, заявитель Прокопьева Альбина Михайло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3 – земельный участок площадью 54 кв.м. с кадастровым № 21:09:150103:611, расположенный по адресу: Чувашская Республика – Чувашия, Вурнарский р-н, с/пос. Шинерское, д. Шинеры, ул. Школьная,   хранение автотранспорта, , сроком аренды на 10 (десять) лет, признан несостоявшимся в связи с единственным участником аукциона, заявитель  Михайлов Владимир Алексе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4 – земельный участок площадью 33 кв.м. с кадастровым № 21:09:140103:349, расположенный по адресу: Чувашская Республика – Чувашия, р-н Вурнарский, с/пос Калининское, д. Мачамуши, ул. Центральная,   объекты гаражного назначения, сроком аренды на 10 (десять) лет, признан несостоявшимся в связи с единственным участником аукциона, заявитель Леонтьева Наталия Валентино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5 – земельный участок площадью 53 кв.м. с кадастровым № 21:09:140105:1316, расположенный по адресу: Чувашская Республика – Чувашия, Вурнарский р-н, с/пос Калининское, с. Калинино, ул. Ленина,   обслуживание жилой застройки,  сроком аренды на 10 (десять) лет, признан несостоявшимся в связи с единственным участником аукциона, заявитель Налетова Любовь Михайло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6 – земельный участок площадью 24 кв.м. с кадастровым № 21:09:140105:1085, Местоположение установлено относительно ориентира, расположенного в границах участка. Почтовый адрес ориентира: Чувашская Республика – Чувашия, р-н Вурнарский, с/пос Калининское, с. Калинино, ул. Ленина,   объекты гаражного назначения, сроком аренды на 10 (десять) лет, признан несостоявшимся в связи с отсутствием допущенных участников аукцио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7 – земельный участок площадью 56 кв.м. с кадастровым № 21:09:180101:803, расположенный по адресу: Чувашская Республика – Чувашия, Вурнарский р-н, с/пос Апнерское, Апнеры д., Широкая ул.,   хранение автотранспорта, сроком аренды на 10 (десять) лет, признан несостоявшимся в связи с единственным участником аукциона, заявитель Фирсов Владислав Георги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8 – земельный участок площадью 229 кв.м. с кадастровым № 21:09:000000:2853, расположенный по адресу: Чувашская Республика – Чувашия, Вурнарский р-н, с/пос. Апнерское, д. Старые Яхакасы, ул. Центральная,   хранение автотранспорта, сроком аренды на 10 (десять) лет, признан несостоявшимся в связи с единственным участником аукциона, заявитель Никитин Евгений Никола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9 – земельный участок площадью 30 кв.м. с кадастровым № 21:09:170119:345, расположенный по адресу: Чувашская Республика – Чувашия, р-н Вурнарский, с/пос Вурманкасинское, д. Сендимиркино, ул. Овражная,   хранение автотранспорта, сроком аренды на 10 (десять) лет, признан несостоявшимся в связи с единственным участником аукциона, заявитель Соловьева Людмила Николае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10 – земельный участок площадью 30 кв.м. с кадастровым № 21:09:170119:344, расположенный по адресу: Чувашская Республика – Чувашия, р-н Вурнарский, д. Сендимиркино, ул. Овражная,   объекты гаражного назначения, сроком аренды на 10 (десять) лет, признан несостоявшимся в связи с единственным участником аукциона, заявитель Гармошкина Нина Павло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11 – земельный участок площадью 74 кв.м. с кадастровым № 21:09:140105:621, расположенный по адресу: Чувашская Республика – Чувашия, р-н Вурнарский, с/пос Калининское, с. Калинино, ул. Ленина,    ведение огородничества, сроком аренды на 3 (три) года, признан несостоявшимся в связи с единственным участником аукциона, заявитель Иванов Владимир Владиславо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6.01.2021 г. состоялся аукцион по продаже права на заключение договоров аренды земельных участков из земель населенных пунктов, государственная собственность на которые не разграничена: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1 – земельный участок площадью 36 кв.м. с кадастровым № 21:09:200102:444, Местоположение установлено относительно ориентира, расположенного в границах участка. Почтовый адрес ориентира: Чувашская Республика – Чувашия, р-н Вурнарский, д. Чиршкас-Мураты, ул. Фруктовая, рядом с домом 10,  хранение автотранспорта, сроком аренды на 10 (десять) лет, признан несостоявшимся в связи с единственным участником аукциона, заявитель Григорьев Владимир Ивано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2 – земельный участок площадью 24 кв.м. с кадастровым № 21:09:200102:729, расположенный по адресу: Чувашская Республика - Чувашия, р-н Вурнарский, с/пос Большеторханское, д. Чиршкас-Мураты, ул. Фруктовая,  хранение автотранспорта, сроком аренды на 10 (десять) лет, признан несостоявшимся в связи с единственным участником аукциона, заявитель Григорьев Владимир Ивано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3 – земельный участок площадью 24 кв.м. с кадастровым № 21:09:050102:285, расположенный по адресу: Чувашская Республика – Чувашия, Вурнарский р-н, с/п Ойкас-Кибекское, д. Синь-Сурьял, ул. Мира,   хранение автотранспорта, сроком аренды на 10 (десять) лет, признан несостоявшимся в связи с отсутствием допущенных участников аукцио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4 – земельный участок площадью 27 кв.м. с кадастровым № 21:09:270104:528, расположенный по адресу: Чувашская Республика – Чувашия, р-н Вурнарский, с/пос. Санарпосинское, д. Новые Яхакасы, ул. 40 лет Победы,   хранение автотранспорта (код 2.7.1), сроком аренды на 10 (десять) лет, признан несостоявшимся в связи с единственным участником аукциона, заявитель Яковлев Анатолий Артемь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5 – земельный участок площадью 34 кв.м. с кадастровым № 21:09:270104:527, расположенный по адресу: Чувашская Республика – Чувашия, р-н Вурнарский, с/пос. Санарпосинское, д. Новые Яхакасы, ул. 40 лет Победы,   хранение автотранспорта (код 2.7.1), сроком аренды на 10 (десять) лет, признан несостоявшимся в связи с единственным участником аукциона, заявитель Яковлев Анатолий Артемь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6 – земельный участок площадью 45 кв.м. с кадастровым № 21:09:270103:719, расположенный по адресу: Чувашская Республика – Чувашия, р-н Вурнарский, с/пос. Санарпосинское, д. Новые Яхакасы, ул. 40 лет Победы,   хранение автотранспорта, сроком аренды на 10 (десять) лет, признан несостоявшимся в связи с единственным участником аукциона, заявитель Ильин Алексей Васильевич.</w:t>
      </w:r>
    </w:p>
    <w:p>
      <w:pPr>
        <w:pStyle w:val="Normal"/>
        <w:spacing w:lineRule="exact" w:line="120"/>
        <w:ind w:firstLine="142"/>
        <w:jc w:val="both"/>
        <w:rPr/>
      </w:pPr>
      <w:r>
        <w:rPr>
          <w:sz w:val="14"/>
          <w:szCs w:val="14"/>
        </w:rPr>
        <w:t>Лот 7 – земельный участок площадью 108 кв.м. с кадастровым № 21:09:270103:718, расположенный по адресу: Чувашская Республика – Чувашия, р-н Вурнарский, с/пос. Санарпосинское, д. Новые Яхакасы, ул. 40 лет Победы,   хранение автотранспорта (код 2.7.1), сроком аренды на 10 (десять) лет, признан несостоявшимся в связи с единственным участником аукциона, заявитель Ильин Алексей Василь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8 – земельный участок площадью 404 кв.м. с кадастровым № 21:09:270103:720, расположенный по адресу: Чувашская Республика – Чувашия, Вурнарский р-н, с/пос. Санарпосинское, д. Новые Яхакасы, ул. 40 лет Победы,   блокированная жилая застройка, сроком аренды на 10 (десять) лет, признан несостоявшимся в связи с единственным участником аукциона, заявитель Ильин Алексей Василье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9 – земельный участок площадью 75 кв.м. с кадастровым № 21:09:270104:529, расположенный по адресу: Чувашская Республика – Чувашия, р-н Вурнарский, с/пос. Санарпосинское, д. Новые Яхакасы, ул. 40 лет Победы,   хранение автотранспорта, сроком аренды на 10 (десять) лет, признан несостоявшимся в связи с единственным участником аукциона, заявитель Шакртова Светлана Трофимовна.</w:t>
      </w:r>
    </w:p>
    <w:p>
      <w:pPr>
        <w:pStyle w:val="Normal"/>
        <w:spacing w:lineRule="exact" w:line="120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7.01.2021 г. состоялся аукцион по продаже права на заключение договоров аренды земельных участков, государственная собственность на которые не разграничена: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1 – земельный участок из земель сельскохозяйственного назначения площадью 46831 кв.м. с кадастровым № 21:09:200101:653, расположенный по адресу: Чувашская Республика - Чувашия, р-н Вурнарский, с/пос Большеторханское,  сельскохозяйственное использование, , сроком аренды на 49 (сорок девять) лет, признан несостоявшимся в связи с единственным участником аукциона,  заявитель Григорьев Александр Олего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2 – земельный участок из населенных пунктов площадью 3000 кв.м. с кадастровым № 21:09:310105:957, расположенный по адресу: Чувашская Республика - Чувашия, р-н Вурнарский, с/пос Ершипосинское, д. Кюстюмеры, ул. Солнечная,  для ведения личного подсобного хозяйства, , сроком аренды на 20 (двадцать) лет, признан несостоявшимся в связи с единственным участником аукциона, заявитель Политова Наталия Сергее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3 – земельный участок из земель сельскохозяйственного назначения площадью 97587 кв.м. с кадастровым № 21:09:000000:2660,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Ершипосинское,  сельскохозяйственное использование, , сроком аренды на 49 (сорок девять) лет, признан несостоявшимся в связи с единственным участником аукциона, заявитель Трофимов Роберт Павлович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4 – земельный участок из земель сельскохозяйственного назначения площадью 345428 кв.м. с кадастровым № 21:09:260201:520, расположенный по адресу: Чувашская Республика - Чувашия, Вурнарский р-н, с/п Хирпосинское,  для ведения сельскохозяйственного производства, , сроком аренды на 49 (сорок девять) лет, признан несостоявшимся в связи с единственным участником аукциона, заявитель ООО «Агрофирма «Санары».</w:t>
      </w:r>
    </w:p>
    <w:p>
      <w:pPr>
        <w:pStyle w:val="TextBody"/>
        <w:tabs>
          <w:tab w:val="clear" w:pos="720"/>
          <w:tab w:val="left" w:pos="709" w:leader="none"/>
        </w:tabs>
        <w:spacing w:lineRule="exact" w:line="120" w:before="0" w:after="0"/>
        <w:ind w:firstLine="142"/>
        <w:rPr/>
      </w:pPr>
      <w:r>
        <w:rPr>
          <w:sz w:val="14"/>
          <w:szCs w:val="14"/>
        </w:rPr>
        <w:t xml:space="preserve">Лот 5 – земельный участок из населенных пунктов площадью 7397 кв.м. с кадастровым № 21:09:030101:363, расположенный по адресу: Чувашская Республика - Чувашия, Вурнарский р-н, с/пос Ойкас-Кибекское, д. Кивсерт-Янишево,  для ведения личного подсобного хозяйства, сроком аренды на 20 (двадцать) лет, с годовой арендной платой земельного участка </w:t>
      </w:r>
      <w:r>
        <w:rPr>
          <w:bCs/>
          <w:sz w:val="14"/>
          <w:szCs w:val="14"/>
        </w:rPr>
        <w:t xml:space="preserve">185854 (сто восемьдесят пять тысяч восемьсот пятьдесят четыре) рубля 43 </w:t>
      </w:r>
      <w:r>
        <w:rPr>
          <w:sz w:val="14"/>
          <w:szCs w:val="14"/>
        </w:rPr>
        <w:t>коп., победитель аукциона Афанасьев Владимир Анатольевич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Лот 6 – земельный участок из земель сельскохозяйственного назначения площадью 2062 кв.м. с кадастровым № 21:09:180107:273, расположенный по адресу: Чувашская Республика – Чувашия, р-н Вурнарский, с/пос Апнерское,   для ведения личного подсобного хозяйства, сроком аренды на 49 (сорок девять) лет, признан несостоявшимся в связи с отсутствием допущенных участников аукцио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9.01.2021 г. состоялся аукцион по продаже права собственности на земельные участки из земель населенных пунктов, государственная собственность на которые не разграничена: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лощадью 440 кв.м. с кадастровым № 21:09:140105:1078, местоположение установлено относительно ориентира, расположенного в границах участка. Почтовый адрес ориентира: Чувашская Республика - Чувашия, р-н Вурнарский, с/пос Калининское, с. Калинино, ул. Учительская, выкупной стоимостью 20680 (двадцать тысяч шестьсот восемьдесят) рублей 00 коп., ведение огородничества, признан несостоявшимся в связи с единственным участником аукциона, заявитель Матвеева Ираида Николае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лощадью 924 кв.м. с кадастровым № 21:09:000000:2843, расположенный по адресу: Чувашская Республика - Чувашия, Вурнарский р-н, Ойкас-Кибекское с/пос., д. Усландыр-Янишево, ул. Комсомольская, выкупной стоимостью 32340 (тридцать две тысячи триста сорок) рублей 00 коп., для ведения личного подсобного хозяйства, признан несостоявшимся в связи с единственным участником аукциона, заявитель Володкина Лариса Владимировна.</w:t>
      </w:r>
    </w:p>
    <w:p>
      <w:pPr>
        <w:pStyle w:val="Normal"/>
        <w:spacing w:lineRule="exact" w:line="12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- площадью 1028 кв.м. с кадастровым № 21:09:050102:286, расположенный по адресу: Чувашская Республика - Чувашия, Вурнарский р-н, с/пос. Ойкас-Кибекское, д. Синь-Сурьял, ул. Мира, выкупной стоимостью 28568 (двадцать восемь тысяч пятьсот шестьдесят восемь) рублей 12 коп., для ведения личного подсобного хозяйства, признан несостоявшимся в связи с единственным участником аукциона, заявитель Ефимов Олег Валентинович.</w:t>
      </w:r>
    </w:p>
    <w:p>
      <w:pPr>
        <w:pStyle w:val="Normal"/>
        <w:spacing w:lineRule="exact" w:line="120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56" w:leader="none"/>
          <w:tab w:val="left" w:pos="6886" w:leader="none"/>
          <w:tab w:val="right" w:pos="9355" w:leader="none"/>
        </w:tabs>
        <w:spacing w:lineRule="exact" w:line="12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6838" w:h="23811"/>
      <w:pgMar w:left="851" w:right="677" w:gutter="0" w:header="720" w:top="1276" w:footer="0" w:bottom="851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района № </w:t>
    </w:r>
    <w:r>
      <w:rPr>
        <w:b/>
        <w:i/>
        <w:sz w:val="20"/>
        <w:szCs w:val="20"/>
        <w:lang w:val="ru-RU"/>
      </w:rPr>
      <w:t>2</w:t>
    </w:r>
    <w:r>
      <w:rPr>
        <w:b/>
        <w:i/>
        <w:sz w:val="20"/>
        <w:szCs w:val="20"/>
      </w:rPr>
      <w:t xml:space="preserve"> (</w:t>
    </w:r>
    <w:r>
      <w:rPr>
        <w:b/>
        <w:i/>
        <w:sz w:val="20"/>
        <w:szCs w:val="20"/>
        <w:lang w:val="ru-RU"/>
      </w:rPr>
      <w:t>308</w:t>
    </w:r>
    <w:r>
      <w:rPr>
        <w:b/>
        <w:i/>
        <w:sz w:val="20"/>
        <w:szCs w:val="20"/>
      </w:rPr>
      <w:t xml:space="preserve">) от </w:t>
    </w:r>
    <w:r>
      <w:rPr>
        <w:b/>
        <w:i/>
        <w:sz w:val="20"/>
        <w:szCs w:val="20"/>
        <w:lang w:val="ru-RU"/>
      </w:rPr>
      <w:t>28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1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района № </w:t>
    </w:r>
    <w:r>
      <w:rPr>
        <w:b/>
        <w:i/>
        <w:sz w:val="20"/>
        <w:szCs w:val="20"/>
        <w:lang w:val="ru-RU"/>
      </w:rPr>
      <w:t>2</w:t>
    </w:r>
    <w:r>
      <w:rPr>
        <w:b/>
        <w:i/>
        <w:sz w:val="20"/>
        <w:szCs w:val="20"/>
      </w:rPr>
      <w:t xml:space="preserve"> (</w:t>
    </w:r>
    <w:r>
      <w:rPr>
        <w:b/>
        <w:i/>
        <w:sz w:val="20"/>
        <w:szCs w:val="20"/>
        <w:lang w:val="ru-RU"/>
      </w:rPr>
      <w:t>308</w:t>
    </w:r>
    <w:r>
      <w:rPr>
        <w:b/>
        <w:i/>
        <w:sz w:val="20"/>
        <w:szCs w:val="20"/>
      </w:rPr>
      <w:t xml:space="preserve">) от </w:t>
    </w:r>
    <w:r>
      <w:rPr>
        <w:b/>
        <w:i/>
        <w:sz w:val="20"/>
        <w:szCs w:val="20"/>
        <w:lang w:val="ru-RU"/>
      </w:rPr>
      <w:t>28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1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3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8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4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19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9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8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2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0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7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3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4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6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Внимание: криминал!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Внимание: недобросовестность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6">
    <w:name w:val="Заголовок"/>
    <w:basedOn w:val="Style9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9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0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Style9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7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109">
    <w:name w:val="Комментарий пользователя"/>
    <w:basedOn w:val="Style74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12">
    <w:name w:val="Куда обратиться?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4">
    <w:name w:val="Необходимые документы"/>
    <w:basedOn w:val="Style9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5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6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117">
    <w:name w:val="Переменная часть"/>
    <w:basedOn w:val="Style95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9">
    <w:name w:val="Подзаголовок для информации об изменениях"/>
    <w:basedOn w:val="Style105"/>
    <w:next w:val="Normal"/>
    <w:qFormat/>
    <w:pPr/>
    <w:rPr>
      <w:b/>
      <w:bCs/>
      <w:sz w:val="24"/>
      <w:szCs w:val="24"/>
    </w:rPr>
  </w:style>
  <w:style w:type="paragraph" w:styleId="Style12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2">
    <w:name w:val="Постоянная часть"/>
    <w:basedOn w:val="Style95"/>
    <w:next w:val="Normal"/>
    <w:qFormat/>
    <w:pPr/>
    <w:rPr>
      <w:rFonts w:ascii="Arial" w:hAnsi="Arial" w:cs="Arial"/>
      <w:sz w:val="22"/>
      <w:szCs w:val="22"/>
    </w:rPr>
  </w:style>
  <w:style w:type="paragraph" w:styleId="Style123">
    <w:name w:val="Пример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Примечание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7">
    <w:name w:val="Текст в таблице"/>
    <w:basedOn w:val="Style68"/>
    <w:next w:val="Normal"/>
    <w:qFormat/>
    <w:pPr>
      <w:ind w:firstLine="500"/>
    </w:pPr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3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2">
    <w:name w:val="Центрированный (таблица)"/>
    <w:basedOn w:val="Style68"/>
    <w:next w:val="Normal"/>
    <w:qFormat/>
    <w:pPr>
      <w:jc w:val="center"/>
    </w:pPr>
    <w:rPr/>
  </w:style>
  <w:style w:type="paragraph" w:styleId="Style13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4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5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6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7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8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9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3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4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5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7">
    <w:name w:val="титул 2"/>
    <w:basedOn w:val="Normal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7"/>
    <w:qFormat/>
    <w:pPr>
      <w:numPr>
        <w:ilvl w:val="0"/>
        <w:numId w:val="10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numPr>
        <w:ilvl w:val="0"/>
        <w:numId w:val="9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8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9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7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8">
    <w:name w:val="Ст. без интервала"/>
    <w:basedOn w:val="233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9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3">
    <w:name w:val="Тема примечания"/>
    <w:basedOn w:val="Style142"/>
    <w:next w:val="Style142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4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4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6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7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4:00Z</dcterms:created>
  <dc:creator/>
  <dc:description/>
  <cp:keywords/>
  <dc:language>en-US</dc:language>
  <cp:lastModifiedBy/>
  <dcterms:modified xsi:type="dcterms:W3CDTF">2021-12-25T06:33:00Z</dcterms:modified>
  <cp:revision>1</cp:revision>
  <dc:subject/>
  <dc:title/>
</cp:coreProperties>
</file>