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седьм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-е внеочердное заседа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 Е Ш Е Н И Е № 1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декабря  2021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1 декабря 2020 года № 5/1 «О бюджете Вурнарского района Чувашской Республики на 2021 год и на плановый период 2022 и 2023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1 декабря  2020 года № 5/1 «О бюджете Вурнарского района Чувашской Республики на 2021 год и на плановый период 2022 и 2023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66541738,77 рублей, в том числе объем безвозмездных поступлений из республиканского бюджета Чувашской Республики в сумме 654534063,77 рублей, из бюджетов поселений Вурнарского района Чувашской Республики в сумме 13725746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872516668,14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2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105974929,37 рублей. </w:t>
      </w:r>
    </w:p>
    <w:p>
      <w:pPr>
        <w:pStyle w:val="Normal"/>
        <w:ind w:firstLine="709"/>
        <w:jc w:val="both"/>
        <w:rPr/>
      </w:pPr>
      <w:r>
        <w:rPr/>
        <w:t>2) в статье 5 решения:</w:t>
      </w:r>
    </w:p>
    <w:p>
      <w:pPr>
        <w:pStyle w:val="Normal"/>
        <w:ind w:firstLine="709"/>
        <w:jc w:val="both"/>
        <w:rPr/>
      </w:pPr>
      <w:r>
        <w:rPr/>
        <w:t xml:space="preserve">а) в пункте 3 слова «632143,64 рублей» заменить словами «632106,55 рублей»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пункте 4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1 год в сумме 64695081,23 рубле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8 реш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1 год в сумме 164955689,11 рублей, на 2022 год в сумме 80190593,89 рублей, на 2023 год в сумме 79871933,89 рублей»;</w:t>
      </w:r>
    </w:p>
    <w:p>
      <w:pPr>
        <w:pStyle w:val="Normal"/>
        <w:ind w:firstLine="709"/>
        <w:jc w:val="both"/>
        <w:rPr/>
      </w:pPr>
      <w:r>
        <w:rPr>
          <w:bCs/>
        </w:rPr>
        <w:t>б) в пункте 2 слова «</w:t>
      </w:r>
      <w:r>
        <w:rPr/>
        <w:t>на 2021 год согласно приложению 14 к настоящему решению (таблицы 1-18)» заменить словами «на 2021 год согласно приложению к настоящему решению (таблицы 1-19)»;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3240"/>
      </w:tblGrid>
      <w:tr>
        <w:trPr>
          <w:trHeight w:val="30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) внести в текст таблицы приложения 5 «Прогнозируемые объемы поступлений доходов в бюджет Вурнарского района Чувашской Республики на 2021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увеличение, уменьшение(-)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29 062 201,66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29 062 201,66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12 497 600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12 497 600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7 610 100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7 610 000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26005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8 954 501,66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          1 713 358,00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10 667 859,66   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062 201,6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7.6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2"/>
        <w:gridCol w:w="512"/>
        <w:gridCol w:w="1617"/>
        <w:gridCol w:w="567"/>
        <w:gridCol w:w="1924"/>
      </w:tblGrid>
      <w:tr>
        <w:trPr>
          <w:trHeight w:val="244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7.6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3461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1 год, предусмотренного приложением 7, 7.1, 7.2, 7.3, 7.4,7.5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 497 313,35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4 190,88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47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316 488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6 488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6 488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6 488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6 488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7 129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7 129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 359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 359,9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Эффективное управление муниципальным имуществ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5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5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85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14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38 063,3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25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 93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2 0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9Л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2 0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 206,8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667 786,2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7 859,6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6201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,44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603 817,01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211 945,33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11 945,33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449 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10 0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10 0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10 0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09 39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607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0 9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0 9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0 9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0 9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 237 154,67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 237 154,67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402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 237 154,67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402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 237 154,67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402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 237 154,67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6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6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6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 045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спортивных школ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502 573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6 574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99 19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99 19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99 19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99 19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99 19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96 619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02 574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6 82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1 302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535 724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593 476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593 476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9 054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 40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 403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1 157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1 157,7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75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75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75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75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75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544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544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44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44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4 422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 893 66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 893 663,4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 463 88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 463 886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750 52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750 52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750 52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750 52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713 35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713 35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713 35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713 358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70 222,6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,09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,09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,09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,09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9.6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8"/>
        <w:gridCol w:w="1545"/>
        <w:gridCol w:w="577"/>
        <w:gridCol w:w="507"/>
        <w:gridCol w:w="507"/>
        <w:gridCol w:w="1771"/>
      </w:tblGrid>
      <w:tr>
        <w:trPr>
          <w:trHeight w:val="276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иложение 9.6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404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1 год, предусмотренного приложением 9, 9.1, 9.2, 9.3, 9.4, 9.5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97 313,35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 133 931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 133 931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2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22 920,21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29 148,88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20 051,1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 054,7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9 39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9 39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9 39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 607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 607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 607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2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4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Э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5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5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Л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5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07 349,08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23 83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23 83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23 83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23 838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21 26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1 041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6 619,4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2 57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2 57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2 574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Э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6 488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 488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 488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7 129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7 129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7 129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7 129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11.6 следующего содерж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76"/>
        <w:gridCol w:w="506"/>
        <w:gridCol w:w="506"/>
        <w:gridCol w:w="1407"/>
        <w:gridCol w:w="568"/>
        <w:gridCol w:w="1800"/>
      </w:tblGrid>
      <w:tr>
        <w:trPr>
          <w:trHeight w:val="2678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36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1.6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2022 и 2023 годов»</w:t>
            </w:r>
          </w:p>
        </w:tc>
      </w:tr>
      <w:tr>
        <w:trPr>
          <w:trHeight w:val="2438" w:hRule="atLeast"/>
        </w:trPr>
        <w:tc>
          <w:tcPr>
            <w:tcW w:w="104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1 год, предусмотренной приложением 11, 11.1, 11.2, 11.3, 11.4, 11.5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4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97 313,35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457 9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 679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47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4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8 13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5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 93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 0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6,8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893 66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893 66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463 88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463 88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 52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13 358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0 222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0 065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 70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 70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359,9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2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7 859,66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3 917,01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3 817,01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11 945,33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11 945,33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9 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0 0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9 39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 60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 9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37 154,67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 045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502 573,6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574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 19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 19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 19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 19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 193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6 619,4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2 574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6 826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 302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35 724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93 476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93 476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 054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403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 157,72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75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44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4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4 422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9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9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577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</w:t>
            </w:r>
          </w:p>
        </w:tc>
      </w:tr>
      <w:tr>
        <w:trPr>
          <w:trHeight w:val="2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44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в приложении  16  реш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19 «Распределение прочих межбюджетных трансфертов, передаваемых бюджетам поселений на погашение просроченной задолженности за потребленный теплоснабжающими организациями природный газ </w:t>
      </w:r>
      <w:r>
        <w:rPr>
          <w:color w:val="000000"/>
        </w:rPr>
        <w:t>на 2021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чих межбюджетных трансфертов, передаваемых бюджетам поселений на погашение просроченной задолженности за потребленный теплоснабжающими организациями природный газ на </w:t>
      </w:r>
      <w:r>
        <w:rPr/>
        <w:t xml:space="preserve"> </w:t>
      </w:r>
      <w:r>
        <w:rPr>
          <w:b/>
          <w:color w:val="000000"/>
        </w:rPr>
        <w:t>2021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67 859,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667 859,66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9) приложение 19 «Источники внутреннего финансирования дефицита бюджета Вурнарского района  Чувашской Республики на 2021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9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1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2  и 2023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1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74 929,3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 974 929,37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                </w:t>
        <w:tab/>
        <w:t xml:space="preserve">В.С.Яковлев 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7:00Z</dcterms:created>
  <dc:creator>finance1</dc:creator>
  <dc:description/>
  <dc:language>en-US</dc:language>
  <cp:lastModifiedBy>Адм. Вурнарского района Татьяна Михайлова</cp:lastModifiedBy>
  <cp:lastPrinted>2017-06-20T14:59:00Z</cp:lastPrinted>
  <dcterms:modified xsi:type="dcterms:W3CDTF">2022-01-12T08:17:00Z</dcterms:modified>
  <cp:revision>2</cp:revision>
  <dc:subject/>
  <dc:title/>
</cp:coreProperties>
</file>