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Ч</w:t>
            </w:r>
            <w:r>
              <w:rPr>
                <w:rFonts w:cs="Arial Cyr Chuv" w:ascii="Arial Cyr Chuv" w:hAnsi="Arial Cyr Chuv"/>
                <w:b/>
                <w:bCs/>
              </w:rPr>
              <w:t>¸ваш</w:t>
            </w:r>
            <w:r>
              <w:rPr>
                <w:rFonts w:cs="Arial Cyr Chuv" w:ascii="Arial Cyr Chuv" w:hAnsi="Arial Cyr Chuv"/>
                <w:b/>
                <w:bCs/>
              </w:rPr>
              <w:t xml:space="preserve">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В</w:t>
            </w:r>
            <w:r>
              <w:rPr>
                <w:rFonts w:cs="Arial Cyr Chuv" w:ascii="Arial Cyr Chuv" w:hAnsi="Arial Cyr Chuv"/>
                <w:b/>
                <w:bCs/>
              </w:rPr>
              <w:t>¸рнар</w:t>
            </w:r>
            <w:r>
              <w:rPr>
                <w:rFonts w:cs="Arial Cyr Chuv" w:ascii="Arial Cyr Chuv" w:hAnsi="Arial Cyr Chuv"/>
                <w:b/>
                <w:bCs/>
              </w:rPr>
              <w:t xml:space="preserve"> район</w:t>
            </w:r>
            <w:r>
              <w:rPr>
                <w:rFonts w:cs="Arial Cyr Chuv" w:ascii="Arial Cyr Chuv" w:hAnsi="Arial Cyr Chuv"/>
                <w:b/>
                <w:bCs/>
              </w:rPr>
              <w:t>ć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е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/>
              <w:t xml:space="preserve">           </w:t>
            </w:r>
            <w:r>
              <w:rPr/>
              <w:t>Х У Ш 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.2022 г № 10 р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>В</w:t>
            </w:r>
            <w:r>
              <w:rPr>
                <w:rFonts w:cs="Arial Cyr Chuv" w:ascii="Arial Cyr Chuv" w:hAnsi="Arial Cyr Chuv"/>
                <w:b/>
                <w:bCs/>
                <w:sz w:val="24"/>
              </w:rPr>
              <w:t>¸рнар</w:t>
            </w: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 поселок</w:t>
            </w:r>
            <w:r>
              <w:rPr>
                <w:rFonts w:cs="Arial Cyr Chuv" w:ascii="Arial Cyr Chuv" w:hAnsi="Arial Cyr Chuv"/>
                <w:b/>
                <w:bCs/>
                <w:sz w:val="24"/>
              </w:rPr>
              <w:t>ć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63" w:hanging="0"/>
              <w:rPr/>
            </w:pPr>
            <w:r>
              <w:rPr/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633" w:hanging="0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  <w:t>РАСПОРЯЖЕНИЕ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.2022 г № 10 р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п Вурнары</w:t>
            </w:r>
          </w:p>
          <w:p>
            <w:pPr>
              <w:pStyle w:val="Normal"/>
              <w:ind w:firstLine="63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аспоряжение администрации Вурнарского района Чувашской Республики от 01.03.2021 № 42 р «Об утверждении состава Комиссии при главе администрации Вурнарского района Чувашской Республики по формированию и подготовке резерва управленческих кадров Вурнарского района Чувашской Республи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Вурнарского района Чувашской Республики от 01.03.2021 № 111 «О резерве управленческих кадров Вурнарского района Чувашской Республики», в связи с кадровыми изменениями в структуре администрации Вурнарского района Чувашской Республики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нести в распоряжение администрации Вурнарского района Чувашской Республики от 01.03.2021 № 42 р «Об утверждении состава Комиссии при главе администрации Вурнарского района Чувашской Республики по формированию и подготовке резерва управленческих кадров Вурнарского района Чувашской Республики» (далее – распоряжение) следующие изменения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приложении к распоряжению  в Составе Комиссии при главе администрации Вурнарского района Чувашской Республики по формированию и подготовке резерва управленческих кадров Вурнарского района Чувашской Республики слова «Хисамиева А.С. – заведующий сектором кадровой работы, по наградам и противодействию коррупции отдела организационной, кадровой и юридической службы администрации Вурнарского района Чувашской республики (секретарь Комиссии);» заменить словами «Михайлова А.С. - заведующий сектором кадровой работы, по наградам и противодействию коррупции отдела организационной, кадровой и юридической службы администрации Вурнарского района Чувашской республики (секретарь Комиссии);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Глава администрации </w:t>
        <w:tab/>
        <w:tab/>
        <w:tab/>
        <w:tab/>
        <w:tab/>
        <w:tab/>
        <w:tab/>
        <w:tab/>
        <w:t>А.В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.С. Михай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 2-75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3:00Z</dcterms:created>
  <dc:creator>org</dc:creator>
  <dc:description/>
  <dc:language>en-US</dc:language>
  <cp:lastModifiedBy>vur_info1</cp:lastModifiedBy>
  <cp:lastPrinted>2019-09-24T08:24:00Z</cp:lastPrinted>
  <dcterms:modified xsi:type="dcterms:W3CDTF">2022-01-13T13:03:00Z</dcterms:modified>
  <cp:revision>2</cp:revision>
  <dc:subject/>
  <dc:title>Ч=ваш Республики</dc:title>
</cp:coreProperties>
</file>