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РУДОВОЙ ДОГОВОР № ____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гт. Вурнары </w:t>
        <w:tab/>
        <w:tab/>
        <w:tab/>
        <w:tab/>
        <w:tab/>
        <w:tab/>
        <w:tab/>
        <w:tab/>
        <w:tab/>
        <w:t>«__» ___.202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. Администрация Вурнарского района Чувашской Республики, именуемая в дальнейшем «Работодатель», в лице главы администрации Вурнарского района ___________, действующего на основании Устава Вурнарского района Чувашской Республики с одной стороны, и гражданин (ка) </w:t>
      </w: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_____________</w:t>
      </w:r>
      <w:r>
        <w:rPr>
          <w:rFonts w:cs="Times New Roman" w:ascii="Times New Roman" w:hAnsi="Times New Roman"/>
          <w:sz w:val="22"/>
          <w:szCs w:val="22"/>
          <w:u w:val="none"/>
        </w:rPr>
        <w:t>, именуемый (ая) в дальнейшем «Работник», с другой стороны, заключили настоящий трудовой договор о нижеследующем.</w:t>
      </w:r>
    </w:p>
    <w:p>
      <w:pPr>
        <w:pStyle w:val="31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Работник ___________ принимается на муниципальную службу в администрацию Вурнарского района Чувашской Республики и назначается </w:t>
      </w:r>
      <w:r>
        <w:rPr>
          <w:rFonts w:cs="Times New Roman" w:ascii="Times New Roman" w:hAnsi="Times New Roman"/>
          <w:iCs/>
        </w:rPr>
        <w:t>на должность муниципальной службы начальника отдела культуры, по делам национальностей, физической культуры и спорта администрации Вурнарского района Чувашской Республики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3. Работник приступает к исполнению должностных обязанностей по определенной настоящим договором должности с «__» ______ 202__ года</w:t>
      </w:r>
      <w:r>
        <w:rPr>
          <w:b/>
          <w:i/>
          <w:iCs/>
          <w:sz w:val="22"/>
          <w:szCs w:val="22"/>
        </w:rPr>
        <w:t>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договор является договором по основной рабо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Договор заключается на неопределенный срок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 испытания: без испытательного срок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 Стороны добровольно договорились о нижеследующе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ботник обязан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поддержку конституционного строя, соблюдать Конституцию Российской Федерации и Конституцию Чувашской Республики, исполнять законы и нормативные правовые акты Российской Федерации и Чувашской Республики, а также в пределах своих полномочий обеспечивать их реализац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исполнять должностные обязан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в пределах своих полномочий соблюдение, защиту прав и законных интересов граждан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, государственных органов Чувашской Республики и принимать по ним решения в установленном законодательством порядк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блюдать установленные Работодателем правила служебного распорядка, должностные инструкции, иные локальные акты, трудовую дисциплин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Работодателя и других работников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соблюдать порядок работы со служебной информацией,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соблюдать Кодекс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Чувашской Республики от 25.02.2011 № 70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п. 11 ч. 1 ст. 12 Федерального закона от 2.03.2007 № 25-ФЗ «О муниципальной службе в Российской Федерации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Работник имеет 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ему работы, обусловленной настоящим договором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воевременную и в полном объеме выплату денежного содерж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прашивать в установленном порядке и бесплатно получать от государственных органов Чувашской Республики, организаций, общественных объединений и граждан необходимые для исполнения должностных обязанностей информацию и материал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ещать в установленном порядке для исполнения должностных обязанностей организации независимо от их организационно - правовых форм и форм собственно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ереподготовку (переквалификацию) и повышение квалифик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иных гарантий, предусмотренных действующими нормативными и локальными актами.</w:t>
      </w:r>
    </w:p>
    <w:p>
      <w:pPr>
        <w:pStyle w:val="Normal"/>
        <w:ind w:firstLine="567"/>
        <w:rPr/>
      </w:pPr>
      <w:r>
        <w:rPr>
          <w:sz w:val="22"/>
          <w:szCs w:val="22"/>
        </w:rPr>
        <w:t>9. Работодатель имеет право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изменять и расторгнуть настоящий трудовой договор с Работником в порядке и на условиях, установленных действующим законодательством, Уставом Вурнарского район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ощрять Работника за добросовестный эффективный труд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, иных локальных актов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Работника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 Работод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Работнику работу, обусловленную настоящим договором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еспечивать Работника оборудованием, инструментами и иными средствами, необходимыми для исполнения им трудовых обязаннос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лачивать в полном размере причитающуюся работнику заработную плату в сроки, установленные в соответствии с Трудовым кодексом Российской Федерации: за первую половину месяца – 17-го числа текущего месяца, за вторую половину месяца – 5-го числа, следующего за расчетным. При совпадении дня выплаты с выходным или нерабочим праздничным днем выплата заработной платы производится накануне этого дн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аво Работника на отды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ые гарантии, предусмотренные законодательством.</w:t>
      </w:r>
    </w:p>
    <w:p>
      <w:pPr>
        <w:pStyle w:val="Normal"/>
        <w:ind w:firstLine="567"/>
        <w:rPr/>
      </w:pPr>
      <w:r>
        <w:rPr>
          <w:sz w:val="22"/>
          <w:szCs w:val="22"/>
        </w:rPr>
        <w:t>11. Рабочее время и время отдых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чее время устанавливается с 8 ч. 00 мин. до 17 ч. 00 мин. В предпраздничные дни рабочее время сокращается на 1 час. Обеденный перерыв: с 12 ч. 00 мин. до 13 ч. 00 мин.*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у устанавливается ежегодный оплачиваемый отпуск продолжительность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ой в количестве 30 календарных дн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отпуск за выслугу лет на муниципальной службе устанавливается муниципальным служащим в соответствии с законодательством Российской Федерации и законодательством Чувашской Республики о муниципальной службе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момент заключения договора Работнику устанавливается: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в размере _____ руб.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размер ежемесячного денежного поощрения – ______ должностного оклада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предельный размер ежемесячной надбавки к должностному окладу за особые условия службы от _____ до _____ от должностного оклада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 в соответствии с отдельным распоряжением администрации Вурнарского района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выслугу лет на муниципальной службе устанавливается отдельным распоряжением на основании Порядка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процентная надбавка к должностному окладу за работу со сведениями, составляющими государственную тайну устанавливается отдельным распоряжением в соответствии с законодательством Российской Федераци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классный чин муниципальных служащих Чувашской Республики устанавливается отдельным распоряжением главы администрации согласно ст. 6.1 Закона Чувашской Республики от 05.10.2007 № 62 «О муниципальной службе в Чувашской Республике»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за выполнение особо важных и сложных задани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единовременная выплата при предоставлении ежегодного основного оплачиваемого отпуска в размере двух должностных окладов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13.Работодатель имеет право: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привлекать Работника к выполнению работ, не связанных с выполнением должностных обязанностей (временное замещение отсутствующего работника и т.д.), но на период не более 1 месяца в году, а также к работе по производственной необходимости в выходные и праздничные дни с предоставлением, в порядке компенсации, других дней отдыха, которые должны быть использованы в течение 1 месяца со дня работы во внеурочное время,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уменьшить выплату премий при некачественном выполнении служебных обязанносте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ник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от 25.02.2011 № 7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менений действующего законода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я Устава Вурнарского района, должностных инструкций работников, иных локальных а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ициативы любой из сторон настоящего трудового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6. Настоящий трудовой договор может быть прекращен по основаниям, предусмотренным законодательством о труде.</w:t>
      </w:r>
    </w:p>
    <w:p>
      <w:pPr>
        <w:pStyle w:val="2"/>
        <w:rPr/>
      </w:pPr>
      <w:r>
        <w:rPr>
          <w:rFonts w:cs="Times New Roman" w:ascii="Times New Roman" w:hAnsi="Times New Roman"/>
        </w:rPr>
        <w:t>17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8. Настоящий трудовой договор, приведенный в соответствие с трудовым законодательством, составлен в 2-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/>
      </w:pPr>
      <w:r>
        <w:rPr>
          <w:sz w:val="22"/>
          <w:szCs w:val="22"/>
        </w:rPr>
        <w:t>19. Адреса сторон и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: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Вурнарского района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увашской Республи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КПП) 2104002158 (21040100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100000100078 в Отделении – НБ Чувашской Республи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153000780 в отделе № 4 Управления Федерального казначейства по Чувашской Республик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970690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220, Чувашская Республика, Вурнарский район, пгт. Вурнары, ул. Советская, д. 20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елефон/факс 8(83537)2-52-04/2-55-9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urn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(расшифровка подпис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: 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милия, имя, отчество (последнее – при наличии)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дата выдачи, кем выдан),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регистрации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(расшифровка подписи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Один экземпляр на руки получил (а): __________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/>
      </w:pPr>
      <w:r>
        <w:rPr>
          <w:b/>
          <w:i/>
          <w:iCs/>
          <w:sz w:val="18"/>
          <w:szCs w:val="18"/>
        </w:rPr>
        <w:t xml:space="preserve">*- </w:t>
      </w:r>
      <w:r>
        <w:rPr>
          <w:sz w:val="18"/>
          <w:szCs w:val="18"/>
        </w:rPr>
        <w:t>Для женщин в администрации Вурнарского района Чувашской Республики, в соответствии со ст. 263.1 Трудового кодекса Российской Федерации, устанавливается сокращенная продолжительность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 Время начала и окончания служебного дня в понедельник устанавливается с 8 часов 00 минут до 17 часов 00 минут с перерывом для отдыха с 12 часов 00 минут до 13 часов 00 минут, со вторника по пятницу с 8 часов 00 минут до 16 часов 00 минут с перерывом для отдыха с 12 часов 00 минут до 13 часов 00 мину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" w:hanging="0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ET;Times New Roman" w:hAnsi="TimesET;Times New Roman" w:cs="TimesET;Times New Roman"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rFonts w:ascii="TimesET;Times New Roman" w:hAnsi="TimesET;Times New Roman" w:cs="TimesET;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3:00Z</dcterms:created>
  <dc:creator>kadr</dc:creator>
  <dc:description/>
  <cp:keywords/>
  <dc:language>en-US</dc:language>
  <cp:lastModifiedBy>Адм. Вурнарского района - Анна Хисамиева</cp:lastModifiedBy>
  <cp:lastPrinted>2021-08-16T16:16:00Z</cp:lastPrinted>
  <dcterms:modified xsi:type="dcterms:W3CDTF">2022-01-12T05:45:00Z</dcterms:modified>
  <cp:revision>54</cp:revision>
  <dc:subject/>
  <dc:title>ТРУДОВОЙ ДОГОВОР № ____</dc:title>
</cp:coreProperties>
</file>