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Информация об исполнении антикоррупционных программ (планов противодействия коррупции) в 2019 г. в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урнарском районе Чувашской Республики</w:t>
      </w:r>
    </w:p>
    <w:p>
      <w:pPr>
        <w:pStyle w:val="Normal"/>
        <w:spacing w:lineRule="auto" w:line="204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65"/>
        <w:gridCol w:w="2223"/>
        <w:gridCol w:w="5288"/>
        <w:gridCol w:w="2082"/>
      </w:tblGrid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</w:rPr>
              <w:t>Наименование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ок исполн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формация о реализации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(исполнено, не исполнено)*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еспечение деятельности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6"/>
                <w:szCs w:val="20"/>
              </w:rPr>
              <w:t xml:space="preserve">Совета по противодействию коррупции в Вурнарском районе;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иссии по соблюдению требований к служебному поведению лиц, замещающих муниципальные должности, муниципальных служащих, осуществляющих полномочия представителя нанимателя (работодателя), и урегулированию конфликта интерес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ведено 4 заседания Совета, рассмотрен 21 вопрос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ведено 8 заседаний Комиссии, принято 17 решений в отношении муниципальных служащих администрации Вурнарского района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ведено 2 заседания Комиссии, принято 2 решения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жеквартально 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мере необходимости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вершенствование муниципальных правовых актов по вопросам противодействия коррупции в администрации Вурнар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2019 года по мере необходимости вносились изменения в нормативные правовые акты администрации Вурнарского района по вопросам противодействия корруп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1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6"/>
                <w:szCs w:val="20"/>
              </w:rPr>
              <w:t xml:space="preserve">Актуализация программы (плана) по противодействию корруп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мере необходим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9 году изменения в План мероприятий по противодействию коррупции не вносились, в связи с тем, что изменений согласно законодательству Российской Федерации, Чувашской Республики в течение года не был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1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ведение мониторинга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ода реализации мер по противодействию коррупции в администрации района, администрациях сельских (городского) поселений и направление информации в Управление Главы Чувашской Республики по вопросам общественной безопасности и противодействия коррупции (далее – Управление)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убликаций в средствах массовой информации о фактах проявления коррупции в органах местного самоуправления Вурнар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ниторинг хода реализации мер по противодействию коррупции ежеквартально направляется в Управление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Style21"/>
              <w:jc w:val="both"/>
              <w:rPr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официальном сайте администрации Вурнарского района Чувашской Республики в информационно-телекоммуникационной сети «Интернет» в разделе «Противодействие коррупции» в подразделе «Комиссия по соблюдению требований к служебному поведению муниципальных служащих в администрации Вурнарского района Чувашской Республики и урегулированию конфликта интересов» имеется подраздел, который обеспечивает доступ к информации о деятельности данной Комиссии. Опубликование информации осуществляется с обезличиванием персональных данны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сполнено </w:t>
            </w:r>
          </w:p>
        </w:tc>
      </w:tr>
      <w:tr>
        <w:trPr>
          <w:trHeight w:val="2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5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роведение семинаров-совещаний, круглых столов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 муниципальными служащими, замещающими должности муниципальной службы в администрации Вурнарского района, по вопросам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 муниципальными служащими, ответственными за работу по профилактике коррупционных и иных правонарушений в администрациях сельских (городском) поселения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не реже двух раз в год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color w:val="000000"/>
                <w:sz w:val="26"/>
                <w:szCs w:val="20"/>
              </w:rPr>
              <w:t xml:space="preserve">В марте 2019 года во время проведения декларационной компании на семинаре-совещании были разъяснены основные моменты заполнения сведений о доходах через СПО «Справки БК».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0"/>
              </w:rPr>
              <w:t xml:space="preserve">В декабре 2019 года рассмотрены и обсуждены два вопроса: </w:t>
            </w:r>
            <w:r>
              <w:rPr>
                <w:sz w:val="26"/>
                <w:szCs w:val="26"/>
              </w:rPr>
              <w:t>«Подготовительная работа к предоставлению сведений о доходах, расходах, об имуществе и обязательствах имущественного характера за 2019 год», «Об итогах анкетирования для муниципальных служащих Вурнарского района по вопросам противодействия коррупции»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Информация о проведенных мероприятиях размещена на официальном сайте администрации Вурнарского района в сети «Интернет»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В течение 2019 года ежеквартально (февраль, май, сентябрь, декабрь) отделом организационной, кадровой и юридической службы администрации Вурнарского района проводились семинары-совещания, круглый стол с лицами, ответственными за профилактику коррупционных и иных правонарушений сельских, городского поселений, структурных подразделений администрации Вурнарского района, имеющих статус юридического лица по вопросам антикоррупционной направлен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работка методических и информационно-разъяснительных материалов об антикоррупционных стандартах поведения для муниципальных служащих, замещающих должности муниципальной службы, а также работников подведомственных муниципальных учреждений, на которых распространены антикоррупционные стандарты поведе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еминаров-совещаний с муниципальными служащими Вурнарского района разрабатывались информационно-разъяснительные материалы по вопросам, поднимаемым на указанных мероприятиях, такие как: «Право муниципального служащего заниматься иной оплачиваемой деятельностью», «Конфликт интересов на муниципальной службе», «Размещение информации в раздел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Противодействие коррупции» в соответствии с Указом Главы Чувашской Республики от 08.06.2015 г. №79 «О требованиях к размещению и наполнению подразделов, посвященных вопросам противодействия коррупции, на Портале органов власти Чувашской Республики и официальных сайтах органов исполнительной власти Чувашской Республики в информационно-телекоммуникационной сети «Интернет»»,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еллы законодательства по борьбе с коррупцией в 2020 году», «Подготовительная работа к предоставлению сведений о доходах, расходах, об имуществе и обязательствах имущественного характера за 2019 год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частие в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11 ноября 2011 г. № 50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 xml:space="preserve">В рамках подпрограммы «Противодействие коррупции в Вурнарском районе Чувашской Республики» на 2019 год было выделено 35000,00 рублей, которые направлены на проведение социологического исследования на тему «Оценка уровня восприятия коррупции в Вурнарском районе Чувашской Республики». </w:t>
            </w:r>
            <w:r>
              <w:rPr>
                <w:sz w:val="26"/>
                <w:szCs w:val="20"/>
              </w:rPr>
              <w:t>Финансовые средства полностью освоен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Размещение информационных стендов, посвященных антикоррупционному просвещению, в администрации Вурнарского района и подведомственных организациях, а также в местах предоставления гражданам муницип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Специализированные информационные стенды, посвященные антикоррупционному просвещению, размещены в заданиях администрации Вурнарского района и администрации Вурнарского городского поселения Вурнарского района.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Доведение до муниципальных служащих, замещающих должности муниципальной службы Вурнарского района положений законодательства Российской Федерации, законодательства Чувашской Республик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Информирование проводится посредством информационных стендов, сайта администрации Вурнарского района (раздел/баннер «Противодействие коррупции»), на семинарах-совещаниях, организованных в администрации Вурнарского райо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ведение проверок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блюдения муниципальными служащими, замещающими должности муниципальной службы Вурнар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Вурнарского района, а также реализации в этих учреждениях и организациях мер по профилактике коррупционных правонарушени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администрацией Вурнарского района организовано 14 проверок сведений о доходах, об имуществе и обязательствах имущественного характера представленных муниципальными служащими в Вурнарском районе Чувашской Республики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тветственными лицами отдела образования и молодежной политики администрации Вурнарского района, отдела организационной, кадровой и юридической службы администрации Вурнарского района проводился анализ сведений о доходах, расходах, об имуществе и обязательствах имущественного характера руководителей муниципальных учреждений. Нарушений в порядке предоставления сведений не выявлено. В подведомственных организациях администрации Вурнарского района разработаны планы мероприятий по противодействию коррупции, принимаются нормативные правовые акты антикоррупционной направлен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итогам заседаний Комиссия по соблюдению требований к служебному поведению муниципальных служащих в администрации Вурнарского района и урегулированию конфликта интересов приняла 12 решений в части рекомендаций представителю нанимателя (работодателю) применить к муниципальным служащим ту или иную меру дисциплинарной ответствен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правление муниципальных служащих, замещающих должности муниципальной службы в администрации Вурнарского район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В рамках подпрограммы «Развитие муниципальной службы в Вурнарском районе Чувашской Республике» муниципальной программы Вурнарского района Чувашской Республики «Развитие потенциала муниципального управления Вурнарского района Чувашской Республики» 20 муниципальных служащих прошли повышение квалификации по программе «Юридико-техническое оформление законопроектов, правовая и лингвистическая их экспертиза». 47 муниципальных служащих прошли повышение квалификации по программе</w:t>
            </w:r>
            <w:r>
              <w:rPr>
                <w:bCs/>
                <w:sz w:val="26"/>
                <w:szCs w:val="26"/>
              </w:rPr>
              <w:t xml:space="preserve"> «Государственная политика в сфере противодействия коррупции», в т.ч. 2 муниципальных служащих в должностные обязанности которых входят участие в противодействии коррупции. На эти цели направлено из бюджета Вурнарского района 116280,00 руб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рганизация проведения анализа сведений, содержащихся в личных делах лиц, муниципальных служащих, замещающих должности в администрации Вурнар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рамках проверки достоверности и полноты сведений о доходах, об имуществе и обязательствах имущественного характера, организованных администрацией Вурнарского района проведен анализ сведений, содержащихся в личных делах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азание лицам, замещающим муниципальные должности в Вурнарском районе, муниципальным служащим, замещающим должности муниципальной службы в администрации Вурнар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По факту обращения муниципальных служащих, лиц, замещающих должности муниципальной службы, оказывается консультативная и методическая помощь, а также гражданам, поступающим на муниципальную служб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изация проведения оценки коррупционных рисков, возникающих при реализации структурными подразделениями администрации Вурнарск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ррупционных рисков проведена по функциональным обязанностям муниципальных служащих администрации Вурнарского района в июне 2019 года. Необходимости внесения изменений в перечень должностей муниципальной службы не выявлено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еспечение своевременного представления лицами, замещающими муниципальные должности в Вурнарском районе, муниципальными служащими, замещающими должности муниципальной службы в администрации Вурнар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 30 апреля ежегодн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униципальные служащие Вурнарского района, лица, замещающие муниципальные должности, руководители муниципальных учреждений предоставили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упруги (супруга), а также несовершеннолетних детей (при их наличии) до 30 апреля 2019 года. Нарушений сроков подачи сведений о доходах, расходах, об имуществе и обязательствах имущественного характера не выявлен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15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6"/>
                <w:szCs w:val="20"/>
              </w:rPr>
              <w:t>17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ведение анализа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ведений о доходах, расходах, об имуществе 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блюдения муниципальными служащими, замещающими должности муниципальной службы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 1 июня по 31 июл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2019 года подобных ситуаций выявлено не был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и, ответственными за работу по профилактике коррупционных и иных правонарушений администраций сельских (городского) поселений Вурнарского района Чувашской Республики, структурных подразделений администрации Вурнарского района Чувашской Республики, имеющих статус юридического лица, администрации Вурнарского района Чувашской Республики проведен анализ сведений о доходах, об имуществе и обязательствах имущественного характера, представленных муниципальными служащими согласно формы «Анализ сведений о доходах, об имуществе и обязательствах имущественного характера» (форма заполнена отдельно на каждого служащего и члена его семьи, приложена к личному делу)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щений о фактах коррупции в администрацию Вурнарского района, администрации городского и сельских поселений Вурнарского района не поступали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В феврале 2019 года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едании Комисс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соблюдению требований к служебному поведению муниципальных служащих в администрации Вурнарского района Чувашской Республики и урегулированию конфликта интерес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смотрен вопрос о несоблюдении муниципальным служащим требований к служебному поведению и (или) требований об урегулировании конфликта интересов. Комиссией выявлено, что муниципальный служащий являлся учредителем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аименование организации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вязи с тем, что при участии в учредительстве коммерческой выгоды служащий не получал рекомендовать представителю нанимателя (работодателю) привлечь служащего к дисциплинарной ответственности в виде выговора.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марте 2019 год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седании Комисс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соблюдению требований к служебному поведению муниципальных служащих в администрации Вурнарского района Чувашской Республики и урегулированию конфликта интерес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л рассмотрен вопрос о несоблюдении муниципальным служащим требований к служебному поведению и (или) требований об урегулировании конфликта интересов. По итогам рассмотрения данного вопроса Комиссия выявила, несоблюдение муниципальным служащим требований к служебному поведению и (или) требований об урегулировании конфликта интересов: в 2018 году служащий не уведомил представителя нанимателя (работодателя) о том, что он занимается иной оплачиваемой деятельностью, в сведениях о доходах, о расходах, об имуществе и обязательствах имущественного характера, представленных в 2019 году за 2018 год указал доход от иной оплачиваемой деятельност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ведение работы по выявлению случаев несоблюдения лицами, замещающими муниципальные должности в Вурнарском районе, должности муниципальной службы в администрации Вурнарского района, возникновения конфликта интересов, одной из сторон которого являются лица, замещающие муниципальные должности в Вурнарском районе, должности муниципальной службы в администрации в Вурнар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В 2019 году таких случаев выявлено не было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еспечение проверки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Вурнарского района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Вурнар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блюдения лицами, замещающими муниципальные должности в Вурнарском районе и должности муниципальной службы в администрации Вурнарского район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блюдения гражданами, замещавшими должности муниципальной службы в администрации Вурнар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 1 июня по 31 декабря 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результате проведения анализа сведений о доходах, расходах, об имуществе и обязательствах имущественного характера граждан, претендующих на замещение должностей муниципальной службы необходимости в проведении проверки достоверности и полноты сведений о доходах, об имуществе и обязательствах имущественного характера  не выявле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администрацией Вурнарского района организовано 14 проверок достоверности и полноты сведений о доходах, об имуществе и обязательствах имущественного характера представленных муниципальными служащими в Вурнарском районе Чувашской Республики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9 году завершена одна проверка соблюдения запретов, ограничений и требований установленных в целях противодействия коррупции в отношении лица, замещающего должность муниципальной службы в администрации Вурнарского района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се уведомления, на заключение трудовых договоров с работодателями после увольнения с муниципальной службы в течение 2-х лет, анализируются. Нарушений не выявлен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мере необходим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о результатам анализа сведений о доходах, расходах, об имуществе и обязательствах имущественного характера необходимости в направлении подобных запросов не выявлен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.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мере необходим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В течение 2019 года в рамках проводимых проверок администрацией Вурнарского района Чувашской Республики направлялись предложения о направлении запросов от имени Главы Чувашской Республики в Управление Федеральной налоговой службы в Чувашской Республике, Управление Федеральной службы государственной регистрации, кадастра и картографии по Чувашской Республике, кредитные организ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Вурнарск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мере необходим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иссией по соблюдению требований к служебному поведению муниципальных служащих в администрации Вурнарского района Чувашской Республики и урегулированию конфликта интересов было вынесено 12 решений с рекомендацией представителю нанимателя (работодателю) применить к муниципальным служащим ту или иную меру дисциплинарной ответственности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ведение антикоррупционной экспертизы муниципальных правовых актов Вурнар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нормативных правовых актов проводится в соответствии с требованиями законодательства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обеспечения возможности проведения независимой экспертизы МНПА Вурнарского района размещены на официальном сайте Вурнарского района Чувашской Республики в сети «Интернет», публикуются в «Вестнике Вурнарского района», ежемесячно направляются в Министерство юстиции и имущественных отношений Чувашской Республики для включения в регистр НПА.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НПА в 2019 году направлены экспертизу независимым экспертам Чувашской Республик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еспечено своевременное реагирование на представления прокуратуры Вурнарского района Чувашской Республики. Для проведения антикоррупционной экспертизы НПА ежемесячно передаются в прокуратуру Вурнарского района. Информация о фактах нарушения антикоррупционного законодательства своевременно доводится до правоохранительных орган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Вурнар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уществляется постоянно отделом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 в соответствии с действующими МНП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Вурнарского район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Эффективность бюджетных расходов за 2019 года составила 47666,08 тыс. руб. (15,06 %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Вурнар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ссмотрении заявок участников размещения заказа по Федеральному закону о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.04.2013 г. № 44-ФЗ «О контрактной системе в сфере закупок товаров, работ, услуг для обеспечения государственных и муниципальных нужд» составляется декларация о том, что члены комиссии не являются близкими родственниками участников размещения заказа, не состоят в штате у этих участников, не влияют на ход проведения торгов. Специалисты отдела строительства, жилищно-коммунального хозяйства, по закупкам, товаров, работ, услуг для обеспечения муниципальных нужд администрации Вурнарского района не являются членами контрольного и финансового органа за осуществлением закупок по 44-ФЗ. При несоответствии заявок требованиям документации электронного аукциона, запросов котировок, члены комиссии отклоняют данную заявку (за 2019 год отклонено 07 заявок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6"/>
                <w:szCs w:val="20"/>
              </w:rPr>
              <w:t>29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изация и обеспечение проведения конкурсов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 замещение вакантных должностей муниципальной службы в администрации Вурнарского района и для включения в кадровый резерв администрации Вурнарского района, для формирования резерва управленческих кадр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 замещение вакантных должностей руководителей организаций, находящихся в ведении администрации Вурнар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6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мере необходим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В декабре 2019 году проведен конкурс на включение в кадровый резерв для замещения вакантных должностей муниципальной службы в администрации Вурнарского района (в список кадрового резерва включены 2 человека), в сентябре 2019 года проведен конкурс на </w:t>
            </w:r>
            <w:r>
              <w:rPr>
                <w:color w:val="000000"/>
                <w:sz w:val="26"/>
                <w:szCs w:val="26"/>
              </w:rPr>
              <w:t>включение в резерв управленческих кадров Вурнарского района Чувашской Республики (в состав резерва включены 14 человек)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9.11.2019 г. отделом образования и молодежной политики администрации Вурнарского района Чувашской Республики объявлен конкурс на замещение вакантной должности директор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БНОУ «Центр ППМСП» Вурнарского района</w:t>
            </w:r>
            <w:r>
              <w:rPr>
                <w:color w:val="000000"/>
                <w:sz w:val="26"/>
                <w:szCs w:val="26"/>
              </w:rPr>
              <w:t>. Конкурс состоялся 30.12.2019 г. Распоряжением администрации Вурнарского района Чувашской Республики от 14.01.2020 г. назначен директор учрежд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Вурнарского района и для включения в кадровый резерв администрации Вурнар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заявлений кандидатов на замещение вакантных должностей муниципальной службы ответственными лицами проводятся разъяснительные беседы об основах антикоррупционного поведения муниципальных служащих, требований антикоррупционного законодательства. В должностные инструкции муниципальных служащих включены требования соблюдения законодательства о противодействии коррупции. Дополнительно лицам, впервые поступившим на муниципальную службу раздаются памятки об основах антикоррупционного повед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ведение работы по разъяснению муниципальным служащим, увольняющимся с муниципальной службы в администрации Вурнар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ри увольнении муниципальный служащий уведомляется об о</w:t>
            </w:r>
            <w:r>
              <w:rPr>
                <w:sz w:val="26"/>
                <w:szCs w:val="26"/>
                <w:shd w:fill="FFFFFF" w:val="clear"/>
              </w:rPr>
              <w:t>граничениях, налагаемых на гражданина, замещавшего должность муниципальной службы, при заключении им трудового или гражданско-правового договор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егулярное освещение вопросов кадровой политики в администрации Вурнарского района на официальном сайте администрации Вурнарского района в информационно-телекоммуникационной сети «Интернет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 официальном сайте администрации Вурнарского района в сети «Интернет» в разделе «О районе» размещен подраздел «Муниципальная служба». Информация раздела носит информационно-просветительский характер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3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декабрь, ежегодн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, проводимых администрацией Вурнарского района Чувашской Республики, приуроченный с Международному дню борьбы с коррупцией утвержден распоряжением администрации Вурнарского района Чувашской Республики от 04.12.2019 г. № 260 р. Согласно данному плану проведен круглый стол с главами поселений района и лицами, ответственными за профилактику коррупционных и иных правонарушений Вурнарского района на котором рассмотрены такие вопросы как подготовительная работа к предоставлению сведений о доходах, расходах, об имуществе и обязательствах имущественного характера за 2019 год, об итогах социологического исследования на тему: «Оценка уровня распространении коррупционных проявлений в Вурнарском районе Чувашской Республики», изменения в законодательстве в сфере противодействия коррупции («</w:t>
            </w:r>
            <w:r>
              <w:rPr>
                <w:sz w:val="26"/>
                <w:szCs w:val="26"/>
                <w:shd w:fill="FFFFFF" w:val="clear"/>
              </w:rPr>
              <w:t>Новеллы законодательства по борьбе с коррупцией в 2020 году</w:t>
            </w:r>
            <w:r>
              <w:rPr>
                <w:sz w:val="26"/>
                <w:szCs w:val="26"/>
              </w:rPr>
              <w:t>»). Обеспечена работа тематической «горячей линии» с гражданами и организациями по общим вопросам профилактики коррупционных и иных правонарушений на муниципальной службе. Проведено анкетирование муниципальных служащих Вурнарского района по вопросам коррупции и антикоррупционной деятельности (звонков не поступало). Произведена раздача буклетов, листовок антикоррупционной направленности в подведомственных администрации Вурнарского района учреждениях - АУ «Многофункциональный центр по предоставлению государственных и муниципальных услуг» Вурнарского района Чувашской Республики, МБУК «Централизованная клубная система» Вурнарского района Чувашской Республики, МБУК «Централизованная библиотечная система» Вурнарского района Чувашской Республики. Раздача буклетов и листовок антикоррупционной направленности произведена также в сельских, городском поселениях района. В целях информирования общественности о проведении мероприятий, приуроченных к Международному дню борьбы с коррупцией на официальном сайте администрации Вурнарского района в информационно-телекоммуникационной сети «Интернет» был создан баннер – «9 декабря - Международный день борьбы с коррупцией», где был размещен План проведения мероприятий, номер телефона тематической «горячей линии» (информация о проведении «горячей линии» также была размещена в разделе «объявления» сайта). Фоторепортаж о мероприятии 09 декабря 2019 года (круглый стол с главами поселений района и лицами, ответственными за профилактику коррупционных и иных правонарушений Вурнарского района) размещен в разделе «Новости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2019 году произведена раздача буклетов антикоррупционной направленности в подведомственных администрации Вурнарского района учреждениях, сельских, городском поселениях района, информация о работе администрации Вурнарского района в сфере противодействия коррупции размещается в сети «Интернет» на официальном сайте администрации Вурнарского райо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3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Проведение работы по формированию у муниципальных служащих, замещающих должности муниципальной службы в Вурнарском районе, отрицательного отношения к корруп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 муниципальными служащими Вурнарского района в течение года проводились семинары-совещания антикоррупционной направленности, своевременно направляется информация о внесении изменений в сфере противодействия коррупции, касающиеся муниципальной службы. Осуществляется раздача информационного материала (буклеты), используется наглядный материал (стенд), проводятся разъяснения, бесе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Исполнено</w:t>
            </w:r>
          </w:p>
        </w:tc>
      </w:tr>
      <w:tr>
        <w:trPr>
          <w:trHeight w:val="2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влечение институтов гражданского общества и граждан к участию в проводимых администрацией Вурнарского района заседаниях совещательных органов по вопросам противодействия корруп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 составе Совета по противодействию коррупции в Вурнарском районе Чувашской Республики активно участвуют представители общественных организаций района: председатель Вурнарского районного Совета ветеранов (пенсионеров) войны, труда, вооруженных сил и правоохранительных органов, председатель Вурнарского районного Совета женщин, председатель Вурнарского районного отделения Всероссийского общества инвалидов, командир общественной организации Вурнарского района «Народная дружина». В состав Комиссии по соблюдению требований к служебному поведению муниципальных служащих в администрации Вурнарского района Чувашской Республики и урегулированию конфликта интересов включены </w:t>
            </w:r>
            <w:r>
              <w:rPr>
                <w:sz w:val="26"/>
                <w:szCs w:val="26"/>
              </w:rPr>
              <w:t>директор Казенного учреждения Чувашской Республики «Центр занятости населения Вурнарского района» Министерства труда и социальной защиты Чувашской Республики, начальник отдела социальной защиты населения Вурнар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.</w:t>
            </w:r>
            <w:r>
              <w:rPr>
                <w:sz w:val="26"/>
                <w:szCs w:val="20"/>
              </w:rPr>
              <w:t xml:space="preserve"> Также они приглашаются на иные мероприятия проводимые администрацией Вурнарского райо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новление на официальном сайте администрации Вурнар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и в разделе осуществляется по мере необходимости, но не позднее чем в течение трех рабочих дней после ее изменения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сполнено </w:t>
            </w:r>
          </w:p>
        </w:tc>
      </w:tr>
      <w:tr>
        <w:trPr>
          <w:trHeight w:val="116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мещение на официальном сайте администрации Вурнарского района в информационно-телекоммуникационной сети «Интернет»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ктуальной информации о проводимой администрацией Вурнарского района работы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ведений о вакантных должностях муниципальной службы в администрации Вурнарского района, руководителей подведомственных администрации Вурнарского района организаций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Вурнарского района и для включения в кадровый резерв администрации Вурнарского район</w:t>
            </w:r>
            <w:r>
              <w:rPr>
                <w:sz w:val="26"/>
                <w:szCs w:val="20"/>
                <w:lang w:val="en-US"/>
              </w:rPr>
              <w:t>e</w:t>
            </w:r>
            <w:r>
              <w:rPr>
                <w:sz w:val="26"/>
                <w:szCs w:val="20"/>
              </w:rPr>
              <w:t>, резерв управленческих кадр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Вурнарском районе, а также членов их сем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ежемесячно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На официальном сайте администрации Вурнарского района создан раздел «Противодействие коррупции», в котором размещается актуальная информация антикоррупционной направленности, размещены протоколы Совета по противодействию коррупции, МНПА в сфере противодействия коррупции, План по противодействию коррупции. </w:t>
            </w:r>
            <w:r>
              <w:rPr>
                <w:color w:val="000000"/>
                <w:sz w:val="26"/>
                <w:szCs w:val="26"/>
              </w:rPr>
              <w:t>В подразделе «Комиссия по соблюдению требований к служебному поведению муниципальных служащих в администрации Вурнарского района Чувашской Республики и урегулированию конфликта интересов» имеется подраздел, который обеспечивает доступ к информации о деятельности данной Комиссии. Опубликование информации осуществляется с обезличиванием персональных данных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формация о вакантных должностях муниципальной службы размещается при их наличии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ъявления о конкурсах, в соответствии с НПА, размещаются на сайте администрации Вурнарского района. Информация размещается в разделе «Объявления», также на время проведения конкурса на главной странице сайта создается баннер для размещения информации о проведении конкурсов и их результатов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ведения о доходах, расходах, об имуществе и обязательствах имущественного характера муниципальных служащих, лиц замещающих муниципальные должности, руководителей муниципальных учреждений в 2019 году были размещены в установленный законодательством срок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сполнено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3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Обеспечение функционирования «горячей линии» для приема обращений граждан Российской Федерации по фактам коррупции в Вурнарском район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ункционирование «горячей линии» обеспечено согласно действующему МНПА, обращений в 2019 году не было. Также администрацией Вурнарского района в течение 2019 года было обеспечено проведение «прямых линий» с гражданами и организациями по вопросам антикоррупционного просвещения в установленной сфере деятельности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06.2019 г., приуроченное ко Дню России, вопросов не поступало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6"/>
                <w:szCs w:val="20"/>
              </w:rPr>
            </w:pPr>
            <w:r>
              <w:rPr>
                <w:sz w:val="26"/>
                <w:szCs w:val="26"/>
              </w:rPr>
              <w:t>09.12.2019 г., приуроченное к Международному дню борьбы с коррупцией, вопросов не поступал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еспечение взыскания задолженности по арендным платежам за пользование муниципальным имуществом и земельными участками, находящимися в муниципальной собствен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 течение год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2019 год задолженность по договорам аренды земельных участков (собственность на которые не разграничена – администрация Вурнарского района, администрация Вурнарского городского поселения) составила 625,04 тыс. руб. Задолженность по договорам аренды муниципального имущества составила 113,05 тыс. руб. Общая задолженность по району составляет 738, 09 тыс. руб.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лено и направлено в суд 17 (семнадцать) исковых заявлений на сумму 159404 руб. 46 коп., из них 16 (шестнадцать)  исковых заявлений о взыскании задолженности по договорам аренды земельного участка, количество принятых решений – 16 (шестнадцать). Количество исполнительных документов, направленных на принудительное исполнение в службу судебных приставов – 4 (четыре) на сумму 20010 руб. 92 коп., из них взыскано принудительно 20880 руб. 92 коп. по 2 (двум) исполнительным листам. На исполнении в службе судебных приставов находятся 2 (два) исполнительных листа на сумму 13628 руб. 65 коп. Всего взыскано 78800 руб. 74 коп. Одно исковое заявление о взыскании упущенной выгоды (сумма 67891 руб. 09 коп.) находится на стадии рассмотр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.1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я за соблюдением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привлечением таких лиц к ответственности в случае их несоблюд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 01 февраля ежегодно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 01 февраля ежегодно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 ответственными лицами за профилактику коррупционных и иных правонарушений в администрации Вурнарского района, сельских, городском поселениях Вурнарского района обеспечивается контроль за соблюдением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привлечением таких лиц к ответственности в случае их несоблюдения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ктуализация анкетных данных муниципальных служащих администрации Вурнарского района, структурных подразделений администрации Вурнарского района, имеющих статус юридического лица, городского и сельских поселений Вурнарского района в полном объеме проведена в срок до 15.01.2019 г. Возможного конфликта интересов выявлено не было В течение года при необходимости служащими вносились соответствующие изменения в анкетные данны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 01 апреля ежегодн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0"/>
              </w:rPr>
              <w:t>В 2019 года по программе повышения квалификации «Государственная политика в сфере противодействия коррупции» обучены 47 муниципальных служащих, в т.ч. ответственные лица за профилактику коррупционных и иных правонарушений в администрации Буртасинского сельского поселения Вурнарского района, отделе строительства, ЖКХ, по закупкам товаров, работ, услуг для обеспечения муниципальных нужд администрации Вурнарского района Чувашской Республик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поступл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муниципальных служащих Вурнарского района, впервые поступивших на муниципальную службу для замещения должностей, включенных в перечни, установленные правовыми актами Российской Федерации, за счет средств республиканского бюджета Чувашской Республики прошли повышение квалификации по программе «Вопросы профилактики и противодействия коррупции на муниципальной службе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ено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5:00Z</dcterms:created>
  <dc:creator>org-t</dc:creator>
  <dc:description/>
  <cp:keywords/>
  <dc:language>en-US</dc:language>
  <cp:lastModifiedBy>vurnar_info</cp:lastModifiedBy>
  <cp:lastPrinted>2020-01-20T10:58:00Z</cp:lastPrinted>
  <dcterms:modified xsi:type="dcterms:W3CDTF">2020-01-21T08:26:00Z</dcterms:modified>
  <cp:revision>41</cp:revision>
  <dc:subject/>
  <dc:title>                               </dc:title>
</cp:coreProperties>
</file>