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земельных участков, находящихся в государственной собственности Чувашской Республик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экономического развития и имущественных отношений Чувашской Республики сообщает о проведении аукциона, открытого по составу участников и по форме подачи предложений о цене права на заключение договоров аренды земельных участков, находящихся в государственной собственности Чувашской Республик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 – Министерство экономического развития и имущественных отношений Чувашской Республи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Чувашская Республика, г. Чебоксары, Президентский бульвар, д.10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организатора аукциона: http://minec.cap.ru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организатора аукциона: (8352) 56-52-38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на основании распоряжения Министерства экономического развития и имущественных отношений Чувашской Республики от 27.01.2022 № 31-р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3 марта 2022 года в 10 часов 00 минут по адресу: Чувашская Республика, г. Чебоксары, ул. К. Иванова, 84, каб. 25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одведения итогов аукциона – 3 марта  2022 года, 11 часов 00 минут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осковскому времени, по адресу: Чувашская Республика, г. Чебоксары, ул. К. Иванова, д. 84, каб. 25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 на участие в аукционе – 1 февраля 2022 года, 8 часов 00 минут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1 марта 2022 года,                                  17 часов 00 минут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и место приема заявок – рабочие дни с 8 часов 00 минут до 17 часов 00 минут по московскому времени по адресу: Чувашская Республика, г. Чебоксары, ул. К. Иванова, д. 84, </w:t>
        <w:br/>
        <w:t xml:space="preserve">каб. 22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частников аукциона состоится в Министерстве экономического развития и имущественных отношений 2 марта 2022 г. в 14 часов 00 мину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 в информационно-телекоммуникационной сети «Интернет» на официальных сайтах Министерства экономического развития и имущественных отношений Чувашской Республики (http:// http://minec.cap.ru/), администрации Вурнарского района Чувашской Республики (http://www.vurnar.cap.ru/), администрации Ершипосинского сельского поселения Вурнарского района Чувашской Республики (http://gov.cap.ru/?gov_id=319), администрации Апнерского сельского поселения Вурнарского района Чувашской Республики (http://gov.cap.ru/?gov_id=312), администрации Цивильского района Чувашской Республики (http://www.zivil.cap.ru/), администрации Рындинского сельского поселения Цивильского района Чувашской Республики (http://gov.cap.ru/?gov_id=474), в издании «Вестник Вурнарского района» и в издании «Официальный вестник Цивильского район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ов аренды (далее – право на заключение договоров аренды) земельных участков, находящихся в государственной собственности Чувашской Республики (далее – Участок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Лот 1</w:t>
      </w:r>
      <w:r>
        <w:rPr>
          <w:rFonts w:cs="Arial"/>
          <w:bCs/>
          <w:sz w:val="24"/>
          <w:szCs w:val="24"/>
        </w:rPr>
        <w:t xml:space="preserve"> – право на заключение договора аренды земельного участка из земель сельскохозяйственного назначения с кадастровым номером 21:09:310201:8 площадью 223130 кв. м, местоположение земельного участка (адрес): Чувашская Республика, Вурнарский район, пгт. Вурнары, вид разрешенного использования – для сельскохозяйственного производства;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- правообладатель Участка: Чувашская Республика (номер государственной регистрации права № 21-21-04/019/2012-021  от 11.08.2012); 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существующие ограничения (обременения) права: не зарегистрировано;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12.02.2021 № 99/2021/375258925, выданной ФГИС ЕГРН;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цель использования – для сельскохозяйственного производства;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срок аренды – 5 лет.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начальная цена годового размера арендной платы за земельный участок – 216 000 (Двести шестнадцать тысяч) рублей, без учета НДС;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размер задатка на участие в аукционе устанавливается в сумме 43 200 (Сорок три тысячи) рублей, без учета НДС.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«шаг аукциона» устанавливается в сумме 6 480 (Шесть тысяч четыреста восемьдесят) рублей и не изменяется в течение всего аукциона.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Дополнительная информация: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На часть Участка площадью 3738 кв.м имеется ограничение прав на земельный участок,  предусмотренные статьями 56, 56.1 Земельного кодекса Российской Федерации, Доверенность № 3Д-1130 от 27.06.2012, срок действия: 28.04.2015.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На часть Участка площадью 6005 кв.м имеется ограничение прав на земельный участок,  предусмотренные статьями 56, 56.1 Земельного кодекса Российской Федерации, Письмо - обращение № 01/783 от 12.12.2012, срок действия: 28.04.2015.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Лот 2</w:t>
      </w:r>
      <w:r>
        <w:rPr>
          <w:rFonts w:cs="Arial"/>
          <w:bCs/>
          <w:sz w:val="24"/>
          <w:szCs w:val="24"/>
        </w:rPr>
        <w:t xml:space="preserve"> – право на заключение договора аренды земельного участка из земель сельскохозяйственного назначения с кадастровым номером 21:09:310201:34 площадью 49319 кв. м, местоположение земельного участка (адрес): Чувашская Республика, Вурнарский район, Вурнарский сельхозтехникум, вид разрешенного использования – для сельскохозяйственного производства;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- правообладатель Участка: Чувашская Республика (номер государственной регистрации права 21-21-04/019/2012-015  от 11.08.2012); 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существующие ограничения (обременения) права: не зарегистрировано;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22.09.2021 №99/2021/419050343, выданной ФГИС ЕГРН;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цель использования – для сельскохозяйственного производства;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срок аренды – 5 лет.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начальная цена годового размера арендной платы за земельный участок – 56 000 (Пятьдесят шесть тысяч) рублей, без учета НДС;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размер задатка на участие в аукционе устанавливается в сумме 11 200 (Одиннадцать тысяч двести) рублей, без учета НДС.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«шаг аукциона» устанавливается в сумме 1 680 (Одна тысяча шестьсот восемьдесят) рублей и не изменяется в течение всего аукциона.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Лот 3</w:t>
      </w:r>
      <w:r>
        <w:rPr>
          <w:rFonts w:cs="Arial"/>
          <w:bCs/>
          <w:sz w:val="24"/>
          <w:szCs w:val="24"/>
        </w:rPr>
        <w:t xml:space="preserve"> – право на заключение договора аренды земельного участка из земель сельскохозяйственного назначения с кадастровым номером 21:09:180201:463 площадью 6407 кв. м, местоположение земельного участка (адрес): Чувашская Республика, Вурнарский район, Апнерское сельское поселение, с. Абызово, вид разрешенного использования – выращивание зерновых и иных сельскохозяйственных культур;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- правообладатель Участка: Чувашская Республика (номер государственной регистрации права 21-21-04/001/2013-215  от 13.02.2013); 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существующие ограничения (обременения) права: не зарегистрировано;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20.09.2021 №99/2021/418552578, выданной ФГИС ЕГРН;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цель использования – выращивание зерновых и иных сельскохозяйственных культур;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срок аренды – 5 лет.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начальная цена годового размера арендной платы за земельный участок – 8200 (Восемь тысяч двести) рублей, без учета НДС;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размер задатка на участие в аукционе устанавливается в сумме 1640 (Одна тысяча шестьсот сорок) рублей, без учета НДС.</w:t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bCs/>
          <w:sz w:val="24"/>
          <w:szCs w:val="24"/>
        </w:rPr>
        <w:t>- «шаг аукциона» устанавливается в сумме 246 (Двести сорок шесть) рублей и не изменяется в течение всего аукциона.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Дополнительная информация: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На часть Участка площадью 348 кв.м имеется ограничение прав на земельный участок,  предусмотренные статьями 56, 56.1 Земельного кодекса Российской Федерации, Правила охраны линий и сооружений связи Российской Федерации № 578 от 09.06.1995.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Лот 4</w:t>
      </w:r>
      <w:r>
        <w:rPr>
          <w:rFonts w:cs="Arial"/>
          <w:bCs/>
          <w:sz w:val="24"/>
          <w:szCs w:val="24"/>
        </w:rPr>
        <w:t xml:space="preserve"> – право на заключение договора аренды земельного участка из земель сельскохозяйственного назначения с кадастровым номером 21:20:000000:372 площадью 65365 кв. м, местоположение земельного участка (адрес): Чувашская Республика, Цивильский район, Рындинское сельское поселение, вид разрешенного использования – для ведения сельскохозяйственного производства;</w:t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- правообладатель Участка: Чувашская Республика (номер государственной регистрации права 21-21-00/016/2014-149  от 26.06.2014); 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существующие ограничения (обременения) права: не зарегистрировано;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20.09.2021 №99/2021/418468096, выданной ФГИС ЕГРН;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цель использования – для ведения сельскохозяйственного производства;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срок аренды – 5 лет.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начальная цена годового размера арендной платы за земельный участок – 84 000 (ПВосемьдесят четыре тысячи) рублей, без учета НДС;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размер задатка на участие в аукционе устанавливается в сумме 16 800 (Шестнадцать тысяч восемьсот) рублей, без учета НДС.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«шаг аукциона» устанавливается в сумме 2 520 (Две тысячи пятьсот двадцать) рублей и не изменяется в течение всего аукциона.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Дополнительная информация: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На часть Участка площадью 2313 кв.м имеется ограничение прав на земельный участок,  предусмотренные статьями 56, 56.1 Земельного кодекса Российской Федерации, Карта (План) № б/н от 25.04.2012, срок действия: 05.05.2015.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На часть Участка площадью 1777 кв.м имеется ограничение прав на земельный участок,  предусмотренные статьями 56, 56.1 Земельного кодекса Российской Федерации, Карта (План) № б/н от 27.04.2012, срок действия: 05.05.2015.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На часть Участка площадью 2721 кв.м имеется ограничение прав на земельный участок,  предусмотренные статьями 56, 56.1 Земельного кодекса Российской Федерации, Постановление Правительства Российской Федерации № 160 от 24.02.2009, срок действия: 06.05.2015.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На часть Участка площадью 10778 кв.м имеется ограничение прав на земельный участок,  предусмотренные статьями 56, 56.1 Земельного кодекса Российской Федерации, КАРТА (ПЛАН) № 21/401/13-5858 от 26.07.2013, срок действия: 06.05.2015.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На часть Участка площадью 690 кв.м имеется ограничение прав на земельный участок,  предусмотренные статьями 56, 56.1 Земельного кодекса Российской Федерации, Карта (План) объекта землеустройства № б/н от 14.10.2013, срок действия: 12.05.2015.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На часть Участка площадью 26203 кв.м имеется ограничение прав на земельный участок,  предусмотренные статьями 56, 56.1 Земельного кодекса Российской Федерации, Карта (План) объекта землеустройства № б/н от 14.10.2013, срок действия: 12.05.2015.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На часть Участка площадью 171 кв.м имеется ограничение прав на земельный участок,  предусмотренные статьями 56, 56.1 Земельного кодекса Российской Федерации, Сопроводительное письмо № 01-20/3063 от 23.12.2015, срок действия: 29.12.2015.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На часть Участка площадью 172 кв.м имеется ограничение прав на земельный участок,  предусмотренные статьями 56, 56.1 Земельного кодекса Российской Федерации, Сопроводительное письмо № 01-20/3063 от 23.12.2015, срок действия: 29.12.2015.</w:t>
      </w:r>
    </w:p>
    <w:p>
      <w:pPr>
        <w:pStyle w:val="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На часть Участка площадью 180,62 кв.м имеется ограничение прав на земельный участок,  предусмотренные статьями 56, 56.1 Земельного кодекса Российской Федерации, Документ воспроизводящий сведения, содержащиеся в решении об установлении или изменении границ с особыми условиями использования территории № б/н от 17.09.2018, срок действия: 10.10.2018.</w:t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bCs/>
          <w:sz w:val="24"/>
          <w:szCs w:val="24"/>
        </w:rPr>
        <w:t>На часть Участка площадью 33490,1 кв.м имеется ограничение прав на земельный участок,  предусмотренные статьями 56, 56.1 Земельного кодекса Российской Федерации, Сопроводительное письмо № 2/06-16630 от 30.10.2018, срок действия: 18.12.2018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участия в аукционе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 участию в аукционе допускаются юридические лица, индивидуальные предприниматели и физические лица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заявите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копии документов, удостоверяющих личность заявителя (для граждан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ы, подтверждающие внесение задат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полнительно к документам, указанным выше, может представить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и опись документов представляются в 2 (двух) экземпляра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С даты опубликования извещения и до даты окончания срока приема заявок по рабочим дням с 8.00 до 17.00 (перерыв с 12.00 до 13.00) по адресу организатора аукциона: Чувашская Республика, г. Чебоксары, ул. К. Иванова, 84, каб. 22, лицо, желающее участвовать в аукционе, может ознакомиться с извещением об аукционе, копиями кадастрового паспорта и свидетельства о государственной регистрации права на Участок, а также по письменному запросу получить копии указанных документ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и наличии письменного запроса на осмотр земельного участка, осмотр земельного участка в присутствии организатора аукциона проводится 10.02.2022 и 17.02.2022 в 10 часов </w:t>
        <w:br/>
        <w:t>00 минут по московскому времен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и возврата задатк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р задатка на участие в аукционе перечисляется заявителем по следующим реквизита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Минфин Чувашии (Минэкономразвития Чувашии, л/с 05262Ч00431), кор.счет 40102810945370000084, р/с 03222643970000001500 в Отделении - НБ Чувашская Республика г. Чебоксары, БИК 019706900, ИНН 2128015438, КПП 213001001, ОКТМО 97701000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Назначение платежа» необходимо указать: «Задаток в счет обеспечения оплаты приобретаемого на аукционе права на заключение договора аренды земельного участк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окументов, подтверждающих внесение задатка, признается заключением соглашения о задатке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По желанию заявителя для оплаты задатка возможно заключение договора о задатке в соответствии со статьей 428 Гражданского кодекса Российской Федерации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о задатке оформляется по форме «ПРОЕКТ ДОГОВОРА О ЗАДАТКЕ», размещенной на сайте Минэкономразвития Чувашии, и подписывается заявителем или его представителем по доверенности. Заявитель представляет документы, подтверждающие полномочия лица, подписывающего договор о задатке, и лица, выдавшего доверенность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оригинал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ются в счет арендной платы за него. Задатки, внесенные этими лицами, не заключившими в установленном  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Возврат задатков участникам, не выигравшим аукцион, осуществляется не позднее                   3 (трех) рабочих дней со дня подписания протокола о результатах аукцион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оведения аукцион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аукциона проводится в день проведения аукциона в течение                        1 (одного) часа до начала аукци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rFonts w:cs="Times New Roman" w:ascii="Times New Roman" w:hAnsi="Times New Roman"/>
          <w:b/>
          <w:sz w:val="24"/>
          <w:szCs w:val="24"/>
        </w:rPr>
        <w:t xml:space="preserve"> 3 марта 2022 года в 10 часов 00 мину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начинается с оглашения наименования, основных характеристик земельного участка и начальной цены права на заключение договора аренды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В ходе аукциона участники аукциона могут заявить с голоса свою цену права на заключение договора аренды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аукциона аукционист объявляет о продаже права на заключение договора аренды, называет цену проданного права на заключение договора аренды и номер билета победителя аукци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К извещению прилагается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. Форма заявки на участие в аукционе, на 2 л. (приложение 1)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 xml:space="preserve">2. Проект договора на сдачу в аренду земельного участка, находящегося в государственной собственности Чувашской Республики, на 5 л. (приложение 2).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left="5670" w:firstLine="993"/>
        <w:jc w:val="center"/>
        <w:rPr/>
      </w:pPr>
      <w:r>
        <w:rPr>
          <w:b/>
          <w:sz w:val="24"/>
          <w:szCs w:val="24"/>
        </w:rPr>
        <w:t>Министерство экономического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left="5670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и имущественных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left="5670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й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left="5670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keepNext w:val="true"/>
        <w:keepLines/>
        <w:widowControl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567" w:leader="none"/>
        </w:tabs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>в лице ______________________________________________________________________________ ,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56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)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567" w:leader="none"/>
        </w:tabs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ействующего на основании _________________________________________________________ (далее – Заявитель)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ившись с извещением о проведении 3 марта 2022 года аукциона по продаже права на заключение договора аренды земельного участка из земель ____________________________________ общей площадью _______ кв.м с кадастровым номером ____________________________, расположенного по адресу: _____________________________________________________________________________________ (далее соответственно – извещение, аукцион, договор аренды, Участок), размещенным </w:t>
      </w:r>
      <w:r>
        <w:rPr>
          <w:rFonts w:eastAsia="Calibri"/>
          <w:sz w:val="24"/>
          <w:szCs w:val="24"/>
          <w:lang w:eastAsia="en-US"/>
        </w:rPr>
        <w:t>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«Интернет» на официальных сайтах Министерства экономического развития и имущественных отношений Чувашской Республики (http:// http://minec.cap.ru/), администрации Вурнарского района Чувашской Республики (http://www.vurnar.cap.ru/), администрации Ершипосинского сельского поселения Вурнарского района Чувашской Республики (http://gov.cap.ru/?gov_id=319), администрации Апнерского сельского поселения Вурнарского района Чувашской Республики (http://gov.cap.ru/?gov_id=312), администрации Цивильского района Чувашской Республики (http://www.zivil.cap.ru/), администрации Рындинского сельского поселения Цивильского района Чувашской Республики (http://gov.cap.ru/?gov_id=474), в издании «Вестник Вурнарского района» и в издании «Официальный вестник Цивильского района».</w:t>
      </w:r>
    </w:p>
    <w:p>
      <w:pPr>
        <w:pStyle w:val="22"/>
        <w:tabs>
          <w:tab w:val="clear" w:pos="720"/>
          <w:tab w:val="left" w:pos="0" w:leader="none"/>
        </w:tabs>
        <w:ind w:right="4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 подтверждает, что он располагает данными об организаторе аукциона, предмете аукциона, начальной цене права на заключение договора аренды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в том числе по оплате арендной платы, заключении договора о задатке и его условиях, последствиях уклонения или отказа от подписания протокола о результатах аукциона, договора аренды Участка.</w:t>
      </w:r>
    </w:p>
    <w:p>
      <w:pPr>
        <w:pStyle w:val="22"/>
        <w:tabs>
          <w:tab w:val="clear" w:pos="720"/>
          <w:tab w:val="left" w:pos="0" w:leader="none"/>
        </w:tabs>
        <w:ind w:right="4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 подтверждает, что на дату подписания настоящей заявки он ознакомлен с условиями освоения Участка, указанного в извещении о проведении аукциона.</w:t>
      </w:r>
    </w:p>
    <w:p>
      <w:pPr>
        <w:pStyle w:val="22"/>
        <w:tabs>
          <w:tab w:val="clear" w:pos="720"/>
          <w:tab w:val="left" w:pos="0" w:leader="none"/>
        </w:tabs>
        <w:ind w:right="4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</w:t>
      </w:r>
    </w:p>
    <w:p>
      <w:pPr>
        <w:pStyle w:val="22"/>
        <w:tabs>
          <w:tab w:val="clear" w:pos="720"/>
          <w:tab w:val="left" w:pos="0" w:leader="none"/>
        </w:tabs>
        <w:ind w:right="4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22"/>
        <w:tabs>
          <w:tab w:val="clear" w:pos="720"/>
          <w:tab w:val="left" w:pos="0" w:leader="none"/>
        </w:tabs>
        <w:ind w:right="4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, и  претензий не имеет.</w:t>
      </w:r>
    </w:p>
    <w:p>
      <w:pPr>
        <w:pStyle w:val="22"/>
        <w:tabs>
          <w:tab w:val="clear" w:pos="720"/>
          <w:tab w:val="left" w:pos="0" w:leader="none"/>
        </w:tabs>
        <w:ind w:right="4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 согласен на участие в аукционе на указанных условиях.</w:t>
      </w:r>
    </w:p>
    <w:p>
      <w:pPr>
        <w:pStyle w:val="22"/>
        <w:tabs>
          <w:tab w:val="clear" w:pos="720"/>
          <w:tab w:val="left" w:pos="0" w:leader="none"/>
        </w:tabs>
        <w:ind w:right="4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ризнания победителем аукциона Заявитель обязуется:</w:t>
      </w:r>
    </w:p>
    <w:p>
      <w:pPr>
        <w:pStyle w:val="22"/>
        <w:tabs>
          <w:tab w:val="clear" w:pos="720"/>
          <w:tab w:val="left" w:pos="0" w:leader="none"/>
        </w:tabs>
        <w:ind w:right="4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дписать протокол о результатах аукциона;</w:t>
      </w:r>
    </w:p>
    <w:p>
      <w:pPr>
        <w:pStyle w:val="22"/>
        <w:tabs>
          <w:tab w:val="clear" w:pos="720"/>
          <w:tab w:val="left" w:pos="0" w:leader="none"/>
        </w:tabs>
        <w:ind w:right="4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едставить документы, необходимые для заключения договора аренды;</w:t>
      </w:r>
    </w:p>
    <w:p>
      <w:pPr>
        <w:pStyle w:val="22"/>
        <w:tabs>
          <w:tab w:val="clear" w:pos="720"/>
          <w:tab w:val="left" w:pos="0" w:leader="none"/>
        </w:tabs>
        <w:ind w:right="4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заключить в установленный срок договор аренды Участка, принять Участок по акту приема-передачи, выполнить предусмотренные договором условия освоения Участка; 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извести за свой счет государственную регистрацию договора аренды Участка. 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   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567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Заявитель осведомлен о том, что он вправе отозвать настоящую заявку в порядке, установленном п.7 ст.39.12 Земельного кодекса Российской Федерации.  В случае перечисления задатка без заключения договора о задатке, возврат задатка производится по следующим реквизитам: 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Заявителя обо всех изменениях осуществляется по следующему адресу и следующим способом: ____________________________________________________________ </w:t>
      </w:r>
    </w:p>
    <w:p>
      <w:pPr>
        <w:pStyle w:val="Normal"/>
        <w:keepNext w:val="true"/>
        <w:keepLines/>
        <w:widowControl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keepNext w:val="true"/>
        <w:keepLines/>
        <w:widowControl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keepNext w:val="true"/>
        <w:keepLines/>
        <w:widowControl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Заявителя)</w:t>
      </w:r>
    </w:p>
    <w:p>
      <w:pPr>
        <w:pStyle w:val="Normal"/>
        <w:keepNext w:val="true"/>
        <w:keepLines/>
        <w:widowControl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/_________________ </w:t>
      </w:r>
    </w:p>
    <w:p>
      <w:pPr>
        <w:pStyle w:val="Normal"/>
        <w:keepNext w:val="true"/>
        <w:keepLines/>
        <w:widowControl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22"/>
        <w:tabs>
          <w:tab w:val="clear" w:pos="720"/>
          <w:tab w:val="left" w:pos="0" w:leader="none"/>
        </w:tabs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20"/>
          <w:tab w:val="left" w:pos="0" w:leader="none"/>
        </w:tabs>
        <w:ind w:right="4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</w:t>
      </w:r>
    </w:p>
    <w:p>
      <w:pPr>
        <w:pStyle w:val="Normal"/>
        <w:keepNext w:val="true"/>
        <w:keepLines/>
        <w:widowControl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keepNext w:val="true"/>
        <w:keepLines/>
        <w:widowControl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Normal"/>
        <w:keepNext w:val="true"/>
        <w:keepLines/>
        <w:widowControl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 час. _____ мин. «______»_____________ 20___ г.</w:t>
      </w:r>
    </w:p>
    <w:p>
      <w:pPr>
        <w:pStyle w:val="Normal"/>
        <w:keepNext w:val="true"/>
        <w:keepLines/>
        <w:widowControl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заявки: № _______ 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keepNext w:val="true"/>
        <w:keepLines/>
        <w:widowControl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__</w:t>
      </w:r>
    </w:p>
    <w:p>
      <w:pPr>
        <w:pStyle w:val="Normal"/>
        <w:keepNext w:val="true"/>
        <w:keepLines/>
        <w:widowControl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ы земельного участка, находящегося в государственной собственности</w:t>
      </w:r>
    </w:p>
    <w:p>
      <w:pPr>
        <w:pStyle w:val="Normal"/>
        <w:keepNext w:val="true"/>
        <w:keepLines/>
        <w:widowControl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вашской Республики,</w:t>
      </w:r>
    </w:p>
    <w:p>
      <w:pPr>
        <w:pStyle w:val="Normal"/>
        <w:keepNext w:val="true"/>
        <w:keepLines/>
        <w:widowControl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. Чебоксары</w:t>
        <w:tab/>
        <w:tab/>
        <w:tab/>
        <w:tab/>
        <w:tab/>
        <w:tab/>
        <w:tab/>
        <w:t xml:space="preserve">                      «___» ____________ 20 __ г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нистерство экономического развития и имущественных отношений Чувашской Республики, именуемое далее Арендод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__________________, действующего на основании _______________, с одной стороны, и </w:t>
      </w:r>
      <w:r>
        <w:rPr>
          <w:b/>
          <w:sz w:val="24"/>
          <w:szCs w:val="24"/>
        </w:rPr>
        <w:t>________________________________</w:t>
      </w:r>
      <w:r>
        <w:rPr>
          <w:sz w:val="24"/>
          <w:szCs w:val="24"/>
        </w:rPr>
        <w:t>, именуемый далее Арендатор, в лице __________________, действующий на основании __________, именуемые в дальнейшем Стороны, в соответствии с протоколом о результатах аукциона на право заключения договора аренды земельного участка, находящегося в государственной собственности Чувашской Республики, от ________________ 20__ г. (приложение 1), заключили настоящий договор о нижеследующем.</w:t>
      </w:r>
    </w:p>
    <w:p>
      <w:pPr>
        <w:pStyle w:val="Normal"/>
        <w:keepNext w:val="true"/>
        <w:keepLines/>
        <w:widowControl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ПРЕДМЕТ ДОГОВОРА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рендодатель предоставляет Арендатору во временное владение и пользование земельный участок из земель населенных пунктов площадью </w:t>
      </w:r>
      <w:r>
        <w:rPr>
          <w:bCs/>
          <w:sz w:val="24"/>
          <w:szCs w:val="24"/>
        </w:rPr>
        <w:t xml:space="preserve">____ кв.м, адрес (местонахождение) объекта: _____, кадастровый номер земельного участка - __________, для  _________.  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Границы Участка указаны в выписке из Единого государственного реестра недвижимости об объекте недвижимости от ________, выданной ФГИС ЕГРН (приложение № 2)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обладатель Участка: Чувашская Республика (номер государственной регистрации права ____________); существующие ограничения (обременения) права: не зарегистрировано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ередача Участка оформляется актом приема-передачи, который приобщается к настоящему договору и является его неотъемлемой частью (приложение № 3). 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ава собственника Участка не обременены правами третьих лиц. 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Споры, возникающие при исполнении настоящего договора, рассматриваются Арбитражным судом Чувашской Республики.</w:t>
      </w:r>
    </w:p>
    <w:p>
      <w:pPr>
        <w:pStyle w:val="Normal"/>
        <w:keepNext w:val="true"/>
        <w:keepLines/>
        <w:widowControl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СРОК ДОГОВОРА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стоящий договор заключен на срок с __.__._____ г. до ___.___.____ г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 Условия настоящего договора распространяются на отношения, возникшие между сторонами с даты подписания акта приема-передачи Участк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autoSpaceDE w:val="false"/>
        <w:ind w:right="-3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На беспрепятственный доступ на территорию Участка с целью их осмотра на предмет соблюдения условий договор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Требовать от Арендатора устранения выявленных Арендодателем нарушений условий договор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Требовать в одностороннем порядке досрочного расторжения настоящего договора при невыполнении Арендатором условий договора, при использовании Участка не по целевому назначению, а также в случаях, предусмотренных действующим законодательство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Требовать в случае неоднократной либо длительной задержки (более двух месяцев подряд) внесения арендной платы за два месяца вперед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Требовать от Арендатора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другим основаниям, предусмотренным действующим законодательство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Передать Участок Арендатору по акту приема-передачи.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ыполнять в полном объеме все условия настоящего догово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атор имеет право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Использовать Участок на условиях, установленных настоящим договором и в соответствии с действующим законодательство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ередавать Участок в субаренду в пределах срока действия договора, а также передавать свои права и обязанности по настоящему договору третьему лицу, только с письменного согласия Арендодател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рендатор обязан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Выполнять в полном объеме все условия настоящего догово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воевременно уплачивать Арендодателю арендную плату в размере и порядке, предусмотренном настоящим договором. По требованию Арендодателя представлять подлинники платежных документ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В месячный срок с даты подписания настоящего договора зарегистрировать его в Управление Федеральной службы государственной регистрации, кадастра и картографии по Чувашской Республике, один экземпляр договора с отметкой о государственной регистрации представить в Минэкономразвития Чувашии. Нести все расходы, связанные с государственной регистрацией договора аренды и дополнительных соглашений к нем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 Использовать Участок в соответствии с целевым назначением и разрешенным видом использования.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Эффективно использовать Участок, своевременно обеспечивать проведение агротехнических мероприятий и выполнение показателей урожайности выращиваемых культур не ниже средней урожайности, сложившейся за аналогичный период на территории район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6. Обеспечивать представителям Арендодателя, а также представителям государственных и муниципальных органов контроля за использованием и охраной земель, беспрепятственный доступ на Участок по их требованию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7. Письменно сообщить Арендодателю не позднее, чем за три месяца о предстоящем освобождении Участка, как в связи с окончанием срока действия договора, так и при досрочном освобождении, рассчитаться по всем предусмотренным договором платежам и сдать Участок Арендодателю по акту в удовлетворительном состояни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8. Не возводить строений, сооружений и не осуществлять иных улучшений Участка, вызванных потребностью Арендатора, без письменного согласия Арендодателя. По истечении срока действия договора, а также при досрочном его расторжении, передать Арендодателю все произведенные на Участке без письменного согласия Арендодателя улучшения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9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и, а также выполнять работы по благоустройству территор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1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2. В случае досрочного расторжения договора привести Участок в состояние, пригодное для дальнейшего целевого использования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3. Немедленно извещать Арендодателя и соответствующие органы о всякой аварии или ином событии, нанесшем (или грозящим нанести) Участку, а также близлежащим участкам, ущерб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4. Письменно сообщить Арендодателю изменения юридического адреса и фактического своего места нахождения, реквизиты открытых им расчетных счетов и последующие изменения по ним, а также о принятии решения о ликвидации или реорганизации Арендатора в течение 10 дней после принятия решения.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bCs/>
          <w:sz w:val="24"/>
          <w:szCs w:val="24"/>
        </w:rPr>
        <w:t>ПЛАТЕЖИ И РАСЧЕТЫ ПО ДОГОВОРУ</w:t>
      </w:r>
      <w:bookmarkStart w:id="0" w:name="Par76"/>
      <w:bookmarkEnd w:id="0"/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Годовой размер арендной платы за Участок с __.__._____ г. устанавливается в сумме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(    ) руб.   коп</w:t>
      </w:r>
      <w:r>
        <w:rPr>
          <w:rFonts w:cs="Times New Roman" w:ascii="Times New Roman" w:hAnsi="Times New Roman"/>
          <w:bCs/>
          <w:sz w:val="24"/>
          <w:szCs w:val="24"/>
        </w:rPr>
        <w:t xml:space="preserve">., без учета НДС, и подлежит перечислению Арендатором в Управление Федерального казначейства по Чувашской Республике (Минэкономразвития Чувашии) ежемесячно, равными долями за каждый месяц вперед, до 10 числа текущего месяца, на счет 03100643000000011500 в Отделение - НБ Чувашская Республика Банка России//УФК по Чувашской Республике г. Чебоксары, единый казначейский счет 40102810945370000084, БИК 019706900,  ИНН 2128015438, КБК 84011105022020000120, КПП 213001001, ОКТМО 97701000.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е внесение арендной платы за период пользования земельным участком с  даты  акта  приема-передачи Арендатор производит в течение 15 дней после вступления в силу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лата денежных средств, составляющих неустойку за неисполнение или ненадлежащее исполнение условий Договора, осуществляется путем перечисления в Управление Федерального казначейства по Чувашской Республике (Минэкономразвития Чувашии) на счет 03100643000000011500 в Отделение - НБ Чувашская Республика Банка России//УФК по Чувашской Республике г. Чебоксары, единый казначейский счет 40102810945370000084, БИК 019706900, ИНН 2128015438, КБК 84011607090020000140, КПП 213001001, ОКТМО 97701000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  В случае изменения исходных данных для расчета арендной платы ее размер подлежит пересмотру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В соответствии с постановлением Кабинета Министров Чувашской Республики от 19 июня 2006 г. № 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торгов» арендная плата ежегодно, но не более одного раза в год, изменяется в одностороннем порядке 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Арендодатель направляет Арендатору письменное уведомление, которое является обязательным для Арендатора и не подлежит дополнительному согласованию. Данное уведомление может быть доведено до Арендатора путем опубликования информационного сообщения в средствах массовой информ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арендной платы устанавливается в соответствии с расчетом к договору, произведенным с учетом указанных изменений, и считается согласованным сторонами с момента опубликования решения об изменении исходных данных для расчета арендной платы в средствах массовой информац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еиспользование Арендато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х обязательств по настоящему договору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умма произведенного платежа, недостаточная для исполнения денежного обязательства полностью, в первую очередь погашает пени, а в оставшейся части – основную сумму долга.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ОБЫЕ УСЛОВ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досрочного расторжения Договора платежи, указанные в п. 4.1 Договора, выплаченные Арендатором до даты расторжения Договора, возврату Арендатору не подлежат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5.2. Неотделимые улучшения Участка, созданные в результате выполнения работ по подготовке Участка для освоения, произведенных до начала строительства, в случае досрочного расторжения Договора по требованию Арендодателя в связи с неисполнением или ненадлежащим исполнением Договора Арендатором, поступают в собственность Арендодателя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абзацы, обозначенные знаком «*» действуют в случаях, предусмотренных пунктом 13, 14 статьи 39.12 Земельного кодекса оссийской Федерации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6.1.   За   нарушение   условий   настоящего   договора  Стороны  несут ответственность, предусмотренную действующим законодательством. 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За  каждый  день  просрочки  в  оплате  арендной  платы  (п.  4.1. настоящего  договора)  Арендатор уплачивает пеню из расчета 0,1 процента от суммы недоимки на расчетный счет, указанный в п. 4.2 настоящего догово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  За   несвоевременное  возвращение  арендованного  по  настоящему договору   Участка   по   истечении   срока   аренды  Арендатор  уплачивает Арендодателю  неустойку  в  размере  </w:t>
        <w:br/>
        <w:t>0,5 процента от годовой суммы арендной платы  за  каждый  день  просрочки  на  расчетный  счет, указанный в п. 4.2 настоящего договора.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ТОРЖЕНИЕ ДОГОВОРА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говор может быть расторгнут досрочно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соглашению Сторон,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ребованию одной из Сторон – в судебном порядке в случаях, установленных законодательством Российской Федерации и Договором,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Арендатором Участка не в соответствии с его целевым назначением             (п. 1.1. Договора)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Участка способами, приводящими к его порче;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несения Арендатором арендных платежей более двух раз подряд по истечении установленного срока платежа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рушения сроков, предусмотренных пунктом 4.1. Договора;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БСТОЯТЕЛЬСТВА НЕПРЕОДОЛИМОЙ СИЛЫ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неисполнение или ненадлежащее исполнение своих обязательств по Договору, если оно явилось следствием возникновения обстоятельств непреодолимой силы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Договору, должна в трехдневный срок сообщить об этих обстоятельствах другой Стороне в письменной форме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 момента наступления обстоятельств непреодолимой силы действие Договора приостанавливается до момента, определяемого Сторонами.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РОЧИЕ УСЛОВИЯ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опросы, не урегулированные Договором, разрешаются в соответствии с законодательством Российской Федераци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Все споры и разногласия, возникающие при исполнении Договора, решаются Сторонами путем переговоров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 случае не урегулирования спорных вопросов в досудебном порядке, а также в случае отказа от проведения переговоров, неудовлетворении требований заинтересованной Стороны по существу, спор передается на рассмотрение в Арбитражный суд Чувашской Республик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ий  договор составлен в 3 экземплярах, имеющих одинаковую юридическую  силу,  которые  находятся:  1  экз. - у Арендатора, 2 экз. – у Арендодателя,  3  экз.  -  в  Управлении Федеральной службы государственной регистрации, кадастра и картографии по Чувашской Республике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:</w:t>
      </w:r>
    </w:p>
    <w:p>
      <w:pPr>
        <w:pStyle w:val="Normal"/>
        <w:widowControl/>
        <w:suppressAutoHyphens w:val="true"/>
        <w:ind w:firstLine="567"/>
        <w:rPr/>
      </w:pPr>
      <w:r>
        <w:rPr>
          <w:bCs/>
          <w:color w:val="000000"/>
          <w:sz w:val="24"/>
          <w:szCs w:val="24"/>
          <w:u w:val="single"/>
        </w:rPr>
        <w:t>Министерство экономического развития и имущественных отношений Чувашской Республики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widowControl/>
        <w:suppressAutoHyphens w:val="true"/>
        <w:rPr/>
      </w:pPr>
      <w:r>
        <w:rPr>
          <w:sz w:val="24"/>
          <w:szCs w:val="24"/>
        </w:rPr>
        <w:t xml:space="preserve">Юридический адрес: </w:t>
      </w:r>
      <w:r>
        <w:rPr>
          <w:sz w:val="24"/>
          <w:szCs w:val="24"/>
          <w:u w:val="single"/>
        </w:rPr>
        <w:t>428004, Чувашская Республика, г. Чебоксары,  Президентский бульвар, д.10</w:t>
      </w:r>
      <w:r>
        <w:rPr>
          <w:sz w:val="24"/>
          <w:szCs w:val="24"/>
        </w:rPr>
        <w:t>, почтовый адрес:</w:t>
      </w:r>
      <w:r>
        <w:rPr>
          <w:sz w:val="24"/>
          <w:szCs w:val="24"/>
          <w:u w:val="single"/>
        </w:rPr>
        <w:t xml:space="preserve"> 428018, Чувашская Республика, г. Чебоксары,  ул. К.Иванова,  д. 84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</w:rPr>
        <w:t>телефон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8352) 56-52-38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suppressAutoHyphens w:val="true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визиты для перечисления арендной платы: </w:t>
      </w:r>
      <w:r>
        <w:rPr>
          <w:sz w:val="24"/>
          <w:szCs w:val="24"/>
        </w:rPr>
        <w:t>Управление Федерального казначейства по Чувашской Республике (Минэкономразвития Чувашии) на счет 03100643000000011500 в Отделение - НБ Чувашская Республика Банка России//УФК по Чувашской Республике г. Чебоксары, единый казначейский счет 40102810945370000084, БИК 019706900, ИНН 2128015438, КБК 84011105022020000120, КПП 213001001, ОКТМО 97701000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рендатор: ______________________________________________________________________</w:t>
      </w:r>
    </w:p>
    <w:p>
      <w:pPr>
        <w:pStyle w:val="Normal"/>
        <w:keepNext w:val="true"/>
        <w:keepLines/>
        <w:widowControl/>
        <w:suppressLineNumbers/>
        <w:suppressAutoHyphens w:val="true"/>
        <w:jc w:val="both"/>
        <w:rPr/>
      </w:pPr>
      <w:r>
        <w:rPr>
          <w:sz w:val="24"/>
          <w:szCs w:val="24"/>
        </w:rPr>
        <w:t>телефоны: ________________</w:t>
      </w:r>
      <w:r>
        <w:rPr>
          <w:sz w:val="24"/>
          <w:szCs w:val="24"/>
          <w:u w:val="single"/>
        </w:rPr>
        <w:t xml:space="preserve">, факс: </w:t>
      </w:r>
      <w:r>
        <w:rPr>
          <w:sz w:val="24"/>
          <w:szCs w:val="24"/>
        </w:rPr>
        <w:t>___________________</w:t>
      </w:r>
    </w:p>
    <w:p>
      <w:pPr>
        <w:pStyle w:val="Normal"/>
        <w:keepNext w:val="true"/>
        <w:keepLines/>
        <w:widowControl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Расчетный счет Арендатора N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keepLines/>
        <w:widowControl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__________________________________________, БИК _______________, ИНН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прилагается: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токол заседания единой комиссии по проведению конкурсов или аукционов на право заключения договоров аренды и безвозмездного пользования имущества и земельных участков, находящихся в государственной собственности Чувашской Республики, от ___________ г., на __ л.  (приложение 1)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 Выписка из ЕГРН, на ___ л. (приложение 2). 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кт приема-передачи земельного участка, на __ л. (приложение 3)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298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Арендодателя: 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Арендатора: </w:t>
            </w:r>
          </w:p>
        </w:tc>
      </w:tr>
      <w:tr>
        <w:trPr>
          <w:trHeight w:val="663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keepNext w:val="true"/>
        <w:keepLines/>
        <w:widowControl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476" w:gutter="0" w:header="425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St30z0">
    <w:name w:val="WW8NumSt30z0"/>
    <w:qFormat/>
    <w:rPr>
      <w:rFonts w:ascii="Symbol" w:hAnsi="Symbol" w:cs="Symbol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с отступом 2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с отступом 3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32">
    <w:name w:val="Основной текст 3"/>
    <w:basedOn w:val="Normal"/>
    <w:qFormat/>
    <w:pPr>
      <w:widowControl/>
      <w:jc w:val="both"/>
    </w:pPr>
    <w:rPr>
      <w:rFonts w:ascii="TimesET;Times New Roman" w:hAnsi="TimesET;Times New Roman" w:cs="TimesET;Times New Roman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ind w:firstLine="708"/>
      <w:jc w:val="both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widowControl/>
      <w:autoSpaceDE w:val="false"/>
      <w:ind w:firstLine="567"/>
      <w:jc w:val="both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widowControl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 Char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har11">
    <w:name w:val="Char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24:00Z</dcterms:created>
  <dc:creator>Отдел аренды</dc:creator>
  <dc:description/>
  <dc:language>en-US</dc:language>
  <cp:lastModifiedBy>vurnar_info</cp:lastModifiedBy>
  <cp:lastPrinted>2022-01-27T09:53:00Z</cp:lastPrinted>
  <dcterms:modified xsi:type="dcterms:W3CDTF">2022-01-27T14:24:00Z</dcterms:modified>
  <cp:revision>2</cp:revision>
  <dc:subject/>
  <dc:title>1</dc:title>
</cp:coreProperties>
</file>