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 -о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9/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января 2022 г.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знаком отличия «За безупречную службу в органах местного самоуправления в Чувашской Республик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выписки из протокола общего собрания трудового коллектива администрации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ходатайствовать о награждении знаком отличия «За безупречную службу в органах местного самоуправления в Чувашской Республике» Шашкаровой Светланы Николаевны, начальника отдела экономики и имущественных отношений администрации Вурнар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4:00Z</dcterms:created>
  <dc:creator>10</dc:creator>
  <dc:description/>
  <cp:keywords/>
  <dc:language>en-US</dc:language>
  <cp:lastModifiedBy>Адм. Вурнарского района Татьяна Михайлова</cp:lastModifiedBy>
  <cp:lastPrinted>2022-02-01T15:54:00Z</cp:lastPrinted>
  <dcterms:modified xsi:type="dcterms:W3CDTF">2022-02-02T07:25:00Z</dcterms:modified>
  <cp:revision>3</cp:revision>
  <dc:subject/>
  <dc:title>Вурнарское районное Собрание депутатов Чувашской Республики</dc:title>
</cp:coreProperties>
</file>