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/>
      </w:pPr>
      <w:bookmarkStart w:id="0" w:name="sub_131000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урнарского района Чувашской  Республики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 «15» февраля  2022 г.  № 7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lang w:eastAsia="ru-RU"/>
        </w:rPr>
        <w:t>Ресурсное обеспечение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Муниципальной программы Вурнарского района Чувашской Республики «Развитие культуры в Вурнарском рай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Чувашской Республики на 2019 – 2035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76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8"/>
        <w:gridCol w:w="567"/>
        <w:gridCol w:w="1275"/>
        <w:gridCol w:w="1869"/>
        <w:gridCol w:w="960"/>
        <w:gridCol w:w="999"/>
        <w:gridCol w:w="1002"/>
        <w:gridCol w:w="1163"/>
        <w:gridCol w:w="960"/>
        <w:gridCol w:w="1127"/>
        <w:gridCol w:w="1134"/>
        <w:gridCol w:w="992"/>
        <w:gridCol w:w="1091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 Вурнарского района Чувашской Республики (подпрограммы мунци-пальной программы Вурнарского района Чувашской Республики, 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ind w:left="-28" w:right="-6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ева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ать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jc w:val="left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1580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8"/>
        <w:gridCol w:w="567"/>
        <w:gridCol w:w="1275"/>
        <w:gridCol w:w="1869"/>
        <w:gridCol w:w="960"/>
        <w:gridCol w:w="999"/>
        <w:gridCol w:w="1002"/>
        <w:gridCol w:w="1163"/>
        <w:gridCol w:w="960"/>
        <w:gridCol w:w="1127"/>
        <w:gridCol w:w="1134"/>
        <w:gridCol w:w="992"/>
        <w:gridCol w:w="1134"/>
      </w:tblGrid>
      <w:tr>
        <w:trPr>
          <w:tblHeader w:val="true"/>
        </w:trPr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а Вурнарского</w:t>
            </w:r>
          </w:p>
          <w:p>
            <w:pPr>
              <w:pStyle w:val="Normal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айона Чувашской 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Развитие культуры в Вурнарском райо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увашской Республики на 2019 – 203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43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303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802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45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1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8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8567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5,7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67,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5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8,6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72,4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65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42,3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97,4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28,1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357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41,6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6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38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0,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«Развитие культуры в Вурнарском район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43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303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802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45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1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8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8567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5,7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67,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5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8,6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72,4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62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42,3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97,4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28,1</w:t>
            </w:r>
          </w:p>
          <w:p>
            <w:pPr>
              <w:pStyle w:val="Normal"/>
              <w:ind w:left="-57" w:right="-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24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357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41,6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6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38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0,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46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95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3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02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02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0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2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419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2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2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2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3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5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0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29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2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2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3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витие образования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04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70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8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4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4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836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6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6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6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9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76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6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6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хранение и развитие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85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340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87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3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31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9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9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9739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2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2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701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9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38,5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,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95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7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0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3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5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0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0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0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33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0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0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роприятия, связанные с подготовкой и проведением празднования 100-летия образования Чувашской автономн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6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4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4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4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4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4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витие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92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03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70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7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5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5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0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5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5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3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5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здание условий для оказания доступных и качественных услуг государственными учреждениями гультуры, архивами и образовательными организациями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2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1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1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1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1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11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ое мероприятие 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витие профессиона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5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5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5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5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5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ое мероприятие 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ализация мероприятий регионального проекта «Культур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24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А1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5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А1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А1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А1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А1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ое мероприятие 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24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А2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5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А2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А2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А2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А2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ое мероприятие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1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4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4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4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4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410400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945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45" w:leader="none"/>
        </w:tabs>
        <w:ind w:left="1049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1049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1049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урнарского района 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1049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« 15» февраля  2022 г. № 7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СУРСНОЕ ОБЕСПЕЧЕНИЕ</w:t>
        <w:br/>
        <w:t xml:space="preserve">реализации подпрограммы «Развитие культуры в Вурнарском районе Чувашской Республики» муниципальной программы Вурнарского района Чувашской Республики «Развитие культуры в Вурнарском районе Чувашской Республики на 2019-2035 годы» за счет всех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ru-RU"/>
        </w:rPr>
      </w:r>
    </w:p>
    <w:tbl>
      <w:tblPr>
        <w:tblW w:w="1547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34"/>
        <w:gridCol w:w="850"/>
        <w:gridCol w:w="1134"/>
        <w:gridCol w:w="426"/>
        <w:gridCol w:w="567"/>
        <w:gridCol w:w="1134"/>
        <w:gridCol w:w="425"/>
        <w:gridCol w:w="993"/>
        <w:gridCol w:w="991"/>
        <w:gridCol w:w="993"/>
        <w:gridCol w:w="870"/>
        <w:gridCol w:w="870"/>
        <w:gridCol w:w="870"/>
        <w:gridCol w:w="882"/>
        <w:gridCol w:w="870"/>
        <w:gridCol w:w="864"/>
        <w:gridCol w:w="992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bookmarkStart w:id="1" w:name="RANGE!A1%3AJ30"/>
            <w:bookmarkEnd w:id="1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дпрограммы муниципальной программы Вурнарского районаЧувашской Республики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целевая статья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группа (подгруппа)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jc w:val="left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23431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34"/>
        <w:gridCol w:w="851"/>
        <w:gridCol w:w="1137"/>
        <w:gridCol w:w="422"/>
        <w:gridCol w:w="567"/>
        <w:gridCol w:w="1134"/>
        <w:gridCol w:w="425"/>
        <w:gridCol w:w="992"/>
        <w:gridCol w:w="1001"/>
        <w:gridCol w:w="993"/>
        <w:gridCol w:w="870"/>
        <w:gridCol w:w="870"/>
        <w:gridCol w:w="870"/>
        <w:gridCol w:w="882"/>
        <w:gridCol w:w="870"/>
        <w:gridCol w:w="874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дпро</w:t>
              <w:softHyphen/>
              <w:t>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Развитие культуры в Вурнарском районе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увашской Республик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4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303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802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45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16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13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ET;Times New Roman" w:cs="TimesET;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68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ET;Times New Roman" w:cs="TimesET;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68567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5,7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67,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5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0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8,6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72,4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42,3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97,4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28,1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7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357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41,6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6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38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9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звитие библиотеч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46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95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3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0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02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0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28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4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419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5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0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0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0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6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8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829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8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экземпляров новых поступлений в библиотечные фонды общедоступных библиотек, экземпляров на 1 тыс. человек на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8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 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одведомственные отделу культуры муниципальные учреждения культуры Вурнарского район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46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95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3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0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02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0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28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4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419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4А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4А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4А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5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0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01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0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6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8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829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4А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4А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9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звитие образования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района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и –отдел образования и молодежной политики администрации Вурнарского района, Вурнарская детская школа искус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70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8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4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4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4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96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836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76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евые индикаторы и показатели подпрограммы, увя-занные с основным </w:t>
            </w:r>
          </w:p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м 2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ват детей, проживающих в сельской местности, художественным образованием,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 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беспечение   деятельности муниципальных организаций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- отдел образования и молодежной политики администрации Вурнарского района, Вурнарская детская школа искусств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51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8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4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4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14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36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7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7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7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9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61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7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7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 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материально-техни-ческой базы муници-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района, соисполнители - отдел образования и молодежной политики администрации Вурнарского района, Вурнарская детская школа искусст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8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9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охранение и развитие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firstLine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района</w:t>
            </w:r>
          </w:p>
          <w:p>
            <w:pPr>
              <w:pStyle w:val="Normal"/>
              <w:spacing w:lineRule="auto" w:line="232"/>
              <w:ind w:left="-108" w:right="-105" w:firstLine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одведомственные отделу культуры муниципальные учреждения культуры Вурнарского район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340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87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3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431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31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394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97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9739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firstLine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firstLine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firstLine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2,8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2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2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2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2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4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701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firstLine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38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-занные с основным мероприятием 3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ст посещений платных культурно-массовых мероприятий клубов, домов культуры, % по отношению к 2018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0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7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рост участников клубных формирований, % по отношению к 2018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0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</w:t>
              <w:softHyphen/>
              <w:t>ности муниципальных учреждений Вурнарского района Чувашской Республики культурно-досугового типа и народного твор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8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340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387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3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431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4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31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4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7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739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7А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7А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7А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2,8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2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2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2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2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4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701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7А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2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38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77А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9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ведение мероприятий в сфере культуры и искусства, архивного дела.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одведомственные отделу культуры муниципальные учреждения культуры Вурнарского район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9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7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90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55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Муниципальной программы, увязанные с основным мероприятием 4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числа посещений организаций культуры, % по отношению к 2018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 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1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1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1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/</w:t>
            </w:r>
          </w:p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1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1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4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одведомственные отделу культуры муниципальные учреждения культуры Вурнарского район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8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75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4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района,</w:t>
            </w:r>
          </w:p>
          <w:p>
            <w:pPr>
              <w:pStyle w:val="Normal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- администрации поселений Вурнарского район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071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9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оприятия, связанные с подготовкой и проведением празднования 100-ле</w:t>
              <w:softHyphen/>
              <w:t>тия образования Чувашской автономн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-домственные отделу культуры муниципальные учреждения культуры Вурнарского райо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муниципальной программы, увязанные с основным мероприятием 5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числа посещений организаций культуры, % по отношению к 2018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 5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района, соисполнители –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подве-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9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</w:t>
              <w:softHyphen/>
              <w:t>роприятие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звитие муниципальных учреждений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4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9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03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70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387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66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66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0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6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современной материально-технической базы в сельских учреждениях культуры,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экземпляров новых поступлений в библиотечные фонды общедоступных библиотек, экземпляров на 1 тыс. человек на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,8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6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-лизации госу-дарственной социальной политик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5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6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</w:t>
              <w:softHyphen/>
              <w:t>роприятие 6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5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, администрации поселений Вурнарского района Чувашской Республ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6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319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6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, администрации поселений Вурнарского района Чувашской Республ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62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67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, администрации поселений Вурнарского района Чувашской Республ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29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6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района, соисполнители –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администрации поселений Вурнарского района Чувашской Республ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0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5L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6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района, соисполнители –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подве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175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6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и укрепления материально-технической базы 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, администрации поселений Вурнарского района Чувашской Республ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6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, администрации поселений Вурнарского района Чувашской Республ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6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6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, администрации поселений Вурнарского района Чувашской Республ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9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9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9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9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79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6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-принимательской и иной приносящей доход деятельности в условиях приостановления (ограничения) их деятельности в рамках ме-роприятий по противодействию распрстранению новой коронавирусной инфекциип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9)  на территории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райо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347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60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60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60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60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60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9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ропри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0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1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апитальный и текущий ремонт зданий образовательных организаций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одведомственные отделу культуры муниципальные учреждения культуры Вурнарского района,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1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1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1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1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18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7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7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7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7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7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учреждений в сфере культурно-досугового обслуживанияы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, администрации поселений Вурнарского района Чувашской Республ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9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117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ропри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профессионального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5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5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ропри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, администрации поселений Вурнарского района Чувашской Республ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24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5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ельского Дома культуры на 150 мест в д.Буртасы Вурнарского района Чувашской Республики в рамках мероприятий реги-онального проекта «Культурная среда», направленна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, администрации поселений Вурнарского района Чувашской Республ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924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15519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5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15519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15519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15519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15519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 Создание модельных муниципальных библиотек за счет средств резервного фонда Правительства Российской Федерации Культура Минкультуры Чуваш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1545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роприя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обровольческих движений, в том числе в сфере сохранения культурного насдедия народов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отдел образования и молодежной политики администрации Вурнарского района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7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7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7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7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78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0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– отдел культуры администрации Вурнарского района, соисполнители –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подведомственные отделу культуры муниципальные учреждения культуры Вурнарск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А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сновное мероприятие 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архив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ое отделу культуры муниципальное учреждение «Архив Вурнарского района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деятельности муниципальных архивн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 – отдел культуры администрации Вурнарского района, соисполнители –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одведомственное отделу культуры муниципальное учреждение «Архив Вурнарского района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Вурнарского района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городского и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4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3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4">
    <w:name w:val="Выделение для Базового Поиска"/>
    <w:qFormat/>
    <w:rPr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6">
    <w:name w:val="Заголовок своего сообщения"/>
    <w:qFormat/>
    <w:rPr>
      <w:b/>
      <w:color w:val="26282F"/>
      <w:sz w:val="26"/>
    </w:rPr>
  </w:style>
  <w:style w:type="character" w:styleId="Style17">
    <w:name w:val="Заголовок чужого сообщения"/>
    <w:qFormat/>
    <w:rPr>
      <w:b/>
      <w:color w:val="FF0000"/>
      <w:sz w:val="26"/>
    </w:rPr>
  </w:style>
  <w:style w:type="character" w:styleId="Style18">
    <w:name w:val="Найденные слова"/>
    <w:qFormat/>
    <w:rPr>
      <w:b/>
      <w:color w:val="26282F"/>
      <w:sz w:val="26"/>
      <w:shd w:fill="auto" w:val="clear"/>
    </w:rPr>
  </w:style>
  <w:style w:type="character" w:styleId="Style19">
    <w:name w:val="Не вступил в силу"/>
    <w:qFormat/>
    <w:rPr>
      <w:b/>
      <w:color w:val="000000"/>
      <w:sz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b/>
      <w:color w:val="000000"/>
      <w:sz w:val="26"/>
    </w:rPr>
  </w:style>
  <w:style w:type="character" w:styleId="Style22">
    <w:name w:val="Сравнение редакций"/>
    <w:qFormat/>
    <w:rPr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strike/>
      <w:color w:val="000000"/>
      <w:sz w:val="26"/>
    </w:rPr>
  </w:style>
  <w:style w:type="character" w:styleId="Style26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27">
    <w:name w:val="Название Знак"/>
    <w:qFormat/>
    <w:rPr>
      <w:rFonts w:ascii="Arial" w:hAnsi="Arial" w:eastAsia="Times New Roman" w:cs="Arial"/>
      <w:caps/>
      <w:color w:val="000000"/>
      <w:sz w:val="26"/>
      <w:szCs w:val="26"/>
    </w:rPr>
  </w:style>
  <w:style w:type="character" w:styleId="Style28">
    <w:name w:val="Верх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29">
    <w:name w:val="Нижний колонтитул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Style30">
    <w:name w:val="Основной текст с отступом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  <w:szCs w:val="22"/>
    </w:rPr>
  </w:style>
  <w:style w:type="character" w:styleId="Style3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eastAsia="Times New Roman" w:cs="Arial"/>
      <w:sz w:val="26"/>
      <w:szCs w:val="26"/>
      <w:lang w:val="en-US"/>
    </w:rPr>
  </w:style>
  <w:style w:type="character" w:styleId="112">
    <w:name w:val="1.1. табл Знак"/>
    <w:qFormat/>
    <w:rPr>
      <w:rFonts w:ascii="Times New Roman" w:hAnsi="Times New Roman" w:cs="Times New Roman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ascii="Lucida Sans" w:hAnsi="Lucida Sans" w:cs="Lucida Sans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1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424242"/>
      <w:sz w:val="17"/>
      <w:szCs w:val="17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Внимание: недобросовестность!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pacing w:before="0" w:after="0"/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79">
    <w:name w:val="Пример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3">
    <w:name w:val="Текст в таблице"/>
    <w:basedOn w:val="Style6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6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cs="Arial"/>
      <w:sz w:val="26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cs="Arial"/>
      <w:sz w:val="26"/>
      <w:szCs w:val="26"/>
      <w:lang w:val="en-US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Calibri" w:cs="Arial"/>
      <w:b/>
      <w:color w:val="26282F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Times New Roman" w:hAnsi="Times New Roman" w:eastAsia="Calibri" w:cs="Times New Roman"/>
      <w:sz w:val="26"/>
      <w:szCs w:val="2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cs="Times New Roman"/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6"/>
      <w:szCs w:val="26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6"/>
      <w:szCs w:val="26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6"/>
      <w:szCs w:val="26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8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  <w:jc w:val="left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  <w:jc w:val="left"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>
      <w:rFonts w:ascii="Times New Roman" w:hAnsi="Times New Roman" w:cs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cs="Times New Roman"/>
      <w:sz w:val="26"/>
    </w:rPr>
  </w:style>
  <w:style w:type="paragraph" w:styleId="212">
    <w:name w:val="Основной текст 21"/>
    <w:basedOn w:val="Normal"/>
    <w:qFormat/>
    <w:pPr>
      <w:widowControl w:val="false"/>
    </w:pPr>
    <w:rPr>
      <w:rFonts w:ascii="Times New Roman" w:hAnsi="Times New Roman" w:cs="Times New Roman"/>
      <w:sz w:val="26"/>
    </w:rPr>
  </w:style>
  <w:style w:type="paragraph" w:styleId="311">
    <w:name w:val="Основной текст 31"/>
    <w:basedOn w:val="Normal"/>
    <w:qFormat/>
    <w:pPr>
      <w:widowControl w:val="false"/>
      <w:jc w:val="left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rFonts w:ascii="Times New Roman" w:hAnsi="Times New Roman" w:cs="Times New Roman"/>
      <w:szCs w:val="26"/>
    </w:rPr>
  </w:style>
  <w:style w:type="paragraph" w:styleId="Style102">
    <w:name w:val="Содержимое таблицы"/>
    <w:basedOn w:val="Normal"/>
    <w:qFormat/>
    <w:pPr>
      <w:suppressLineNumbers/>
      <w:jc w:val="left"/>
    </w:pPr>
    <w:rPr>
      <w:rFonts w:ascii="Times New Roman" w:hAnsi="Times New Roman" w:cs="Times New Roman"/>
    </w:rPr>
  </w:style>
  <w:style w:type="paragraph" w:styleId="41">
    <w:name w:val="Стиль4"/>
    <w:basedOn w:val="Normal"/>
    <w:qFormat/>
    <w:pPr>
      <w:widowControl w:val="false"/>
    </w:pPr>
    <w:rPr>
      <w:rFonts w:ascii="Times New Roman" w:hAnsi="Times New Roman" w:cs="Times New Roman"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</w:pPr>
    <w:rPr>
      <w:rFonts w:ascii="Times New Roman" w:hAnsi="Times New Roman" w:cs="Times New Roman"/>
      <w:bCs/>
    </w:rPr>
  </w:style>
  <w:style w:type="paragraph" w:styleId="2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</w:pPr>
    <w:rPr>
      <w:rFonts w:ascii="Times New Roman" w:hAnsi="Times New Roman" w:cs="Times New Roman"/>
    </w:rPr>
  </w:style>
  <w:style w:type="paragraph" w:styleId="36">
    <w:name w:val="титул 3"/>
    <w:basedOn w:val="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9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28">
    <w:name w:val="Знак Знак2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1:00Z</dcterms:created>
  <dc:creator>Минкультуры Чувашии (Шишкин Денис Алексеевич)</dc:creator>
  <dc:description/>
  <cp:keywords/>
  <dc:language>en-US</dc:language>
  <cp:lastModifiedBy>vurnar_info</cp:lastModifiedBy>
  <cp:lastPrinted>2022-02-11T11:55:00Z</cp:lastPrinted>
  <dcterms:modified xsi:type="dcterms:W3CDTF">2022-02-21T08:21:00Z</dcterms:modified>
  <cp:revision>9</cp:revision>
  <dc:subject/>
  <dc:title>УТВЕРЖДЕНЫ</dc:title>
</cp:coreProperties>
</file>