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-е очередн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2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апреля 2022 г. 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присвоении почетного звания «Заслуженный работник сельского хозяйства Чувашской Республики»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ООО «Вурнарский мясокомбинат»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атайствовать о присвоении почетного звания «Заслуженный работник сельского хозяйства Чувашской Республики» Андреевой Надежде Ивановне, начальнику склада готовой продукции ООО «Вурнарский мясокомбинат»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2:00Z</dcterms:created>
  <dc:creator>10</dc:creator>
  <dc:description/>
  <dc:language>en-US</dc:language>
  <cp:lastModifiedBy>Адм. Вурнарского района Татьяна Михайлова</cp:lastModifiedBy>
  <cp:lastPrinted>2018-06-09T08:36:00Z</cp:lastPrinted>
  <dcterms:modified xsi:type="dcterms:W3CDTF">2022-05-04T10:32:00Z</dcterms:modified>
  <cp:revision>2</cp:revision>
  <dc:subject/>
  <dc:title>Вурнарское районное Собрание депутатов Чувашской Республики</dc:title>
</cp:coreProperties>
</file>