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-е очередное заседа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2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апреля 2022 г.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б объявлении Благодарности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 xml:space="preserve">Рассмотрев ходатайство и представленные документы ООО «Вурнарский мясокомбинат»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 xml:space="preserve">ходатайствовать об объявлении Благодарности Государственного Совета Чувашской Республики </w:t>
      </w:r>
      <w:r>
        <w:rPr>
          <w:color w:val="000000"/>
        </w:rPr>
        <w:t xml:space="preserve">Петровой Татьяны Геннадьевны, </w:t>
      </w:r>
      <w:r>
        <w:rPr/>
        <w:t>засольщика мяса и мясопродуктов цеха полуфабрикатов ООО «Вурнарский мясокомбина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7:00Z</dcterms:created>
  <dc:creator>10</dc:creator>
  <dc:description/>
  <dc:language>en-US</dc:language>
  <cp:lastModifiedBy>Адм. Вурнарского района Татьяна Михайлова</cp:lastModifiedBy>
  <cp:lastPrinted>2022-04-29T08:37:00Z</cp:lastPrinted>
  <dcterms:modified xsi:type="dcterms:W3CDTF">2022-05-04T10:37:00Z</dcterms:modified>
  <cp:revision>2</cp:revision>
  <dc:subject/>
  <dc:title>Вурнарское районное Собрание депутатов Чувашской Республики</dc:title>
</cp:coreProperties>
</file>