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Результаты аукциона, назначенного администрацией Чебоксарского района на 03.12.2021 года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ов купли-продажи земельных участков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расположенных на территории Чебоксарского района Чувашской Республик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1951"/>
        <w:gridCol w:w="601"/>
        <w:gridCol w:w="1384"/>
        <w:gridCol w:w="1275"/>
        <w:gridCol w:w="1735"/>
        <w:gridCol w:w="16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л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расположение земельного участ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ый размер стоимости земельного участ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а, установленная в результате аукциона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пр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Сарабакасинское сельское поселение, д. Сятракасы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1:220103:4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знан не состоявшимися в связи с отсутствием заявок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Шинерпосинское сельское поселение, д. Сарадакасы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180401: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ственный участник – Степанова Людмила Александровна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Лапсарское сельское поселение, д. Вурманкасы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150902:10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 –  Чумерин Николай Александрович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Чувашская Республика, Чебоксарский район, Лапсарское сельское поселение, д. Лапсары, ул. Шоссейная, д.29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150102: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аукциона –  Никитин Николай Валентинович 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Шинерпосинское сельское поселение, д. Шинерпоси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170101: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аукциона –  Сергеева Анастасия Александровна 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Синьяльское сельское поселение, с. Альгешево, 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071704:6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аукциона –Илларионов Виталий Валерьевич  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Чебоксарский район, Синьяльское сельское поселение, с. Альгешево,  (земли населенных пункт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огородничества» 21:21:076545:8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ственный участник – Гераськина Ольга Ивановна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50" w:gutter="0" w:header="0" w:top="396" w:footer="0" w:bottom="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0:00Z</dcterms:created>
  <dc:creator>ludmila</dc:creator>
  <dc:description/>
  <cp:keywords/>
  <dc:language>en-US</dc:language>
  <cp:lastModifiedBy>Чеб. р-н. - Игнатьева В.М.</cp:lastModifiedBy>
  <cp:lastPrinted>2021-12-06T09:15:00Z</cp:lastPrinted>
  <dcterms:modified xsi:type="dcterms:W3CDTF">2021-12-06T08:01:00Z</dcterms:modified>
  <cp:revision>7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