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Cs w:val="24"/>
        </w:rPr>
        <w:t xml:space="preserve">Результаты аукциона, назначенного администрацией Чебоксарского района на 18.11.2021 года 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раво заключения договоров аренды, купли-продажи земельных участков 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расположенных на территории Чебоксарского района Чувашской Республики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1701"/>
        <w:gridCol w:w="851"/>
        <w:gridCol w:w="1559"/>
        <w:gridCol w:w="1276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рас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ый размер годовой арендной платы*/ стоимости земельного участк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Цена, установленная в результате аукцио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бедитель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Синьяльское сельское поселение, д. Мошкасы (земли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для ведение личного подсобного хозяйства (приусадебный земельный участок)», 21:21:070902: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050</w:t>
            </w:r>
            <w:r>
              <w:rPr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енда сроком на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ь аукциона –</w:t>
            </w:r>
            <w:r>
              <w:rPr>
                <w:sz w:val="22"/>
                <w:szCs w:val="22"/>
              </w:rPr>
              <w:t xml:space="preserve">  Краснов Юрий Николаевич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Вурман-Сюктерское сельское поселение, д.Питикасы (земли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ведение огородничества» 21:21:100701: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инственный участник –</w:t>
            </w:r>
            <w:r>
              <w:rPr>
                <w:sz w:val="22"/>
                <w:szCs w:val="22"/>
              </w:rPr>
              <w:t xml:space="preserve"> Васильев Леонид Иоилович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Вурман-Сюктерское сельское поселение, д. Вурманкасы (земли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ведение огородничества» 21:21:000000:8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ый участник – Макаров Александр Николаевич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Кугесьское сельское поселение, п.Кугеси (земли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ведение огородничества» 21:21:160135: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 не состоявшимися в связи с отсутствием заявок</w:t>
            </w:r>
          </w:p>
        </w:tc>
      </w:tr>
      <w:tr>
        <w:trPr>
          <w:trHeight w:val="1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Синьяльское сельское поселение, д. Типсирмы (земли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ведение огородничества» 21:21:070303: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920</w:t>
            </w:r>
            <w:r>
              <w:rPr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аукциона –</w:t>
            </w:r>
            <w:r>
              <w:rPr>
                <w:sz w:val="22"/>
                <w:szCs w:val="22"/>
              </w:rPr>
              <w:t xml:space="preserve">  Михайлов Михаил Петрович</w:t>
            </w:r>
          </w:p>
        </w:tc>
      </w:tr>
    </w:tbl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426" w:right="850" w:gutter="0" w:header="142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0:00Z</dcterms:created>
  <dc:creator>ludmila</dc:creator>
  <dc:description/>
  <cp:keywords/>
  <dc:language>en-US</dc:language>
  <cp:lastModifiedBy>Чеб. р-н. - Игнатьева В.М.</cp:lastModifiedBy>
  <cp:lastPrinted>2021-11-19T15:11:00Z</cp:lastPrinted>
  <dcterms:modified xsi:type="dcterms:W3CDTF">2021-11-19T12:12:00Z</dcterms:modified>
  <cp:revision>5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