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Стратегии социально-экономического развит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боксарского  района Чувашской Республики до 203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7836"/>
      <w:bookmarkEnd w:id="0"/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Муниципальных  программах Чувашской Республик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которых планируется достижение ожид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в Стратегии социально-экономического разви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Чебоксарского  района Чувашской Республики до 203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3911"/>
        <w:gridCol w:w="587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дач Страте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осударственных программ Чувашской Республики (подпрограмм государственных программ Чувашской Республики), в рамках которых планируется достижение результатов Стратег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Стратег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е проекты, приоритетные проекты (программы) и перспективные инвестиционные проекты (зоны разви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 1. Рост конкурентоспособности экономики, развитие отраслей наукоемкой экономики и создание высокотехнологичных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роизводств</w:t>
            </w:r>
          </w:p>
        </w:tc>
      </w:tr>
      <w:tr>
        <w:trPr>
          <w:trHeight w:val="953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1.1.</w:t>
            </w:r>
            <w:r>
              <w:rPr>
                <w:rFonts w:cs="Times New Roman" w:ascii="Times New Roman" w:hAnsi="Times New Roman"/>
              </w:rPr>
              <w:t xml:space="preserve"> Обеспечение конкурентоспособности промышленного комплекса за счет создания новых высокотехнологичных производств, проникновения цифровых и информационно-коммуникационных технологий, формирующих основу для так называемой "четвертой индустриальной революции", в промышлен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Чувашской Республики "Экономическое развитие Чебоксарского  района  Чувашс</w:t>
            </w:r>
            <w:r>
              <w:rPr/>
              <w:t xml:space="preserve">кой </w:t>
            </w:r>
            <w:r>
              <w:rPr>
                <w:rFonts w:cs="Times New Roman" w:ascii="Times New Roman" w:hAnsi="Times New Roman"/>
              </w:rPr>
              <w:t>Республики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рост высокопроизводительных рабочих мест как за счет традиционных отраслей промышленности, так и за счет появления новых отраслей экономики, увеличение индекса промышленного производства в 3 раз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ая программа "Повышение производительности труда и поддержка занятости" в рамках национальной программы в сфере повышения производительности труда и поддержки занят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Производство машин и оборуд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№1: «Строительство цеха по сборке  электротехнической продукции для объектов энергоснабжения, газовой, и нефтяной промыш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ОО «Производственно - коммерческая фирма «Электросбыт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тап)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№2: «Строительство цеха по сборке релейной продукции </w:t>
            </w:r>
            <w:r>
              <w:rPr>
                <w:rFonts w:cs="Times New Roman" w:ascii="Times New Roman" w:hAnsi="Times New Roman"/>
                <w:b/>
                <w:i/>
              </w:rPr>
              <w:t>ООО «Производственно - коммерческая фирма «Электросбыт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этап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Проект №3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Строительство: п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оизводственно-вспомогате-льного здания №1, №2; слесарно-сварочного цеха №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>ЗАО «Чебоксарский электромеханический завод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 №4: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роительство «Технопарка» д. Микши-Энзей В-Сюктерского с/п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№5: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ительство «Технопарка» с.Ишлеи </w:t>
            </w:r>
            <w:r>
              <w:rPr>
                <w:rStyle w:val="Fontstyle11"/>
                <w:rFonts w:cs="Times New Roman" w:ascii="Times New Roman" w:hAnsi="Times New Roman"/>
              </w:rPr>
              <w:t>Ишлейского с/п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u w:val="single"/>
              </w:rPr>
              <w:t>Прочие производств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Проект №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троительство фабрики по производству   грязезащитных покрытий </w:t>
            </w:r>
            <w:r>
              <w:rPr>
                <w:rFonts w:cs="Times New Roman" w:ascii="Times New Roman" w:hAnsi="Times New Roman"/>
                <w:i/>
              </w:rPr>
              <w:t>ООО «Кросо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№2: «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ительство завода по производству металлоконструкций»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ОО «НовоСтрой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ект №3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троительство производственной базы: промышленных складов» возле д. Большие Катрас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4: «Реконструкция хлебопекарного цех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лосок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 5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еконструкция производственных цехов ООО «Сельский дворик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6 «Строительство завода по производству метизной продукции ООО «Агат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1.2</w:t>
            </w:r>
            <w:r>
              <w:rPr>
                <w:rFonts w:cs="Times New Roman" w:ascii="Times New Roman" w:hAnsi="Times New Roman"/>
              </w:rPr>
              <w:t>. Формирование инновационных территориальных кластеров и ускоренное развитие инфраструктуры наукоемкой эконом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ирование нового поколения информационных и коммуникационных перспективных производственных, био-, нейро-, агро-, когнитивных, энергетических технологий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.3.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высокотехнологичного агропромышленного комплекса, обеспечивающего население качественной и экологически чист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Чебоксарского района Чувашской Республики "Развитие сельского хозяйства и регулирование рынка сельскохозяйственной продукции, сырья и продовольствия</w:t>
            </w:r>
            <w:r>
              <w:rPr>
                <w:rFonts w:cs="Times New Roman" w:ascii="Times New Roman" w:hAnsi="Times New Roman"/>
                <w:sz w:val="24"/>
              </w:rPr>
              <w:t xml:space="preserve"> 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объема производства сельскохозяйственной продукции в фактически действующих ценах в 3,0 раза по сравнению с 2017 годом, в сопоставимых ценах - в 1,7 раз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глубокой переработки организациями района молока с 30%, мяса - с 56% в 2016 году до 70% в общем объеме производства молока и мяса в 203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индекса производства агропищевого кластера в 1,8 раза по сравнению с 2017 го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 на внешние рынки по таким продуктам питания и сельскохозяйственному сырью, как лен масличный, рапс, рыжик, , мясо птицы, сухое молоко, овощи, кондитерские издел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жение продукции организаций агропромышленного комплекса под единым брендом "Сделано в Чуваш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коренное развитие агропромышленного комплекса, определяющего высокие требования к качеству социальной среды в сельской местност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 проект "Развитие агропромышленного комплекса"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изводство и переработка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1 «Строительство тепличного комплекса «Новочебоксарский» площадью 22 га для выращивания овощной продукции защищенного грунта на территории Чебоксарского района Чувашской Республики», ООО ТК «Новочебоксарский»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2 «Строительство животноводческого комплекса  ЗАО «Агрофирма «Ольдеевская»;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 3 «Строительство тепличного комплекса,  площадью 23,9 тыс.кв для   выращивания овощной продукции защищенного грунта» ООО «Техномаш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ект 4 «Строительство цеха по переработке картофеля»  ИП Анисимов С.М; </w:t>
            </w:r>
          </w:p>
          <w:p>
            <w:pPr>
              <w:pStyle w:val="Normal"/>
              <w:spacing w:lineRule="auto" w:line="232" w:before="0" w:after="0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5 «Строительство одноэтажной теплицы»</w:t>
            </w:r>
          </w:p>
          <w:p>
            <w:pPr>
              <w:pStyle w:val="Normal"/>
              <w:spacing w:lineRule="auto" w:line="232" w:before="0" w:after="0"/>
              <w:ind w:lef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йкян В.Г.;</w:t>
            </w:r>
          </w:p>
          <w:p>
            <w:pPr>
              <w:pStyle w:val="Normal"/>
              <w:spacing w:lineRule="auto" w:line="232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6 «Реконструкция и модернизация тепличного комплекса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О «Агрофирма «Ольдеевская»;</w:t>
            </w:r>
          </w:p>
          <w:p>
            <w:pPr>
              <w:pStyle w:val="Normal"/>
              <w:spacing w:lineRule="auto" w:line="232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 7 «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рнизация и реконструкция действующего производственного комплекса» (IIIэтап)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ОО «Агрохолдинг «ЮРМ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ект 8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еконструкция птичников» ООО "Птицефабрика "Акашевска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9 «Строительства завода по производству гранулированных органических удобрений» ООО «Агрохолдинг «ЮРМ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10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коровника на 600 голов» ООО «ЧебоМилк»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11 «Строительство животноводческого комплекса молочного направления, внедрение новых энергоэффективных технологий» ОАО «Чурачикское»</w:t>
            </w:r>
          </w:p>
          <w:p>
            <w:pPr>
              <w:pStyle w:val="Normal"/>
              <w:spacing w:lineRule="auto" w:line="232" w:before="0" w:after="0"/>
              <w:ind w:lef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2 «Строительство склада готовой продукции для   хранения сельскохозяйственной продукции»</w:t>
            </w:r>
          </w:p>
          <w:p>
            <w:pPr>
              <w:pStyle w:val="Normal"/>
              <w:spacing w:lineRule="auto" w:line="232" w:before="0" w:after="0"/>
              <w:ind w:left="-4" w:firstLine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П Скворцов С. М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ранспорт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Чувашской Республики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транспортной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", 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вышение безопасности жизне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 и территорий Чуваш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 Чебоксарского района Чувашской Республи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сокоскоростного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емонта автомобильных дорог общего пользования регионального и межмуниципального значения в 2 раз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регионального и межмуниципального знач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нормативным требованиям по транспортно-эксплуатационным показателям, на 935,4 к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по транспортно-эксплуатационным показателям, на  81,3 к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автомобильных дорог общего пользования регионального и межмуниципального значения, не отвечающих нормативным требованиям, в общей протяженности автомобильных дорог общего пользования регионального и межмуниципального значения с 62% в 2016 году до 35,3% в 2035г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по созданию б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 и качественных автомобильных доро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 связь, коммунальное и дорожное хозяй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ект 1 </w:t>
            </w:r>
            <w:r>
              <w:rPr>
                <w:rFonts w:cs="Times New Roman" w:ascii="Times New Roman" w:hAnsi="Times New Roman"/>
                <w:szCs w:val="22"/>
              </w:rPr>
              <w:t>"Высокоскоростная железнодорожная магистраль "Москва - Казань" на территории Чебокса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 2 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конструкция Центра и дорожного сервиса "Мотель М7"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ОО "ТЦБ";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 3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логистического комплекса с товарной биржей, таможенным терминалом и центром оптовой торговли на территории Синьяльское с/п» ООО «Удача»;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ект 4 </w:t>
            </w: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  <w:r>
              <w:rPr>
                <w:rFonts w:cs="Times New Roman" w:ascii="Times New Roman" w:hAnsi="Times New Roman"/>
              </w:rPr>
              <w:t xml:space="preserve"> торгового  комплекса дорожного сервиса около д.Типсирмы на отрезке дороги Чебоксары-Новочебоксарск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ньяльское с/п ИП Хрулев Андрей Анатол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ект 5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Строительство дорог и благоустройство населенных пунктов Абашевского сельского поселени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ект 6 «Строительство дороги до ул. Сеткасы д. Шорчекасы Акулевского сельского поселения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7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и д.Кодеркасы Атлашевское с/п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8 «Строительство дороги по ул.Калинина с.Ишаки Ишакское с/п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9 «</w:t>
            </w:r>
            <w:r>
              <w:rPr>
                <w:rFonts w:cs="Times New Roman" w:ascii="Times New Roman" w:hAnsi="Times New Roman"/>
              </w:rPr>
              <w:t>Строительство автомобильных дорог по  ул.Звездная  д.Хирле-Сир (многодетным) Лапсарское с/п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10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и по ул.Верхняя д.Яндово» Синьяльское с/п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11 «Строительство дороги по ул.Садовая д.Ягудары»  Синьяльское с/п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ект 12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Строительство дороги д.Мошкасы»  Синьяльское с/п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ект 13 «Строительство дороги д.Юрако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иньяльское с/п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13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и с.Чемурша» Синьяльское с/п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14 «</w:t>
            </w:r>
            <w:r>
              <w:rPr>
                <w:rFonts w:cs="Times New Roman" w:ascii="Times New Roman" w:hAnsi="Times New Roman"/>
              </w:rPr>
              <w:t>Строительство дорог и благоустройство населенных пунктов Сирмапосинского  сельского поселения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15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и Шоркасы-Хыршкасы» Чиршкасинское с/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 16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роги по ул.Гвардейская д.Коснары» Шинерпосинское с/п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.5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информатизации 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интеграция информационных и коммуникационных технологий во все сферы деятельности обществ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иоритетные проекты в рамках национальной программы "Цифровая экономика"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"Информационная инфраструктур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"Подготовка квалифицированных кадров для цифровой экономи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"Формирование исследовательских компетенций и технологических заделов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"Информационная безопасность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"Государственное и муниципальное управление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"Развитие цифрового здравоохранения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азвитие цифровых технолог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 1 "Создание цифровых лабораторий на основе компьютерного моделировани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 2 "Создание инжинирингового центра по цифровизации"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2.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муниципального управления на всех уровн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2.1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-ние привлекательного инвестиционного климата для привлечения инвестиций миров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ебоксарского района Чувашской Республики "Экономическое развитие Чувашской Республики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объема инвестиций в основной капитал до 6,5 млрд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здание около 1,8 тыс. рабочих мест за счет реализации более 300 инвестиционных проекто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2.2.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благоприятного предпринимательского клим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ост количества субъектов малого и среднего предпринимательства (включая индивидуальных предпринимателей) в расчете на 1 тыс. человек населения с 37,9 ед. в 2017 году до 76,4 ед. в 203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среднесписочной численности работников на предприятиях малого и среднего бизнеса в общей численности занятого населения с 17,4% в 2017 году до 19,2% в 203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в 2 раза доли продукции (работ, услуг), произведенной субъектами малого и среднего предпринимательства, в общем объеме валового регионального проду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производственной сферы в обороте малого и среднего предпринимательства (без учета индивидуальных предпринимателей) до 3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хранение позиции Чувашской Республики в группе регионов с "высшим уровнем" применения механизма ОР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кращение количества проверок в год, приходящихся на малый и средний бизнес, в 2 ра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кращение издержек предпринимателей при участии в закупках товаров, работ, услуг для обеспечения нужд Чувашской Республики и муниципальных нужд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иоритетный проект "Поддержка малого и среднего предпринимательства: переход к новому качеству" в рамках национального проекта в сфере развития малого и среднего предпринимательства и поддержки индивидуальной предпринимательской инициатив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иоритетный проект "Развитие системы "одного окна" предоставления услуг, сервисов и мер поддержки предпринимательства" в рамках национального проекта в сфере развития малого и среднего предпринимательства и поддержки индивидуальной предпринимательской инициатив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2.3.</w:t>
            </w:r>
            <w:r>
              <w:rPr>
                <w:rFonts w:cs="Times New Roman" w:ascii="Times New Roman" w:hAnsi="Times New Roman"/>
                <w:sz w:val="24"/>
              </w:rPr>
              <w:t xml:space="preserve"> Повышение эффективности управле-ния муниципальным имуществом Чебоксар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униципальная программа Чувашской Республики "Развитие земельных и имущественных отношений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птимизация государственного сектора экономики Чувашской Республики и его эффективное функцион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ктивизация инвестиционного процесса за счет вовлечения в оборот всех земельных участков, пригодных для жилищного и инвестиционного строительства, а также земель сельскохозяйственного на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ходов консолидированного бюджет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асширение перечня недвижимого имущества для передачи в аренду субъектам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здание и расширение перечня государственного имущества Чувашской Республики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птимизация расходов республиканского бюджета Чувашской Республики, направляемых на содержание имущества, закрепленного на праве оперативного управления за государственными учреждениями Чувашской Республики, казенными унитарными предприятиями Чувашской Республики и на праве хозяйственного ведения за государственными унитарными предприятиями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вышение качества предоставляемых государственных услуг и сокращение сроков их предостав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адача 2.4. Повышение устойчивости бюджетной системы и эффективности муниципаль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осударственные программы Чувашской Республики 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Управление общественными финансами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и государственным долгом Чувашской Республики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"Развитие потенциала государственного управления"</w:t>
              </w:r>
            </w:hyperlink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беспечение сбалансированности и устойчивости бюджетной системы Чувашской Республики, эффективности бюджетных расходов за счет усиления контроля за достижением конечных и непосредственных результатов мероприятий государственных программ Чувашской Республики и приоритетных про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вышение бюджетного потенциала Чувашской Республики как за счет роста собственной доходной базы республиканского бюджета Чувашской Республики и местных бюджетов, так и за счет эффективного осуществления бюджетных расх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вершенствование и оказание финансовой поддержки в рамках межбюджетных отношений бюджетам муниципальных районов и бюджетам городских округов, направленной на выравнивание и повышение их бюджетной обеспеч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нижение долговой нагрузки на республиканский бюджет Чувашской Республики при неуклонном исполнении долговых обязательств, обеспечение отношения государственного долга Чувашской Республики к доходам республиканского бюджета Чувашской Республики в 2035 году на уровне не более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хранение отношения дефицита республиканского бюджета Чувашской Республики к доходам республиканского бюджета Чувашской Республики (без учета безвозмездных поступлений) на уровне не более 1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вышение эффективности государственного управления и местного самоуправления, взаимодействия гражданского общества и бизнеса с органами власти всех уровне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3. Рациональное природопользование и обеспечение экологической безопасности в Чебоксарском рай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3.1</w:t>
            </w:r>
            <w:r>
              <w:rPr>
                <w:rFonts w:cs="Times New Roman" w:ascii="Times New Roman" w:hAnsi="Times New Roman"/>
                <w:sz w:val="24"/>
              </w:rPr>
              <w:t>. Рациональное освоение природно-ресурсного потенциала Чебоксар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программы Чувашской Республики 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Развитие потенциала природно-сырьевых ресурсов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 обеспечение экологической безопасности", "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вышение безопасности жизнедеятельно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населения и территорий Чувашской Республик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b/>
                <w:sz w:val="24"/>
                <w:szCs w:val="24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циаль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ных пунктов от негативного воздействия в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гидротехнически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водных объектов до состояния , обеспечивающего экологически благоприятные условия жизни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ение негативного воздействия 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пускной способности водных о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аварийности гидротехнически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№1 «Укрепление дамбы гидротехнического сооружения д.Мерешпоси Шинерпосинское с/п»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3.2</w:t>
            </w:r>
            <w:r>
              <w:rPr>
                <w:rFonts w:cs="Times New Roman" w:ascii="Times New Roman" w:hAnsi="Times New Roman"/>
                <w:sz w:val="24"/>
              </w:rPr>
              <w:t>. 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негативного воздействия на окружающую сре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в хозяйственный оборот восстановленных земель, нарушенных в результате эксплуатации свалок, возврат в хозяйственный оборот до 4,56 га рекультивированных зем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снижение объемов захоронения твердых коммунальных отходов и увеличение объемов их переработки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ный проект "Рекультивация свалки твердых бытовых отходов в д.Ильбеши Чебоксарского район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4. Развитие человеческого капитала и социальной сферы в  Чебоксарском районе Чувашской Республике. Повышение уровня и качества жизни населения</w:t>
            </w:r>
          </w:p>
        </w:tc>
      </w:tr>
      <w:tr>
        <w:trPr>
          <w:trHeight w:val="1051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Задача 4.1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Демографи-ческое развитие, улучшение здоровья населения и поддержание его долголетней актив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государственные программы Чувашской Республ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"Развитие здравоохранения"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>, "Обеспечение общественного порядка и противодействие преступности"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Чебоксарского района Чувашской Республики "Экономическое развитие Чувашской Республи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вышение ожидаемой продолжительности жизни при рождении к 2035 году до 80,7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нижение младенческой смертности до 2,8 на 1 тыс. родившихся живы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ост суммарного коэффициента рождаемости до 1,85 единиц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иоритетные проекты в рамках национальной программы в сфере демографического разви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дравоохран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 1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У «Абашевская СОШ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МБДОУ д/с «Хевел»»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проект 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дошкольного учреждения в д. Большие Катрас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ой образовательной школы с. Хыркасы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5 «Создание современной образовательной среды для школьников Ишакское с/п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6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п.Кугеси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 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школы № 3 п.Кугеси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в деревне Большие Карачуры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9 «Реконструкция МБДОУ д/с «Рябинуш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ременной образовательной среды для школьников Шинерпосинское с/п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1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фиса врача общей практики в д. Большие Катрас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х пунктов в д.Мускаринкасы, д.Мадикасы, д.Хорамакасы, д. Сятрака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.Ильбеши, д. Тойдеряки, д.Шоркасы, Вурманкас-Туруново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13 «Строительство аптеки п.Кугес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2.</w:t>
            </w:r>
            <w:r>
              <w:rPr>
                <w:rFonts w:cs="Times New Roman" w:ascii="Times New Roman" w:hAnsi="Times New Roman"/>
                <w:sz w:val="24"/>
              </w:rPr>
              <w:t xml:space="preserve"> Совершенст-вование сферы потреб-ления и повышение качества жизн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увашской Республики "Экономическое развитие Чувашской Республики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нижение доли населения с денежными доходами ниже величины прожиточного минимума с 19,0% в 2017 году до 9% в 203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реальных денежных доходов населения республики по сравнению с 2017 годом в 1,9 ра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объемов платных услуг на душу населения в 3,5 ра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продажи товаров по безналичному расчету в 8 ра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продажи инновационных товаров в общем объеме товарооборота до 30%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3.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конкурентоспособного образования, кадровое обеспечение реального сектора экономики и приоритетные направления работы с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боксарского района «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вышение обеспеченности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школьного возраста местами в дошкольных образовательных ор-ганизациях с 83% в2017 году до 100% к 2021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величение доли молодеж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расте от 14 до 30 лет, охвач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ятельностью молодеж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ственных объедин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общей ее численности с 23% в 2017 году до 38% в 2035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величение удельного веса численности детей, получа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луги дополнительного образова-ния, в общей численности детейв возрасте от 5 до 18 лет с 54 % в 2017 году до 80% в 2035 году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оритетный проект «Создание современной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ы для школьник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оритетный проект «Доступное дополн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е для детей Чувашской Республики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разование:</w:t>
            </w:r>
          </w:p>
          <w:p>
            <w:pPr>
              <w:pStyle w:val="Normal"/>
              <w:jc w:val="both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FF0000"/>
                <w:sz w:val="24"/>
              </w:rPr>
              <w:t>проект 1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У «Абашевская СОШ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МБДОУ д/с «Хевел»»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проект 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дошкольного учреждения в д. Большие Катрас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ой образовательной школы с. Хыркасы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5 «Создание современной образовательной среды для школьников Ишакское с/п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6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п.Кугеси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ект 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школы № 3 п.Кугеси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в деревне Большие Карачуры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9 «Реконструкция МБДОУ д/с «Рябинуш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ременной образовательной среды для школьников Шинерпосинское с/п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4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рынка труда, обеспечени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государствен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увашской Республики "Содействие занятости населения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нижение уровня регистрируемой безработицы в среднем за год до 0,5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нижение уровня безработицы, рассчитываемого по методологии Международной организации труда, в среднем за год до 3,5%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5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государственные программы Чувашской Республик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"Социальная поддержка граждан"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>, "Доступная среда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безусловное обеспечение выполнения обязательств по социальной поддержке нуждающихся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доступных для инвалидов и других маломобильных групп населения объектов социальной, транспортной, инженерной инфраструктуры до 98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иквидация очереди на устройство граждан в организации социального обслуживания, предоставляющие социальные услуги в стационарной форме (психоневрологические интернат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вышение качества и доступности предоставления социальных услуг, в том числе в сельской местност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6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рынка услуг в социаль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государствен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увашской Республики "Социальная поддержка граждан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количества СОНКО, зарегистрированных на территории Чувашской Республики, до 150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овлечение в добровольческое движение не менее 2% населения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оведение доли муниципальных районов и городских округов, реализующих программы поддержки СОНКО,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азработка и реализация муниципальных программ поддержки СОНКО во всех муниципальных районах и городских округ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оведение доли средств республиканского бюджета Чувашской Республики и местных бюджетов, выделяемых СОНКО на предоставление социальных услуг населению, в общем объеме средств республиканского бюджета Чувашской Республики, выделяемых на предоставление этих услуг на конкурсной основе или в форме целевых потребительских субсидий, до 10%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7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государствен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увашской Республики "Развитие культуры и туризм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боксар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отреставрированных объектов культурного наследия (памятников истории и культуры) в общем количестве объектов, нуждающихся в реставрации, до 3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муниципальных домов культуры, оснащенных современных оборудованием, до 7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посещаемости государственных и муниципальных музеев (на 1 жителя в год) до 0,59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детей, привлекаемых к участию в творческих мероприятиях, в общем числе детей до 42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посещений общедоступных библиотек (на 1 жителя в год) до 7,29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до 89,5 проц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объема туристских услуг, оказанных туристскими организациями в Чувашской Республике, до 1,0 млрд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количества туристов, обслуженных туристскими организациями в Чувашской Республике, до 400,0 тыс. челове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иоритетные проекты в рамках национальной программы в сфере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ультура, туриз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№1 "Строительство (реконструкция) зданий учреждений культурно-досугового типа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айсубаково, д.Клычево, д. Ураево Магазь, д. Сархорн, д. Большие Катраси, д. Салабайкасы, с. Янгильдино, д.Большие Карачуры, д.Пикшик, д.Шоркино, с.Синьялы, с. Альгешево, с. Чемурша, д.Ямбарусово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ультурно-досугового парка для комплексной застройки с.Ишле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№3 «Строительство з-х детских развлекательных центр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шлеи, д.Хорамакасы, д.СиньялЧурачики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№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туристско-рекреационного кластера«ЭтническаяЧувашия»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Этноэкологический комплекс «Яс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ект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амятника павшим воинам 1941-1945гг. Абашевское с/п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еркви Казанской иконы Божией Матери и Николая Чудотворца в с.Абашево Абашевское с/п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7 «Восстановление наиболее значимых памятников в д.д. Кшауши , Большие Котяки Кшаушского с/п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8</w:t>
            </w:r>
            <w:r>
              <w:rPr>
                <w:rFonts w:cs="Times New Roman" w:ascii="Times New Roman" w:hAnsi="Times New Roman"/>
                <w:sz w:val="24"/>
              </w:rPr>
              <w:t>. Развит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государственна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Чувашской Республики "Развитие физической культуры и спор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боксар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населения, систематически занимающегося физической культурой и спортом, с 41,5% в 2017 году до 60% к 203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обеспеченности спортивными сооружениями исходя из единовременной пропускной способности объектов спорта, в том числе на сельских территориях, с 72,8% в 2017 году до 78,5% к 203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лиц с ограниченными возможностями здоровья и инвалидов, систематически занимающихся спортом, в общей численности указанной категории населения с 14,2% в 2017 году до 22% к 2035 году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ельство Физкультурно-оздоровительного комплекса с.Ишлеи»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№2 «Строительство стадиона с.Ишлеи»;</w:t>
            </w:r>
          </w:p>
          <w:p>
            <w:pPr>
              <w:pStyle w:val="ConsPlus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№3 «Строительство футбольн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скусственного газона в п.Кугеси»;</w:t>
            </w:r>
          </w:p>
          <w:p>
            <w:pPr>
              <w:pStyle w:val="ConsPlus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 №4 «Строительство спортивной площадки п. Кугес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ов в с.Абашево и д.Клычево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портивных площадок в 14 деревнях Ишлейское с/п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благоустройство стадиона в д. Курмыши Кшаушское с/п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9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троительного комплекса, обеспечение доступным и комфортным жильем, предоставление качественных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осударственные программы Чувашской Республики "Модернизация и развитие сферы жилищно-коммунального хозяйства", "Развитие строительного комплекса и архитектуры", "Обеспечение граждан в Чувашской Республике доступным и комфортным жильем", "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Формирование современной городской среды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на территории Чувашской Республики" на 2018 -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боксарского район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дернизация и развитие сферы жилищно-коммунального хозяйства»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боксар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b/>
                <w:sz w:val="24"/>
                <w:szCs w:val="24"/>
              </w:rPr>
              <w:t>«Обеспечение граждан в Чебоксарском районе Чувашской Республики доступным и комфортным жильем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боксар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sz w:val="24"/>
                <w:szCs w:val="24"/>
              </w:rPr>
              <w:t>«Формирование современной городской среды на территории Чебоксарского района Чувашской Республики» на 2018–2022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беспечение потребностей рынка Чувашской Республики в строительных материалах, по количеству, ассортименту и качеству позволяющих гарантировать возведение прогнозируемых объемов жилищного, промышленного строительства, объектов инженерной и транспортной инфраструктуры, а также модернизацию жилищн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нижение энергоемкости производства строительных материалов, изделий и конструк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доли рабочих мест с более высокой оплатой тру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оведение ежегодного ввода жилья за счет всех источников финансирования не менее чем до 1,01 млн. кв. мет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величение общей площади жилых помещений, приходящейся в среднем на одного жителя, до 33,0 кв. мет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 на 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кращение износа систем теплоснабжения на 1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иоритетный проект "Обеспечение качества жилищно-коммунальных услуг" в рамках национального проекта в сфере жилья и городской сре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нальное  хозяйств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1 « Строительство и реконструкция очистных сооружений в населенных пунктах Чебоксарского 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кт 2 «Строительство и 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водоснабжения </w:t>
            </w:r>
            <w:r>
              <w:rPr>
                <w:rFonts w:cs="Times New Roman" w:ascii="Times New Roman" w:hAnsi="Times New Roman"/>
                <w:sz w:val="24"/>
              </w:rPr>
              <w:t>в населенных пунктах Чебоксарского 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3 «Строительство газопроводных сетей в населенных пунктах Чебоксарского 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в </w:t>
            </w:r>
            <w:r>
              <w:rPr>
                <w:rFonts w:cs="Times New Roman" w:ascii="Times New Roman" w:hAnsi="Times New Roman"/>
                <w:sz w:val="24"/>
              </w:rPr>
              <w:t>населенных пунктах Чебоксарского 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мест захоронения в </w:t>
            </w:r>
            <w:r>
              <w:rPr>
                <w:rFonts w:cs="Times New Roman" w:ascii="Times New Roman" w:hAnsi="Times New Roman"/>
                <w:sz w:val="24"/>
              </w:rPr>
              <w:t>населенных пунктах Чебоксарского 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№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лотин в </w:t>
            </w:r>
            <w:r>
              <w:rPr>
                <w:rFonts w:cs="Times New Roman" w:ascii="Times New Roman" w:hAnsi="Times New Roman"/>
                <w:sz w:val="24"/>
              </w:rPr>
              <w:t>населенных пунктах Чебоксарского 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№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ос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населенных пунктах Чебоксарского 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щадок для ТБ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населенных пунктах Чебоксарского 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10.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безопасности жизнедеятель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униципальные программы Чебоксарского о района Чувашской Республики "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</w:rPr>
                <w:t>Повышение безопасности жизнедеятельности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населения и территорий Чувашской Республики", "Обеспечение общественного порядка и противодействие преступности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нижение количества чрезвычайных ситуаций, пожаров, происшествий на водных объектах на 16% и численности погибшего в них населения на 3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здание в крупных населенных пунктах республики учреждений по оказанию помощи людям, находящимся в тяжелой степени опьянения и утратившим способность самостоятельно передвигаться или ориентироваться в окружающей обстановке и не нуждающимся в оказании медицинской помощ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нижение доли преступлений, совершенных лицами, ранее их совершавшими, в общем числе раскрытых преступлений до 52,9% в 2035 году, доли преступлений, совершенных лицами в состоянии алкогольного опьянения, в общем числе раскрытых преступлений до 35,5%, числа несовершеннолетних, совершивших преступления, в расчете на 1 тыс. несовершеннолетних в возрасте от 14 до 18 лет до 4,2%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 «Установка системы противопожарного оповещения  в населенных пунктах Чебоксарского района»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36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книги"/>
    <w:qFormat/>
    <w:rPr>
      <w:b/>
      <w:bCs/>
      <w:smallCaps/>
      <w:spacing w:val="5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боковик1"/>
    <w:basedOn w:val="Normal"/>
    <w:qFormat/>
    <w:pPr>
      <w:widowControl w:val="false"/>
      <w:spacing w:lineRule="auto" w:line="240" w:before="72" w:after="0"/>
      <w:ind w:left="113" w:hanging="0"/>
      <w:jc w:val="both"/>
    </w:pPr>
    <w:rPr>
      <w:rFonts w:ascii="JournalRub;Arial" w:hAnsi="JournalRub;Arial" w:eastAsia="Times New Roman" w:cs="JournalRub;Arial"/>
      <w:sz w:val="20"/>
      <w:szCs w:val="20"/>
    </w:rPr>
  </w:style>
  <w:style w:type="paragraph" w:styleId="Style20">
    <w:name w:val="цифры"/>
    <w:basedOn w:val="Normal"/>
    <w:qFormat/>
    <w:pPr>
      <w:widowControl w:val="false"/>
      <w:spacing w:lineRule="auto" w:line="240" w:before="72" w:after="0"/>
      <w:ind w:right="57" w:hanging="0"/>
      <w:jc w:val="right"/>
    </w:pPr>
    <w:rPr>
      <w:rFonts w:ascii="JournalRub;Arial" w:hAnsi="JournalRub;Arial" w:eastAsia="Times New Roman" w:cs="JournalRub;Arial"/>
      <w:sz w:val="18"/>
      <w:szCs w:val="20"/>
    </w:rPr>
  </w:style>
  <w:style w:type="paragraph" w:styleId="12">
    <w:name w:val="цифры1"/>
    <w:basedOn w:val="Style20"/>
    <w:qFormat/>
    <w:pPr>
      <w:spacing w:before="76" w:after="0"/>
      <w:ind w:right="113" w:hanging="0"/>
    </w:pPr>
    <w:rPr>
      <w:sz w:val="16"/>
    </w:rPr>
  </w:style>
  <w:style w:type="paragraph" w:styleId="Style21">
    <w:name w:val="текст конц. сноски"/>
    <w:basedOn w:val="Normal"/>
    <w:qFormat/>
    <w:pPr>
      <w:widowControl w:val="false"/>
      <w:spacing w:lineRule="auto" w:line="240" w:before="0" w:after="0"/>
    </w:pPr>
    <w:rPr>
      <w:rFonts w:ascii="Univers" w:hAnsi="Univers" w:eastAsia="Times New Roman" w:cs="Univers"/>
      <w:sz w:val="14"/>
      <w:szCs w:val="20"/>
    </w:rPr>
  </w:style>
  <w:style w:type="paragraph" w:styleId="21">
    <w:name w:val="áîêîâèê2"/>
    <w:basedOn w:val="Normal"/>
    <w:qFormat/>
    <w:pPr>
      <w:widowControl w:val="false"/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426B9D365C8CCE8CD7AA32AA9F9EEAB35563BC2BBC3A57AD3491AFAB1A0D0B618D89720E53B56D13C9DA47BB6DB767DA87F06B2EB6Ac5aAN" TargetMode="External"/><Relationship Id="rId3" Type="http://schemas.openxmlformats.org/officeDocument/2006/relationships/hyperlink" Target="consultantplus://offline/ref=E9D426B9D365C8CCE8CD7AA32AA9F9EEAB35563BC2BBC3A279D0491AFAB1A0D0B618D89720E53B53DC6BCCE72CB08F2F27FC7318B8F56A5345C65842cDa2N" TargetMode="External"/><Relationship Id="rId4" Type="http://schemas.openxmlformats.org/officeDocument/2006/relationships/hyperlink" Target="consultantplus://offline/ref=E9D426B9D365C8CCE8CD7AA32AA9F9EEAB35563BC2BBC1A67FD0491AFAB1A0D0B618D89720E53B53DB6ACFE826B08F2F27FC7318B8F56A5345C65842cDa2N" TargetMode="External"/><Relationship Id="rId5" Type="http://schemas.openxmlformats.org/officeDocument/2006/relationships/hyperlink" Target="consultantplus://offline/ref=E9D426B9D365C8CCE8CD7AA32AA9F9EEAB35563BC2BBCDA572DF491AFAB1A0D0B618D89720E53B53D86FCCE92CB08F2F27FC7318B8F56A5345C65842cDa2N" TargetMode="External"/><Relationship Id="rId6" Type="http://schemas.openxmlformats.org/officeDocument/2006/relationships/hyperlink" Target="consultantplus://offline/ref=E9D426B9D365C8CCE8CD7AA32AA9F9EEAB35563BC2BBC3A57AD3491AFAB1A0D0B618D89720E53B56D13C9DA47BB6DB767DA87F06B2EB6Ac5aAN" TargetMode="External"/><Relationship Id="rId7" Type="http://schemas.openxmlformats.org/officeDocument/2006/relationships/hyperlink" Target="consultantplus://offline/ref=E9D426B9D365C8CCE8CD7AA32AA9F9EEAB35563BC2BBC0A47CDF491AFAB1A0D0B618D89720E53B53D96CCFE529B08F2F27FC7318B8F56A5345C65842cDa2N" TargetMode="External"/><Relationship Id="rId8" Type="http://schemas.openxmlformats.org/officeDocument/2006/relationships/hyperlink" Target="consultantplus://offline/ref=E9D426B9D365C8CCE8CD7AA32AA9F9EEAB35563BC2BBC0A37DD7491AFAB1A0D0B618D89720E53B53D86DCCE928B08F2F27FC7318B8F56A5345C65842cDa2N" TargetMode="External"/><Relationship Id="rId9" Type="http://schemas.openxmlformats.org/officeDocument/2006/relationships/hyperlink" Target="consultantplus://offline/ref=E9D426B9D365C8CCE8CD7AA32AA9F9EEAB35563BC2BBC2A07DD5491AFAB1A0D0B618D89720E53B53D96FCCE82AB08F2F27FC7318B8F56A5345C65842cDa2N" TargetMode="External"/><Relationship Id="rId10" Type="http://schemas.openxmlformats.org/officeDocument/2006/relationships/hyperlink" Target="consultantplus://offline/ref=E9D426B9D365C8CCE8CD7AA32AA9F9EEAB35563BC2BBCDA572DF491AFAB1A0D0B618D89720E53B53D86FCCE92CB08F2F27FC7318B8F56A5345C65842cDa2N" TargetMode="External"/><Relationship Id="rId11" Type="http://schemas.openxmlformats.org/officeDocument/2006/relationships/hyperlink" Target="consultantplus://offline/ref=E9D426B9D365C8CCE8CD7AA32AA9F9EEAB35563BC2BBC3A673D6491AFAB1A0D0B618D89720E53B53D96DCDE62DB08F2F27FC7318B8F56A5345C65842cDa2N" TargetMode="External"/><Relationship Id="rId12" Type="http://schemas.openxmlformats.org/officeDocument/2006/relationships/hyperlink" Target="consultantplus://offline/ref=E9D426B9D365C8CCE8CD7AA32AA9F9EEAB35563BC2BBC3A57AD3491AFAB1A0D0B618D89720E53B56D13C9DA47BB6DB767DA87F06B2EB6Ac5aAN" TargetMode="External"/><Relationship Id="rId13" Type="http://schemas.openxmlformats.org/officeDocument/2006/relationships/hyperlink" Target="consultantplus://offline/ref=E9D426B9D365C8CCE8CD7AA32AA9F9EEAB35563BC2BBC3A57AD3491AFAB1A0D0B618D89720E53B56D13C9DA47BB6DB767DA87F06B2EB6Ac5aAN" TargetMode="External"/><Relationship Id="rId14" Type="http://schemas.openxmlformats.org/officeDocument/2006/relationships/hyperlink" Target="consultantplus://offline/ref=E9D426B9D365C8CCE8CD7AA32AA9F9EEAB35563BC2BBC3A179D4491AFAB1A0D0B618D89720E53B53D26BC5E12DB08F2F27FC7318B8F56A5345C65842cDa2N" TargetMode="External"/><Relationship Id="rId15" Type="http://schemas.openxmlformats.org/officeDocument/2006/relationships/hyperlink" Target="consultantplus://offline/ref=E9D426B9D365C8CCE8CD7AA32AA9F9EEAB35563BC2BBC2A07DD4491AFAB1A0D0B618D89720E53B53D961CBE02EB08F2F27FC7318B8F56A5345C65842cDa2N" TargetMode="External"/><Relationship Id="rId16" Type="http://schemas.openxmlformats.org/officeDocument/2006/relationships/hyperlink" Target="consultantplus://offline/ref=E9D426B9D365C8CCE8CD7AA32AA9F9EEAB35563BC2BBC2A07DD4491AFAB1A0D0B618D89720E53B53D961CBE02EB08F2F27FC7318B8F56A5345C65842cDa2N" TargetMode="External"/><Relationship Id="rId17" Type="http://schemas.openxmlformats.org/officeDocument/2006/relationships/hyperlink" Target="consultantplus://offline/ref=E9D426B9D365C8CCE8CD7AA32AA9F9EEAB35563BC2BBC0A47BD6491AFAB1A0D0B618D89720E53B53DF6ECEE826B08F2F27FC7318B8F56A5345C65842cDa2N" TargetMode="External"/><Relationship Id="rId18" Type="http://schemas.openxmlformats.org/officeDocument/2006/relationships/hyperlink" Target="consultantplus://offline/ref=E9D426B9D365C8CCE8CD7AA32AA9F9EEAB35563BC2BBC2A579D1491AFAB1A0D0B618D89720E53B53D869CCE727B08F2F27FC7318B8F56A5345C65842cDa2N" TargetMode="External"/><Relationship Id="rId19" Type="http://schemas.openxmlformats.org/officeDocument/2006/relationships/hyperlink" Target="consultantplus://offline/ref=E9D426B9D365C8CCE8CD7AA32AA9F9EEAB35563BC2BBC6A57EDE491AFAB1A0D0B618D89720E53B53DA68CCE12CB08F2F27FC7318B8F56A5345C65842cDa2N" TargetMode="External"/><Relationship Id="rId20" Type="http://schemas.openxmlformats.org/officeDocument/2006/relationships/hyperlink" Target="consultantplus://offline/ref=E9D426B9D365C8CCE8CD7AA32AA9F9EEAB35563BC2BBCDA572DF491AFAB1A0D0B618D89720E53B53D86FCCE92CB08F2F27FC7318B8F56A5345C65842cDa2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4:00Z</dcterms:created>
  <dc:creator>Ильина А.Н.</dc:creator>
  <dc:description/>
  <cp:keywords/>
  <dc:language>en-US</dc:language>
  <cp:lastModifiedBy>Сафронова Л.В.</cp:lastModifiedBy>
  <cp:lastPrinted>2018-11-27T09:02:00Z</cp:lastPrinted>
  <dcterms:modified xsi:type="dcterms:W3CDTF">2019-02-22T09:35:00Z</dcterms:modified>
  <cp:revision>49</cp:revision>
  <dc:subject/>
  <dc:title/>
</cp:coreProperties>
</file>