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держание номеров «Вестника Чувашского ЦСМ”  за 2015 год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56"/>
      </w:tblGrid>
      <w:tr>
        <w:trPr>
          <w:trHeight w:val="1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РОССТАНДАРТ – 90 ЛЕТ В БОРЬБЕ ЗА КАЧЕСТВО!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История развития стандартизации и метроло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 - 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Стандартизация и метрология в период Великой Отечественной войны 1941-1945 г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тановление СНК СССР от 15 сентября 1925 года «Положение о Комитете по стандартизации при Совете Труда и Оборон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здравление Алексея Абрамова с 90-летием ведомства и национальной стандарт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ПОЗДРАВЛЯЕМ!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0 мая – Всемирный день метроло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лание Директора Международного Бюро мер и весов (МБМ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лание Директора Международного Бюро законодательной метрологии (МБЗ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иветствие Руководителя Росстандарта Алексея Абрамова в связи с Всемирным днем метроло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4 октября – Всемирный день стандартов «Стандарты – общий язык для всего ми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 xml:space="preserve">Послание Президента МЭК, Президента ИСО и Генерального секретаря МСЭ по случаю Всемирного дня стандартов 14 октября 2015 год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иветствие Руководителя Росстандарта Алексея Абрамова к Всемирному дню стандар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2 ноября - Всемирный день качества (World Quality Da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4"/>
              </w:rPr>
              <w:t>Приветствие Президента Всероссийской организации качества Геннадия Ворон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НОРМАТИВНЫЕ ДОКУМЕНТЫ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тановление Правительства РФ от 23 декабря 2014 года № 1447 «Об уполномоченном органе Российской Федерации по осуществлению государственного контроля (надзора) за соблюдением требований технического регламента Таможенного союза "О взрывчатых веществ и изделий на их основ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4"/>
              </w:rPr>
              <w:t xml:space="preserve">Постановление Правительства РФ от 23 декабря 2014 года № 1458 «О порядке определения технологии в качестве наилучшей доступной технологии, а также разработки, актуализации и опубликования информационно-технических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справочников по наилучших доступным технология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4"/>
              </w:rPr>
              <w:t>Постановление Правительства РФ от 23 января 2015 года № 44 «О внесении изменения в Положение о Федеральном агентстве по техническому регулированию и метролог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4"/>
              </w:rPr>
              <w:t>Приказ Министерства экономического развития РФ от 24 ноября 2014 года № 752 «Об утверждении порядка регистрации деклараций о соответствии и порядка формирования и ведения реестра деклараций о соответствии продукции, включенной в единый перечень продукции, подлежащей декларированию соответств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Федеральный закон от 2 мая 2015 г. № 126-ФЗ «О признании утратившими силу отдельных законодательных актов Российской Федерац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тановление Правительства РФ от 2 апреля 2015 г. № 310 «Об утверждении Положения о порядке оказания государственных услуг и (или) выполнения работ государственными региональными центрами метрологии в пределах установленного государственного задания в области обеспечения единства измерений для граждан и юридических лиц за плату по регулируемым ценам и на одинаковых при оказании одних и тех же услуг условиях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тановление Правительства РФ от 2 апреля 2015 г. № 311 «Об утверждении Положения о признании результатов калибровки при поверке средств измерений в сфере государственного регулирования обеспечения единства измерени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Распоряжение Правительства РФ от 30 апреля 2015 г. № 780-р «Об учреждении АНО "Российская система качества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исьмо Федеральной службы по надзору в сфере защиты прав потребителей и благополучия человека от 12 мая 2015 года № 01/5032-15-23 «О ввозе специализированной пищевой продукц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Федеральный закон от 29 июня 2015 г. № 165-ФЗ «О признании утратившими силу отдельных законодательных актов Российской Федерац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Федеральный закон от 29 июня 2015 г. № 162-ФЗ «О стандартизации в Российской Федерац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тановление Правительства РФ от 31 июля 2015 г. № 778 «Об уполномоченном органе Российской Федерации по осуществлению государственного контроля (надзора) за соблюдением требований технического регламента Таможенного союза "О безопасности сельскохозяйственных и лесохозяйственных тракторов и прицепов к ним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тановление Правительства РФ от 29 сентября 2015 г. № 1033 «О внесении изменений в Постановление Правительства Российской Федерации от 26 декабря 2014 г. № 1521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тановление Правительства РФ от 16 октября 2015 г. № 1108 «Об уполномоченных органах Российской Федерации по обеспечению государственного контроля (надзора) за соблюдением требований Технического регламента Таможенного союза «О безопасности колесных транспортных средст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тановление Правительства РФ от 21 октября 2015 г. № 1125 «О признании утратившими силу некоторых решений Правительства Российской Федерации в сфере технического регулирова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тановление Правительства РФ от 6 ноября 2015 г. № 1202 «О присуждении премий Правительства Российской Федерации 2015 года в области качеств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НОВОСТИ  ТЕХНИЧЕСКОГО  РЕГУЛИРОВАНИЯ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исьмо Федеральной службы по аккредитации от 24 декабря 2014 г. № 25178/03-НС «О недопущении нарушени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ЕЭК разъясняет требования технических регламентов Союза в сфере безопасности расфасованной в емкости питьевой в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ищевые добавки и специализированная пищевая продукция: требования ТР Т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Развитие механизма оценки соответствия в Таможенном союз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тветы на актуальные вопросы по реализации технических регламентов Таможенного сою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бновлены перечни стандартов для пяти технических реглам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Завершены переходные периоды для техрегламентов Таможенного союза на оборудование и техни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публикован новый порядок регистрации деклараций о соответствии ГОСТ 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Утвержден порядок применения перечня стандартов для соблюдения техрегламента на соору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ФСА разъяснила порядок подтверждения аттестатов аккредитации и регистрации деклараций соответств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Российский техрегламент на молоко будет отменен 1 января 2016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Денис Мантуров провел заседание подкомиссии по техрегулир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ступил в силу ТР ТС «Безопасность автомобильных дорог» (ТР ТС 014/201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4"/>
              </w:rPr>
              <w:t>Вступил в силу ТР ТС «О безопасности сельскохозяйственных и лесохозяйственных тракторов и прицепов к ним» (ТР ТС 031/201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публикован актуализированный перечень стандартов для техрегламента по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Утверждены первые стандарты Роскач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несены изменения в техрегламент Таможенного союза на бензин и дизельное топли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«Рыбный» техрегламент может быть принят осен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 техрегламент на масложировую продукцию внесены изме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несены изменения в Программу по разработке стандартов для техрегламента на упаков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Утвержден перечень транспортных средств для представления документа об оценке соответств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Сертификаты отправят на чистку Росаккредитация готова ужесточить правила игры на рынке оценки соответств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1 декабря 2015 года завершается переходный период в отношении порядка введения в действие технического регламента Таможенного союза (ТС)  «О безопасности молока и молочной продукц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НОВОСТИ РОССТАНДАРТА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Росстандарт назначен уполномоченным органом по определению НДТ и разработке справочников НД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Коллегия Федерального агентства по техническому регулированию и метроло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Алексей Абрамов - «Нельзя просто взять и ввести европейский стандар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ГОСТы возвращаются? Росстандарт призывает бизнес самостоятельно писать для себя прави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звали в ГОСТы. 500 новых стандартов помогут России покончить с критической зависимостью от импорта. Абрамов: Новые стандарты помогут РФ справиться с импортозависимост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 России вводятся новые стандарты на нанотехноло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Росстандарт предупреждает об участившихся случаях замены водосчетчиков мошенник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авительство распорядилось создать российскую систему кач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дготовлены изменения в ФЗ о техрегулировании и стандарт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"Роскачество" возьмет количеством. Через пять лет новый знак должны иметь 20% российских проду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Сколько это будет в граммах? Минтромторг придумал, как снизить количество случаев обвеса покупате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1-ый Московский международный инновационный форум «Точные измерения – основа качества и безопасности’201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Госдума приняла закон о стандартизации в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ыше ГОСТа. В России заработала Российская система кач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Без стандартов быстро перейти на новый технологический уклад не получит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Борис Потемкин назначен заместителем Руководителя Росстанда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 Москве пройдет форум «Лучший опыт — для лучшей жизни!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 поверке счетчиков холодной и горячей в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Форум «Стратегия качества», посвященный 90-летию Росстанда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ГОСТам доверяют более 70% россия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овые приоритеты стандартизации в России. Интервью А. Абрам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 Правительстве решили отложить переход на бензин стандарта Евро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бщественный конгресс «Противодействие контрафакту и фальсификату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Росстандарт: В бензине слишком много се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б обозначении ТУ на продукцию в связи с отменой классификатора (ОКП) ОК 005-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Сроки действия ряда классификаторов продлены на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Роскачество: первые результаты работы национальной системы мониторин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Фунт литра. За разбавленный бензин владельцев АЗС ждет разор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ЭТО ИНТЕРЕСНО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Как подделывали продукты в прошлые века в Ро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Человечество потеряло килогра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ОВОСТИ ЧУВАШИИ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Торжественное собрание, посвященное Всемирному Дню метроло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ФБУ «Чувашский ЦСМ» прошел аккредитацию на право поверки средств измер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«Тест на качество»: ФБУ «Чувашский ЦСМ» проверил молоко сгущен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Изданы Сборники законодательных документов по стандартизации и метрологии советской эпохи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Торжественное собрание, посвященное Всемирному дню стандар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1-я ежегодная Олимпиада среди студентов учебных заведений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XI Межрегиональный форум «Стратегия и практика успешного бизнес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Командная игра «Молодежь за качеств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граждение дипломами конкурса «100 лучших товаров России» и Нагрудным знаком «Отличник качеств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ЛУЧШИЕ ДОСТУПНЫЕ ТЕХНОЛОГИИ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илучшие доступные технологии: аспекты подготовки и повышения квалификации кадр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bookmarkStart w:id="0" w:name="bookmark0"/>
            <w:r>
              <w:rPr>
                <w:rFonts w:cs="Arial Narrow" w:ascii="Arial Narrow" w:hAnsi="Arial Narrow"/>
                <w:spacing w:val="-4"/>
              </w:rPr>
              <w:t>НДТ: новое экологическое измерение качества в промышленности строительных материалов</w:t>
            </w:r>
            <w:bookmarkEnd w:id="0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НКУРСЫ, ВЫСТАВКИ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бъявлен Всероссийский конкурс Программы «100 лучших товаров России» 2015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Регламент Всероссийского конкурса Программы «100 лучших товаров Росс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 xml:space="preserve">Награждение лауреатов Премии Правительства Российской Федерации 2014 года в области каче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граждение дипломантов премии Правительства Российской Федерации 2014 года в области кач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иказ Министерства экономического развития, промышленности и торговли Чувашской Республики от 24 апреля 2015 г.  № 64 «О создании комиссии по проведению регионального этапа Всероссийской Конкурса Программы  «100 лучших товаров России» 2015 год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Завершен региональный этап конкурса «100 лучших товаров Росс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Статистика по итогам Конкурса Программы "100 лучших товаров России" 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бедители по Чувашской Республи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НФЕРЕНЦИИ, СЕМИНАРЫ, УЧЕБА СПЕЦИАЛИСТОВ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 xml:space="preserve">График обучения специалистов в Академии стандартизации, метрологии и сертификации (учебной) (г. Москва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4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 xml:space="preserve">График повышения квалификации специалистов в Казанском филиале АСМ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– 4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 xml:space="preserve">График повышения квалификации специалистов в Нижегородском филиале АСМ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– 4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 xml:space="preserve">Полный график курсов и семинаров во ВНИИ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4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Garamond" w:hAnsi="Garamond" w:cs="Garamond"/>
      <w:b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Narrow" w:hAnsi="Arial Narrow" w:cs="Arial Narrow"/>
      <w:sz w:val="27"/>
    </w:rPr>
  </w:style>
  <w:style w:type="character" w:styleId="Style7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1">
    <w:name w:val=" Знак Знак1"/>
    <w:basedOn w:val="Style7"/>
    <w:qFormat/>
    <w:rPr>
      <w:rFonts w:ascii="Arial" w:hAnsi="Arial" w:cs="Arial"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44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  <w:sz w:val="22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Style8">
    <w:name w:val="Название объекта"/>
    <w:basedOn w:val="Normal"/>
    <w:qFormat/>
    <w:pPr>
      <w:widowControl w:val="false"/>
      <w:spacing w:lineRule="auto" w:line="360"/>
      <w:ind w:right="-144" w:hanging="0"/>
      <w:jc w:val="center"/>
    </w:pPr>
    <w:rPr>
      <w:b/>
      <w:sz w:val="26"/>
    </w:rPr>
  </w:style>
  <w:style w:type="paragraph" w:styleId="Zagol">
    <w:name w:val="zagol"/>
    <w:basedOn w:val="Normal"/>
    <w:qFormat/>
    <w:pPr>
      <w:spacing w:before="240" w:after="120"/>
      <w:jc w:val="center"/>
    </w:pPr>
    <w:rPr>
      <w:b/>
      <w:cap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8:00Z</dcterms:created>
  <dc:creator>CSM</dc:creator>
  <dc:description/>
  <cp:keywords/>
  <dc:language>en-US</dc:language>
  <cp:lastModifiedBy>Абрамов Сергей</cp:lastModifiedBy>
  <cp:lastPrinted>2009-03-16T09:53:00Z</cp:lastPrinted>
  <dcterms:modified xsi:type="dcterms:W3CDTF">2015-12-01T10:36:00Z</dcterms:modified>
  <cp:revision>8</cp:revision>
  <dc:subject/>
  <dc:title>Содержание «Вестника Чувашского ЦСМ” за 2004 год</dc:title>
</cp:coreProperties>
</file>