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одержание номеров «Вестника Чувашского ЦСМ”  за 2017 год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72"/>
      </w:tblGrid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ПОЗДРАВЛЯЕМ!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иветствие Руководителя Росстандарта Алексея Абрамова к Всемирному Дню метр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лание директора МБМВ к Всемирному Дню метр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лание директора МБЗМ к Всемирному Дню метр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Стандарты способствуют созданию «умных городов». Послание к Всемирному дню стандартов – 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Стандартизация для «Умного города». Приветствие Руководителя Росстандарта Алексея Абрамо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НОРМАТИВНЫЕ ДОКУМЕНТЫ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тановление Правительства РФ от 28 декабря 2016 года № 1508 «О некоторых вопросах деятельности Бюро наилучших доступных технологий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иказ Министерства промышленности и торговли Российской Федерации от 20 февраля 2017 года № 479 «Об учреждении геральдического знака - эмблемы Федерального агентства по техническому регулированию и метрологи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иказ Росстандарта от 3 апреля 2017 года № 689 «Об определении оператора системы добровольной сертификации «Национальная система сертификаци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4"/>
              </w:rPr>
              <w:t>Приказ Росстандарта от 3 апреля 2017 года № 690 «</w:t>
            </w:r>
            <w:bookmarkStart w:id="0" w:name="bookmark1"/>
            <w:r>
              <w:rPr>
                <w:rFonts w:cs="Arial Narrow" w:ascii="Arial Narrow" w:hAnsi="Arial Narrow"/>
                <w:spacing w:val="-4"/>
              </w:rPr>
              <w:t>О формировании</w:t>
            </w:r>
            <w:bookmarkEnd w:id="0"/>
            <w:r>
              <w:rPr>
                <w:rFonts w:cs="Arial Narrow" w:ascii="Arial Narrow" w:hAnsi="Arial Narrow"/>
                <w:spacing w:val="-4"/>
              </w:rPr>
              <w:t xml:space="preserve"> Руководящего комитета системы добровольной сертификации «Национальная система сертификаци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4"/>
              </w:rPr>
              <w:t>Федеральный Закон от 18 июля 2017 г. № 175-ФЗ «О внесении изменений в Кодекс Российской Федерации об административных правонарушениях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4"/>
              </w:rPr>
              <w:t>Постановление Правительства РФ от 17 июня 2017 г. № 717 «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авительства Российской Федерации от 1 декабря 2009 г. № 982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4"/>
              </w:rPr>
              <w:t xml:space="preserve">Постановление Правительства РФ от 17 июля 2017 г. № 844 «О внесении изменений в единый перечень продукции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длежащей обязательной сертификаци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4"/>
              </w:rPr>
              <w:t xml:space="preserve">Постановление Правительства РФ от 19 июля 2017 г. № 846 «Об уполномоченных органах Российской Федерации по осуществлению государственного контроля (надзора) за соблюдением требований технического регламента Евразийского Союза «О безопасности рыбы и рыбной продукции»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4"/>
              </w:rPr>
              <w:t>Распоряжение Правительства РФ от 28 августа 2017 г. № 1837-р «О Стратегии государственной политики РФ в области защиты прав потребителей на период до 2030 г.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тановление Совета Федерации Федерального Собрания Российской Федерации от 12 июля 2017 г. № 232-СФ «О реализации по противодействию незаконному обороту продукци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иказ Минэкономразвития РФ от 18 июля 2017 года № 2321 «Об утверждении Перечня измерений, относящихся к сфере государственного регулирования обеспечения единства измерений и производимых при осуществлении торговли, выполнении работ по расфасовке товаров, и обязательных метрологических требований к ним, в том числе показателей точности измерений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тановление Правительства РФ от 12 октября 2017 г. № 1238 «О внесении изменения в Перечень средств измерении,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Распоряжение Правительства РФ от 4 ноября 2017 г. № 2438-р 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НОВОСТИ  ТЕХНИЧЕСКОГО  РЕГУЛИРОВАНИЯ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Минпромторг разъяснило правила применения бланков сертификатов ГОСТ 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бновлены формы сертификата и декларации о соответствии техническому регламенту ЕАЭ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За реализацию продукции, не соответствующей техрегламентам, будет накладываться штра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ступило в силу Положение о формировании и ведении единого реестра сертификатов о соответств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 изделиях электротехники и радиоэлектроники ограничат применение опасных веще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инят технический регламент ЕАЭС на аттракцио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ЕЭК планирует внести правки в ряд технических регламентов Таможенного союз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Утвержден порядок введения в действие изменений в техрегламент на упаковк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инят Порядок проведения метрологической экспертизы проектов техреглам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б оформлении сертификатов на основании выданных ранее актов анализа произво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Коллегия ЕЭК одобрила технический регламент ЕАЭС по безопасности оборудования для детских площад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пределены переходные положения к техническому регламенту на рыбную продукц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Установлен переходный период по введению в действие регламента на минеральные удобр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Технический регламент по пожарной безопасности одобрен Коллегией ЕЭ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Утвержден регламент на оборудование для детских игровых площад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 ЕАЭС утвержден технический регламент по безопасности химической проду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добрен проект технического регламента по безопасности упакованной питьевой 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публиковано решение о некоторых вопросах принятия документов об оценке соответств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б обязательном подтверждении соответствия отопительных приборов, теплоизоляционных материалов, строительных растворов и смесей требованиям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публикован технический регламент Евразийского экономического союза по пожарной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ступает в силу техрегламент ЕАЭС о безопасности рыбы и рыбной продукции: с 1 сентября покупатели перестанут платить за ле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Техрегламент на детские игровые площадки утвержден Советом ЕЭ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Установлен переходный период для детских площад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ища для заключений. Совет федерации предложил уголовную ответственность за подделку проду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Консультативный комитет ЕЭК одобрил технический регламент ЕАЭС, определяющий требования безопасности к неф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Итоги заседания Консультативного комитета ЕЭК: одобрен техрегламент по безопасности неф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 перечни стандартов к регламентам на парфюмерию и смазочные масла внесены изме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инят перечень стандартов для техрегламента на ограничение применения опасных средств в техник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Коллегия ЕЭК одобрила изменения в Единый перечень продукции, подлежащей подтверждению соответств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несены изменения в Программу по разработке стандартовдля техрегламента на колес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добрены изменения в План разработки и пересмотра технических регламентов Союз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публикован технический регламент по безопасности упакованной питьевой 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публикованы изменения в технический регламент на продукцию для детей и подрост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бновлены перечни стандартов для применения и соблюдения требований техрегламента на игруш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Утвержден новый порядок формирования и ведения реестра сертификатов и деклараций о соответствии проду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иняты новые стандарты для техрегламентов на пищевую и косметическую продукц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публиковано решение с изменениями плана пересмотра технических регламентов Таможенного союз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иняты переходные положения для технического регламента по безопасности питьевой 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Актуализированы перечни стандартов для техрегламента на мебельную продукц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инята Программа разработки стандартов для регламента по ограничению применения опасных веще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несены изменения в переходные положения техрегламента на табачную продукц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бновлены перечни стандартов для соблюдения требований техрегламента на молочную продукц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дготовлены обновленные перечни стандартов для техрегламента на взрывчатые веще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ланируются изменения в перечень стандартов для техрегламента на специализированную пищевую продукц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публикованы протоколы заседаний по вопросам деятельности аккредитованных лиц в сфере оценки соответств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инят порядок введения в действие изменений техрегламента на продукцию для детей и подрост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НОВОСТИ РОССТАНДАРТА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Контрафакту готовят санкции и провер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 поступившие в интернет-приемную вопросы о деятельности Росстандарта отвечает Алексей Абрам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  <w:t>1. Об изменениях в системе сертификации ГОСТ Р  в связи с вступлением в силу Приказа Минпромторга Росс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  <w:t>2. О применении знака национальной системы стандартиз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  <w:t>3. Как исправить ошибку в ГОСТ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  <w:t>4. О реформировании национальной системы сертификации (НСС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  <w:t>5. Сфера IT: доступ в АИС МГС, и как работать со стандартами в онлайн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  <w:t>6. Поверка счетчиков газа на месте может стать возможн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  <w:t>7. Что происходит со стандартизацией в оборонной проду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  <w:t>8. «Светофорные» ГОС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  <w:t>9. Вопросы по СДС и классификаторам: с 1 января 2017 года Россия переходит на новые прави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  <w:t>10. Оформление каталожных листов или реклама в интернете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  <w:t>11. Когда исчезнет «левый» бензин и как обеспечить безопасность детских игрушек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  <w:t>12. Как повысить доверие к качеству российскоЙ продукции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  <w:t>13. О межгосударственной и международной стандартиз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  <w:t>14. Вопросы национальной стандартиз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  <w:t>15. Ответы на вопросы по тематике обеспечения единства измерений в Росс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 Narrow" w:hAnsi="Arial Narrow" w:cs="Arial Narrow"/>
                <w:i/>
                <w:i/>
                <w:spacing w:val="-4"/>
              </w:rPr>
            </w:pPr>
            <w:r>
              <w:rPr>
                <w:rFonts w:cs="Arial Narrow" w:ascii="Arial Narrow" w:hAnsi="Arial Narrow"/>
                <w:i/>
                <w:spacing w:val="-4"/>
              </w:rPr>
              <w:t>16. Требования к метрологии в ОПК, экспертам-поверителям и о применении средств измер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 применении общероссийских классификаторов с 1 января 2017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Росстандарт сообщает об улучшении показателей качества топлива в 2016 г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овые правила игры на рынке серт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«Снижение нагрузки на бизнес не уравновешено наказанием». Глава Росстандарта рассказал о подходах к борьбе с контрафакт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Алексей Абрамов на Гайдаровском форуме-2017: «От практики корпоративной сертификации постепенно отходим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Росстандарт публикует разъяснения об использовании национальных стандартов в закупк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Алексей Абрамов: «Рассчитываем на новый импульс в общественном контроле за деятельностью Росстандарт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За подделку свидетельств о поверке приборов учета в сфере ЖКХ  предусмотрена ответ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е тяни бензин. В России вводят экспресс-проверку качества топлива на АЗ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Стандарты выходят на дорогу. ГОСТы, влияющие на безопасность движения, сделают обязательны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Центральный секретариат ИСО объявил о назначении нового Генерального секрета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е пригласили в ГОС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 заседании коллегии Росстандарта по итогам 2016 года и задачам на 2017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Российские учёные повысили точность измерения килограмма в 10 ра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Утверждена Стратегия обеспечения единства измерений в Российской Федерации до 2025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 России начинаются проверки на соответствие продукции ГОСТ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Глава Росстандарта: надпись ГОСТ на этикетке не всегда гарантирует ка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«Наша задача - чтобы они договорились» - Руководитель Росстандарта Алексей Абрамов для журнала «Эксперт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ормативно-правовое регулирование в области обеспечения единства измер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XIII Московский международный инновационный форум и выставка «Точные измерения – основа качества и безопасности 2017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Дорожным камерам прописали стандарт Вступили в силу новые ГОСТы по фотовидеофикс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Росстандарт предупреждает о мошеннических действиях по поверке счетчиков в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еизмеримо лучш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 форуме «ИННОПРОМ – 2017» поднимались актуальные вопросы стандартизации и серт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ервые итоги пилотного проекта Национальной системы сертификации на Иннопроме-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Алексей Абрамов: в России создают гравитационный навигато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России возвращают систему соответствия ГОСТ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Минпромторг внес в Правительство Российской Федерации законопроект об обязательной сертификации счетчиков воды, тепла и электроэнер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К автомобильным номерам подойдут с новыми мерками. Госзнаки поменяют размер и форму, но не содерж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 xml:space="preserve">Меры по защите потребителей от недобросовестных предпринимателей обсудили </w:t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 заседании Госкомиссии по противодействию незаконному обороту промпроду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Как ГОСТ в горле. Сделанные по техусловиям товары сменят наз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Товары не по ГОСТу лишатся традиционных наз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ес не-тто. Производители и импортеры систематически недовешивают товар в пачки и паке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Минпромторг сливает алкогольные стандарты. Ведомство против обязательности ГОСТов на алкого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Утвержден ряд стандартов по защите продукции от фальсификации и контрафак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Эксперты, бизнес и власть обсудили решение проблем качества автомобильного топлива в Росс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ЭТО ИНТЕРЕС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</w:rPr>
              <w:t xml:space="preserve">Время повышенной точности. Новое устройство позволит сделать спутниковую навигацию более "дальнозоркой": </w:t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точность вырастет с пяти метров до нескольких сантимет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ледний эталон. Научное сообщество приблизилось к масштабной реформе системы С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СЕРТИФИКАЦИЯ СМК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бзор ИСО 2015. Данные о сертификации систем менеджмента в мир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НОВОСТИ ЧУВАШИИ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Изданы Сборники законодательных документов по стандартизации и метрологии советской эпох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 - 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ФБУ «Чувашский ЦСМ» приобрел Установку поверочную автоматизированную УПРС-100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Торжественное собрание, посвященное Всемирному дню метроло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День российского предпринима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лимпиада среди студентов, посвященная Всемирному дню стандар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Торжественное собрание, посвященное Всемирному дню стандар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. Смяткина. Реализация Программы национальной стандартизации. «Умные» ГОСТы для «умных городов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С. Абрамов. О стандартах и фальсификации проду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Т. Олигер. О работе испытательного центра ФБУ «Чувашский ЦСМ» и об испытаниях масла сливочн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. Салдакова. Итоги государственного надзора за 6 месяцев 2017 года и изменения в законодательств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. Чилибина. Национальная система Сертификации (НСС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XIII Межрегиональный форум «Стратегия и практика успешного бизнес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М. Лашукова. Стандартизация – стратегический ориентир на кач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Круглый стол по внедрению Национальной системы серт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Молодежная площадка «Молодежь за качество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граждение Дипломами конкурса «100 лучших товаров России» и Нагрудным знаком «Отличник качеств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118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 ФБУ «Чувашский ЦСМ» аккредитован орган по сертификации продукции и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ЛУЧШИЕ ДОСТУПНЫЕ ТЕХНОЛОГИИ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Утверждены справочники НДТ 2016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Утверждены составы ТРГ для создания в 2017 году ИТС НДТ в области металлург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В Минпромторге России обсудили вопросы перехода на принципы наилучших доступных технологий и развития промышленности переработки от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bookmarkStart w:id="1" w:name="bookmark0"/>
            <w:r>
              <w:rPr>
                <w:rFonts w:cs="Arial Narrow" w:ascii="Arial Narrow" w:hAnsi="Arial Narrow"/>
                <w:spacing w:val="-4"/>
              </w:rPr>
              <w:t>Наилучшие доступные технологии: аспекты оценки соответствия</w:t>
            </w:r>
            <w:bookmarkEnd w:id="1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Компетентностно-ориентированное управление экспертными группами в области НД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НКУРСЫ, ВЫСТАВКИ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Совещание Представителей региональных комиссий по качеству Программы " 100 лучших товаров Росси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Регламент Всероссийского конкурса Программы «100 лучших товаров России» 2017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бъявлен конкурс на соискание премий Правительства Российской едерации в области качества в 2017 г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 церемонии вручения Премии Правительства РФ в области качества по итогам 2016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рограмма-конкурс «100 лучших товаров России». Итоги регионального этап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Состоялось заседание Совета Премии Правительства РФ в области каче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дведены итоги конкурса Программы «100 лучших товаров России» 2017 года. Лауреаты и Дипломан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становление Правительства РФ от 1 ноября 2017 г. № 1322 «О присуждении премий Правительства Российской Федерации 2017 года в области качеств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Дмитрий Медведев вручил премии Правительства 2017 года в области каче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Объявлен Конкурс на соискание премий Правительства Российской Федерации в области каче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4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НФЕРЕНЦИИ, СЕМИНАРЫ, УЧЕБА СПЕЦИАЛИСТОВ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График обучения специалистов в Академии стандартизации, метрологии и сертификации (учебной) (г. Москва) на 2017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4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</w:rPr>
              <w:t>График повышения квалификации специалистов в Казанском филиале АСМС на 2017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– 4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График повышения квалификации специалистов в Нижегородском филиале АСМС на 2017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– 4</w:t>
            </w:r>
          </w:p>
        </w:tc>
      </w:tr>
      <w:tr>
        <w:trPr>
          <w:trHeight w:val="2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Полный график курсов и семинаров во ВНИИС на 2017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3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Garamond" w:hAnsi="Garamond" w:cs="Garamond"/>
      <w:b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Narrow" w:hAnsi="Arial Narrow" w:cs="Arial Narrow"/>
      <w:sz w:val="27"/>
    </w:rPr>
  </w:style>
  <w:style w:type="character" w:styleId="Style7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1">
    <w:name w:val=" Знак Знак1"/>
    <w:basedOn w:val="Style7"/>
    <w:qFormat/>
    <w:rPr>
      <w:rFonts w:ascii="Arial" w:hAnsi="Arial" w:cs="Arial"/>
      <w:i/>
      <w:sz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144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  <w:sz w:val="22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Style8">
    <w:name w:val="Название объекта"/>
    <w:basedOn w:val="Normal"/>
    <w:qFormat/>
    <w:pPr>
      <w:widowControl w:val="false"/>
      <w:spacing w:lineRule="auto" w:line="360"/>
      <w:ind w:right="-144" w:hanging="0"/>
      <w:jc w:val="center"/>
    </w:pPr>
    <w:rPr>
      <w:b/>
      <w:sz w:val="26"/>
    </w:rPr>
  </w:style>
  <w:style w:type="paragraph" w:styleId="Zagol">
    <w:name w:val="zagol"/>
    <w:basedOn w:val="Normal"/>
    <w:qFormat/>
    <w:pPr>
      <w:spacing w:before="240" w:after="120"/>
      <w:jc w:val="center"/>
    </w:pPr>
    <w:rPr>
      <w:b/>
      <w:cap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28:00Z</dcterms:created>
  <dc:creator>CSM</dc:creator>
  <dc:description/>
  <cp:keywords/>
  <dc:language>en-US</dc:language>
  <cp:lastModifiedBy>Абрамов Сергей</cp:lastModifiedBy>
  <cp:lastPrinted>2009-03-16T09:53:00Z</cp:lastPrinted>
  <dcterms:modified xsi:type="dcterms:W3CDTF">2017-11-30T05:47:00Z</dcterms:modified>
  <cp:revision>5</cp:revision>
  <dc:subject/>
  <dc:title>Содержание «Вестника Чувашского ЦСМ” за 2004 год</dc:title>
</cp:coreProperties>
</file>