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5" w:leader="none"/>
        </w:tabs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5505</wp:posOffset>
            </wp:positionH>
            <wp:positionV relativeFrom="paragraph">
              <wp:posOffset>-56515</wp:posOffset>
            </wp:positionV>
            <wp:extent cx="685800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74370</wp:posOffset>
                </wp:positionV>
                <wp:extent cx="173990" cy="201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5.85pt;mso-wrap-distance-left:9pt;mso-wrap-distance-right:0pt;mso-wrap-distance-top:0pt;mso-wrap-distance-bottom:0pt;margin-top:-53.1pt;mso-position-vertical-relative:text;margin-left:46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12790</wp:posOffset>
                </wp:positionH>
                <wp:positionV relativeFrom="paragraph">
                  <wp:posOffset>-788670</wp:posOffset>
                </wp:positionV>
                <wp:extent cx="187325" cy="204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6.1pt;mso-wrap-distance-left:9pt;mso-wrap-distance-right:9pt;mso-wrap-distance-top:0pt;mso-wrap-distance-bottom:0pt;margin-top:-62.1pt;mso-position-vertical-relative:text;margin-left:457.7pt;mso-position-horizontal-relative:page">
                <v:fill opacity="0f"/>
                <v:textbox inset="0in,0in,0in,0in">
                  <w:txbxContent>
                    <w:tbl>
                      <w:tblPr>
                        <w:tblW w:w="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15810</wp:posOffset>
                </wp:positionH>
                <wp:positionV relativeFrom="paragraph">
                  <wp:posOffset>-626745</wp:posOffset>
                </wp:positionV>
                <wp:extent cx="160655" cy="2012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5.85pt;mso-wrap-distance-left:9pt;mso-wrap-distance-right:9pt;mso-wrap-distance-top:0pt;mso-wrap-distance-bottom:0pt;margin-top:-49.35pt;mso-position-vertical-relative:text;margin-left:560.3pt;mso-position-horizontal-relative:page">
                <v:fill opacity="0f"/>
                <v:textbox inset="0in,0in,0in,0in">
                  <w:txbxContent>
                    <w:tbl>
                      <w:tblPr>
                        <w:tblW w:w="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Heading2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1335" w:leader="none"/>
          <w:tab w:val="center" w:pos="4818" w:leader="none"/>
        </w:tabs>
        <w:jc w:val="left"/>
        <w:rPr/>
      </w:pPr>
      <w:r>
        <w:rPr>
          <w:b/>
          <w:bCs/>
        </w:rPr>
        <w:tab/>
        <w:t xml:space="preserve">      </w:t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Собрания депутатов                                                                        </w:t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города Алатыря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седьмого созыва</w:t>
      </w:r>
      <w:r>
        <w:rPr>
          <w:bCs/>
          <w:sz w:val="24"/>
          <w:szCs w:val="24"/>
        </w:rPr>
        <w:tab/>
        <w:t xml:space="preserve">             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«29» октября 2021 г. №  40/15-7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и дополнений в решение Собрания депутатов города Алатыря седьмого созыва от 11.12.2020 № 34/04-7 «Об утверждении прогнозного плана приватизации муниципального имущества города Алатыря Чувашской Республики на 2021 год и основные направления приватизации муниципального имущества на 2022-2023 годы»</w:t>
            </w:r>
          </w:p>
        </w:tc>
      </w:tr>
    </w:tbl>
    <w:p>
      <w:pPr>
        <w:pStyle w:val="3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4"/>
          <w:szCs w:val="24"/>
        </w:rPr>
        <w:t>В соответствии с Федеральным законом «О приватизации государственного и муниципального имущества» от 21 декабря 2001 года № 178-ФЗ, руководствуясь ст.ст.23, 51 Устава города Алатыря Чувашской Республики, для упорядочения процесса управления и распоряжения муниципальной собственностью города Алатыря, Собрание депутатов города Алатыря седьмого созыва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 Е Ш И Л О:</w:t>
      </w:r>
    </w:p>
    <w:p>
      <w:pPr>
        <w:pStyle w:val="Normal"/>
        <w:ind w:firstLine="567"/>
        <w:jc w:val="both"/>
        <w:rPr>
          <w:rFonts w:eastAsia="Arial Unicode MS"/>
          <w:sz w:val="14"/>
          <w:szCs w:val="14"/>
        </w:rPr>
      </w:pPr>
      <w:r>
        <w:rPr>
          <w:rFonts w:eastAsia="Arial Unicode MS"/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4"/>
          <w:szCs w:val="24"/>
        </w:rPr>
        <w:t>1.</w:t>
      </w:r>
      <w:r>
        <w:rPr/>
        <w:t xml:space="preserve"> </w:t>
      </w:r>
      <w:r>
        <w:rPr>
          <w:rFonts w:eastAsia="Arial Unicode MS"/>
          <w:sz w:val="24"/>
          <w:szCs w:val="24"/>
        </w:rPr>
        <w:t xml:space="preserve">Внести изменения в решение Собрания депутатов города Алатыря седьмого созыва от </w:t>
      </w:r>
      <w:r>
        <w:rPr>
          <w:sz w:val="24"/>
          <w:szCs w:val="24"/>
        </w:rPr>
        <w:t>11.12.2020 № 34/04-7 «Об утверждении прогнозного плана приватизации муниципального имущества города Алатыря Чувашской Республики на 2021 год и основные направления приватизации муниципального имущества на 2022-2023 годы»</w:t>
      </w:r>
      <w:r>
        <w:rPr>
          <w:rFonts w:eastAsia="Arial Unicode MS"/>
          <w:sz w:val="24"/>
          <w:szCs w:val="24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4"/>
          <w:szCs w:val="24"/>
        </w:rPr>
        <w:t>1.1 читать 7 абзац 1 раздела  «Основные направления, цели и задачи приватизации муниципального имущества города Алатыря Чувашской Республики на 2022 - 2023 годы»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 2020 и 2021 годах ожидаются поступления в местный бюджет города Алатыря Чувашской Республики доходов от приватизации муниципального  имущества города Алатыря Чувашской Республики в размере не менее 90,235 млн. рублей ежегодно».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1.2. </w:t>
      </w:r>
      <w:r>
        <w:rPr>
          <w:sz w:val="24"/>
          <w:szCs w:val="24"/>
        </w:rPr>
        <w:t>изложить подпункт 2.1.3 «Прогнозного плана приватизации муниципального имущества города Алатыря Чувашской Республики на 2020 год и основные направления приватизации муниципального имущества на 2021-2022 годы» в следующей редакции: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«2.1.3 Нежилое здание насосной котельной прирельсового мазутного хозяйства общей площадью 67,4 кв.м, кадастровый номер 21:03:010105:104, с земельным участком площадью 5506,0 кв.м., кадастровый номер 21:03:010105:16, расположенные по адресу: Чувашская Республика - Чувашия, г. Алатырь, ул. Промышленная, д. 1-б».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1.3 дополнить пункт 2.1. «Объекты недвижимости, находящиеся в собственности муниципального образования города Алатыря и подлежащие приватизации в 2021 году» раздела 2 «Муниципальное имущество, приватизация которого планируется в 2021 году» Плана приватизации подпунктами следующего содержания: 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«2.1.21. Нежилое помещение в здании гостиницы «Заря» площадью 1 900,00 кв. м., кадастровый номер 21:03:010526:179,  этаж- 1, 2, 3, 4, расположенное по адресу: Чувашская Республика – Чувашия, г. Алатырь, ул. Московская, д. 127, пом. 1а».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. Контроль за исполнением данного решения возложить на комиссию по вопросам экономической деятельности, промышленности, строительству, транспорту, связи и предпринимательству Собрания депутатов города Алатыря седьмого созыва.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ода Алатыря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4"/>
          <w:szCs w:val="24"/>
        </w:rPr>
        <w:t>города Алатыря седьмого созыва                                                                          Д.В. Трифон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Левашина М.Н.</w:t>
      </w:r>
    </w:p>
    <w:p>
      <w:pPr>
        <w:pStyle w:val="Normal"/>
        <w:rPr/>
      </w:pPr>
      <w:r>
        <w:rPr/>
        <w:t>8 (83531) 2-45-31</w:t>
      </w:r>
    </w:p>
    <w:sectPr>
      <w:type w:val="nextPage"/>
      <w:pgSz w:w="11906" w:h="16838"/>
      <w:pgMar w:left="1418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0" w:hanging="15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5">
    <w:name w:val="Заголовок 5 Знак"/>
    <w:basedOn w:val="Style7"/>
    <w:qFormat/>
    <w:rPr>
      <w:b/>
      <w:bCs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Название Знак"/>
    <w:basedOn w:val="Style7"/>
    <w:qFormat/>
    <w:rPr>
      <w:sz w:val="32"/>
      <w:szCs w:val="24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StrongEmphasis">
    <w:name w:val="Strong"/>
    <w:basedOn w:val="Style7"/>
    <w:qFormat/>
    <w:rPr>
      <w:b/>
      <w:bCs/>
    </w:rPr>
  </w:style>
  <w:style w:type="character" w:styleId="Blk3">
    <w:name w:val="blk3"/>
    <w:basedOn w:val="Style7"/>
    <w:qFormat/>
    <w:rPr>
      <w:vanish w:val="false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7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355" w:leader="none"/>
      </w:tabs>
      <w:ind w:right="175" w:hanging="0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50" w:hanging="15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5"/>
      <w:ind w:firstLine="670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3"/>
      <w:jc w:val="center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670"/>
      <w:jc w:val="both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07:00Z</dcterms:created>
  <dc:creator>РОДИОНОВА</dc:creator>
  <dc:description/>
  <cp:keywords/>
  <dc:language>en-US</dc:language>
  <cp:lastModifiedBy>gki2</cp:lastModifiedBy>
  <cp:lastPrinted>2021-09-23T10:26:00Z</cp:lastPrinted>
  <dcterms:modified xsi:type="dcterms:W3CDTF">2021-12-17T14:49:00Z</dcterms:modified>
  <cp:revision>13</cp:revision>
  <dc:subject/>
  <dc:title/>
</cp:coreProperties>
</file>