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Бюджет города Алатыря з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вартал 2021 года исполнен по доходам на 96,7% к плановым показателям на год (план – 738 730,1 тыс. рублей, исполнено – 714 157,7 тыс. рублей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 отчетный период поступило доходов 714 157,7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70 953,6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101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убсидии, субвенции, иные межбюджетны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ферты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44 968,4 </w:t>
            </w:r>
            <w:r>
              <w:rPr>
                <w:bCs/>
                <w:sz w:val="24"/>
                <w:szCs w:val="24"/>
              </w:rPr>
              <w:t>тыс. 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 294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118 160,2 тыс. рублей.</w:t>
            </w:r>
          </w:p>
        </w:tc>
      </w:tr>
    </w:tbl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поступил в бюджет города Алатыря в объеме 105,4% от годовых плановых назначений, акцизы по подакцизным товарам (продукции), производимым на территории Российской Федерации – в объеме 106,9%, план по поступлению налогов на совокупный доход исполнен к годовым плановым назначениям на 108,5 %, государственная пошлина на – 106,4%,  доходы от использования имущества на – 103,7%,  платежи при пользовании природными ресурсами на – 100%, доходы от оказания платных услуг и компенсации затрат государства на – 313,9%, доходы от продажи активов на – 17,9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</w:rPr>
        <w:t xml:space="preserve">Налоговые доходы за 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квартал текущего года исполнены к годовым назначениям на 105,8%, к аналогичному периоду прошлого года на 112,7%, т.е. увеличение на 15 518,2 тыс. рублей. </w:t>
      </w:r>
      <w:r>
        <w:rPr>
          <w:sz w:val="24"/>
          <w:szCs w:val="24"/>
        </w:rPr>
        <w:t>Самый большой рост в процентном отношении к прошлому году по налогу на доходы физических лиц 115,5%, по акцизам – 115,0%, по налогу, в связи с применение УСН 1497,7%, по с/х налогу – 243,5%, патентная система – 1906,8%, транспортный налог – 103,8%, земельный налог  - 108,6%.  Ниже уровня прошлого года показатели по налогу на вмененный доход – 26,7%, на доходы имущество физических лиц – 94,3,  платежи за пользование природными ресурсами – 3,2%, по госпошлине – 78,9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налоговые доходы исполнены к годовым назначениям на 50,3%, к аналогичному периоду прошлого года на 94,1%, т.е. уменьшение на 2 076,9 тыс. рублей. В основном это произошло по причине уменьшения поступлений по доходам от арендной платы за  имущество на 3,3%, от реализации земельных участков на 64,3%, штрафы, санкции на 61,8%. Выше уровня прошлого года в процентном отношении к прошлому году от прочих неналоговых доходов св.1272%,  от негативного воздействия на окр. среду св.610,8%, от доходов от реализации имущества св.335,1%, от арендной платы за землю св.124,8%, от  оказания платных услуг и компенсации затрат государства – св.124,5%. </w:t>
      </w:r>
      <w:r>
        <w:rPr>
          <w:bCs/>
          <w:sz w:val="24"/>
          <w:szCs w:val="24"/>
        </w:rPr>
        <w:t>(таблица № 1).</w:t>
      </w:r>
    </w:p>
    <w:p>
      <w:pPr>
        <w:pStyle w:val="TextBodyIndent"/>
        <w:rPr/>
      </w:pPr>
      <w:r>
        <w:rPr>
          <w:bCs w:val="false"/>
          <w:sz w:val="24"/>
        </w:rPr>
        <w:t>За счет средств республиканского и федерального бюджетов на нужды города направлено        644 968,4 тыс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-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77,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тыс. ру</w:t>
            </w:r>
            <w:r>
              <w:rPr>
                <w:bCs/>
                <w:color w:val="000000"/>
                <w:sz w:val="24"/>
                <w:szCs w:val="24"/>
              </w:rPr>
              <w:t>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9,7 тыс. рублей,</w:t>
            </w:r>
          </w:p>
        </w:tc>
      </w:tr>
      <w:tr>
        <w:trPr>
          <w:trHeight w:val="1978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214,5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 986,0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 630,9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на строительство и реконструкция автомобильных дорог в городских округа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062,3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сидии на укрепление материально-технической базы муниципальных библиоте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Субсидия на реализацию комплекса мероприятий по благоустройству дворовых территорий и тротуаро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Субсидия на реализацию мероприятий по благоустройству дворовых территорий и тротуаров</w:t>
              <w:tab/>
              <w:tab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9,0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72,6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241,7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я на реализацию мероприятий по благоустройству дворовых территорий и тротуаров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я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508,9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778,7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я на р</w:t>
            </w:r>
            <w:r>
              <w:rPr>
                <w:bCs/>
                <w:color w:val="000000"/>
                <w:sz w:val="24"/>
                <w:szCs w:val="24"/>
              </w:rPr>
              <w:t>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260,6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407,4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2,0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на укрепление материально-технической базы муниципальных музеев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на укрепление материально-технической базы муниципальных учреждений в сфере физической культуры и спорта (в части проведения капитального и текущего ремонта зданий муниципальных учреждений физической культуры и спорта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на укрепление материально-технической базы муниципальных образовательных организаций (в части приобретения учебной мебели для учащихся начального звена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сидия на иные цели (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,5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9,3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1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4 462,4 тыс. рублей,</w:t>
            </w:r>
          </w:p>
        </w:tc>
      </w:tr>
      <w:tr>
        <w:trPr>
          <w:trHeight w:val="2687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бюджетам городских округов на софинансирование расходных обязательств муниципальных образований, связанных с повышением заработной платы педагогических работников  муниципальных организаций дополнительного образования детей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сиди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07 мая 2021 года № 597 «О мерах по реализации государственной социальной полит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венции бюджетам городских округов на проведение Всероссийской переписи населения 2020 г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1,1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57,5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6,1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61,6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1,6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венции на реализацию государственной политики в сфере охраны труда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7 тыс. рублей,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,4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венции на организацию и осуществление деятельности по опеке и попечительству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2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венции бюджетам муниципальных районов и бюджетам городских округов на осуществление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 по расчету и предоставлению указанных субвенций бюджетам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3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Субвенции на </w:t>
            </w:r>
            <w:r>
              <w:rPr>
                <w:bCs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62,7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 981,9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убвенции на выплату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474,6 тыс. рублей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9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57,3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2 466,2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очие межбюджетные трансферты на укрепление материально-технической базы администраций муниципальных районов и городских округов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2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-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-ских округов на ежегодные денежные поощрения и гранты Главы Чувашской Республики для поддержки инноваций в сфере образования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жбюджетные трансферты, передаваемые бюджетам город-ских округов на поощрение  победителей  регионального этапа  Всероссийского конкурса  «Лучшая муниципальная практика»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, передаваемые бюджетам город-ских округов на погашение просроченной задолженности за потребленный теплоснабжающими организациями природный га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8,9 тыс. рублей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0,0 тыс. рублей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0,0 тыс. рублей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447,4 тыс. рублей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3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состоянию на отчетную дату кассовое исполнение расходной части бюджета составило 808 305,5 тыс. рублей при плановых показателях 912 644,0 тыс. рублей, что соответствует 88,6%, (или 102,1% к аналогичному периоду прошлого года) (таблица № 2)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 финансирование учреждений и мероприятий социально-культурной сферы направлено 475 994,8 тыс. рублей (442 207,9 тыс. рублей в аналогичном периоде прошлого года.) или 58,9 % расходов бюджета, из них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37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880,1 тыс. руб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3,2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2 809,6 тыс. руб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2,8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9 653,1 тыс. руб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2,4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3 652,0 тыс. руб.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0,5 %.</w:t>
            </w:r>
          </w:p>
        </w:tc>
      </w:tr>
    </w:tbl>
    <w:p>
      <w:pPr>
        <w:pStyle w:val="Normal"/>
        <w:ind w:right="-107" w:firstLine="708"/>
        <w:jc w:val="both"/>
        <w:rPr/>
      </w:pPr>
      <w:r>
        <w:rPr>
          <w:color w:val="000000"/>
          <w:sz w:val="24"/>
          <w:szCs w:val="24"/>
        </w:rPr>
        <w:t>Средства, выделенные на отрасль «Национальная безопасность и правоохранительная деятельность» в отчетном периоде составили 3 718,2 тыс. рублей (5 836,3 тыс. рублей в аналогичном периоде прошлого года) или 100% к плановым показателям. Удельный вес кассовых расходов составил 0,5 % в общем объеме расходов.</w:t>
      </w:r>
    </w:p>
    <w:p>
      <w:pPr>
        <w:pStyle w:val="Normal"/>
        <w:ind w:right="-10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по отрасли «Жилищно-коммунальное хозяйство» составили                               149 985,5 тыс. рублей (165 434,0 тыс. рублей в аналогичном периоде прошлого года) или 67,0 % к плановым показателям. Удельный вес кассовых расходов по данной отрасли составил 18,6 % в общем объеме расходов. </w:t>
      </w:r>
    </w:p>
    <w:p>
      <w:pPr>
        <w:pStyle w:val="Normal"/>
        <w:ind w:right="-107" w:firstLine="720"/>
        <w:jc w:val="both"/>
        <w:rPr/>
      </w:pPr>
      <w:r>
        <w:rPr>
          <w:sz w:val="24"/>
          <w:szCs w:val="24"/>
        </w:rPr>
        <w:t xml:space="preserve">Средства, выделенные на отрасль «Общегосударственные вопросы» составили                              50 441,3 тыс. рублей (50 815,7 тыс. рублей в аналогичном периоде прошлого года)  или 94,1 % к плановым показателям. Удельный вес кассовых расходов по данной отрасли составил 6,2 % в общем объеме расходов. </w:t>
      </w:r>
    </w:p>
    <w:p>
      <w:pPr>
        <w:pStyle w:val="Normal"/>
        <w:ind w:right="-10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по отрасли «Национальная экономика» составили 127 043,0 тыс. рублей (126 707,1 тыс. рублей в аналогичном периоде прошлого года) или 88,7% к плановым показателям. Удельный вес кассовых расходов по данной отрасли составил 15,7 % в общем объеме расходов. </w:t>
      </w:r>
    </w:p>
    <w:p>
      <w:pPr>
        <w:pStyle w:val="Normal"/>
        <w:ind w:right="-107" w:firstLine="720"/>
        <w:jc w:val="both"/>
        <w:rPr/>
      </w:pPr>
      <w:r>
        <w:rPr>
          <w:sz w:val="24"/>
          <w:szCs w:val="24"/>
        </w:rPr>
        <w:t>Кассовые расходы по отрасли «Охрана окружающей среды» составили 80,0 тыс. рублей                       (80 тыс. рублей в аналогичном периоде прошлого года) или 100 % к плановым показателям. Удельный вес кассовых расходов по данной отрасли составил 0,01 % в общем объеме расходов.</w:t>
      </w:r>
    </w:p>
    <w:p>
      <w:pPr>
        <w:pStyle w:val="Normal"/>
        <w:ind w:right="-107" w:firstLine="720"/>
        <w:jc w:val="both"/>
        <w:rPr/>
      </w:pPr>
      <w:r>
        <w:rPr>
          <w:sz w:val="24"/>
          <w:szCs w:val="24"/>
        </w:rPr>
        <w:t xml:space="preserve">Кассовые расходы, выделенные на «Обслуживание государственного и муниципального долга» составили 1 042,7 тыс. рублей (320,3 тыс. рублей в аналогичном периоде прошлого года) или 100,0 % к плановым показателям. Удельный вес кассовых расходов по данной отрасли составил        0,1 % в общем объеме расходов. </w:t>
      </w:r>
    </w:p>
    <w:p>
      <w:pPr>
        <w:pStyle w:val="Normal"/>
        <w:ind w:right="-107" w:firstLine="720"/>
        <w:jc w:val="both"/>
        <w:rPr/>
      </w:pPr>
      <w:r>
        <w:rPr>
          <w:sz w:val="24"/>
          <w:szCs w:val="24"/>
        </w:rPr>
        <w:t>По состоянию на 31 декабря 2021 года дефицит бюджета составил 94 147,8 тыс. рублей при плановом дефиците – 120 946,5 тыс.  рублей. Муниципальный долг города Алатыря на отчетную дату составил 20 000,0 тыс. рублей (10 млн. рублей в аналогичном периоде прошлого года)</w:t>
      </w:r>
      <w:r>
        <w:rPr/>
        <w:t xml:space="preserve">.                                                                                                                   </w:t>
        <w:tab/>
      </w:r>
    </w:p>
    <w:p>
      <w:pPr>
        <w:pStyle w:val="Normal"/>
        <w:ind w:right="-107" w:firstLine="720"/>
        <w:rPr/>
      </w:pPr>
      <w:r>
        <w:rPr/>
      </w:r>
    </w:p>
    <w:p>
      <w:pPr>
        <w:pStyle w:val="Normal"/>
        <w:ind w:right="-107" w:firstLine="720"/>
        <w:rPr/>
      </w:pPr>
      <w:r>
        <w:rPr/>
      </w:r>
    </w:p>
    <w:p>
      <w:pPr>
        <w:pStyle w:val="Normal"/>
        <w:ind w:right="-107" w:firstLine="720"/>
        <w:rPr/>
      </w:pPr>
      <w:r>
        <w:rPr/>
      </w:r>
    </w:p>
    <w:p>
      <w:pPr>
        <w:pStyle w:val="Normal"/>
        <w:ind w:right="-107" w:firstLine="720"/>
        <w:rPr/>
      </w:pPr>
      <w:r>
        <w:rPr/>
      </w:r>
    </w:p>
    <w:p>
      <w:pPr>
        <w:pStyle w:val="Normal"/>
        <w:ind w:right="-107" w:firstLine="720"/>
        <w:rPr/>
      </w:pPr>
      <w:r>
        <w:rPr/>
      </w:r>
    </w:p>
    <w:p>
      <w:pPr>
        <w:pStyle w:val="Normal"/>
        <w:ind w:right="-107" w:firstLine="720"/>
        <w:rPr/>
      </w:pPr>
      <w:r>
        <w:rPr/>
      </w:r>
    </w:p>
    <w:p>
      <w:pPr>
        <w:pStyle w:val="Normal"/>
        <w:ind w:right="-107" w:firstLine="720"/>
        <w:rPr/>
      </w:pPr>
      <w:r>
        <w:rPr/>
      </w:r>
    </w:p>
    <w:p>
      <w:pPr>
        <w:pStyle w:val="Normal"/>
        <w:ind w:right="-107" w:firstLine="72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ind w:right="-107"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Heading8"/>
        <w:tabs>
          <w:tab w:val="clear" w:pos="708"/>
          <w:tab w:val="left" w:pos="1950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города Алатыря за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вартал 2021 г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1620"/>
        <w:gridCol w:w="1639"/>
        <w:gridCol w:w="1597"/>
        <w:gridCol w:w="1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Утвержденные бюджетные назначения на 2021 год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21 года, т.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Исполнение            в % к годовому назнач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20 года, т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2021 года в % к 2020 году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27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87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1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физ.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9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3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3%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7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7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033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Налог на добычу полезных иско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i/>
                <w:sz w:val="22"/>
                <w:szCs w:val="22"/>
              </w:rPr>
              <w:t>Итого 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2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799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 28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 40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Негативное воздействие на окр. сре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 4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7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i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 8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 15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 2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 1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70 953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51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left="0"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Таблица № 2</w:t>
      </w:r>
    </w:p>
    <w:p>
      <w:pPr>
        <w:pStyle w:val="Normal"/>
        <w:tabs>
          <w:tab w:val="clear" w:pos="708"/>
          <w:tab w:val="left" w:pos="77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лассификации расходов бюджета города Алатыря за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вартал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0"/>
        <w:gridCol w:w="1539"/>
        <w:gridCol w:w="1458"/>
        <w:gridCol w:w="1518"/>
        <w:gridCol w:w="1543"/>
      </w:tblGrid>
      <w:tr>
        <w:trPr>
          <w:trHeight w:val="52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21 год, т.р.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  <w:r>
              <w:rPr/>
              <w:t xml:space="preserve"> </w:t>
            </w:r>
            <w:r>
              <w:rPr>
                <w:b/>
                <w:bCs/>
              </w:rPr>
              <w:t>за 4 квартал    2021 года, т.р.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Исполнение в % к годовому назначению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  <w:r>
              <w:rPr/>
              <w:t xml:space="preserve"> </w:t>
            </w:r>
            <w:r>
              <w:rPr>
                <w:b/>
                <w:bCs/>
              </w:rPr>
              <w:t>за 4 квартал 2020 года, т.р.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2021 года в %</w:t>
            </w:r>
            <w:r>
              <w:rPr/>
              <w:t xml:space="preserve"> </w:t>
            </w:r>
            <w:r>
              <w:rPr>
                <w:b/>
                <w:bCs/>
              </w:rPr>
              <w:t>к 2020 году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607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441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815,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7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017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 348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9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 387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0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удебная систем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4 440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440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 585,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400,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 918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 608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 357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18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18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36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рганы юстиц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75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737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074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5,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0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0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безопасности и</w:t>
              <w:br/>
              <w:t>правоохранительной деятельност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>
                <w:lang w:val="en-US"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65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 22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043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707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5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5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1 73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5 550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6 151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од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9,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282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282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7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6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 945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 985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434,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 812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1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 991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 49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 447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8 435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 959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7 055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 207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 357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5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 387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 170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 880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 648,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школьно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4 860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2 402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 661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ще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1 72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9 743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5 267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 396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 703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 068,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08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808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377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 222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650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15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809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35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 510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 389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4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 724,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культуры,  кинематограф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504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 419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6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310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230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653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90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,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храна семьи и дет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 141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 564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7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 186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8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 608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 352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3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6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Массовый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 185,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 23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2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2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3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 04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 042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25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042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 042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0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2 644,0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08 305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91 401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Алатыря</w:t>
        <w:tab/>
        <w:tab/>
        <w:tab/>
        <w:tab/>
        <w:t xml:space="preserve">                                    </w:t>
        <w:tab/>
        <w:t>С.В. Килеева</w:t>
      </w:r>
    </w:p>
    <w:sectPr>
      <w:type w:val="nextPage"/>
      <w:pgSz w:w="11906" w:h="16838"/>
      <w:pgMar w:left="85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6:00Z</dcterms:created>
  <dc:creator>finotdel_1</dc:creator>
  <dc:description/>
  <cp:keywords/>
  <dc:language>en-US</dc:language>
  <cp:lastModifiedBy>galatr_org1</cp:lastModifiedBy>
  <cp:lastPrinted>2022-02-25T14:17:00Z</cp:lastPrinted>
  <dcterms:modified xsi:type="dcterms:W3CDTF">2022-04-11T14:16:00Z</dcterms:modified>
  <cp:revision>3</cp:revision>
  <dc:subject/>
  <dc:title>Приложение № ___</dc:title>
</cp:coreProperties>
</file>