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жилые комнаты №№1-12 помещения №1 (3 этаж)</w:t>
            </w:r>
          </w:p>
          <w:p>
            <w:pPr>
              <w:pStyle w:val="Normal"/>
              <w:rPr>
                <w:iCs/>
                <w:color w:val="000000"/>
                <w:sz w:val="16"/>
                <w:szCs w:val="16"/>
              </w:rPr>
            </w:pPr>
            <w:r>
              <w:rPr>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 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2, 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Чапаевец», тел: 39-05-00, 39-67-01</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sz w:val="16"/>
                <w:szCs w:val="16"/>
              </w:rPr>
              <w:t>Нежилая комната № 2,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Эгерский бульвар, 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девятиэтажного  панельного дома. Вход общий с другими пользовател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Согласовать перепланировку в помещении с Управлением архитектуры и градостроительства администрации города Чебоксары, изготовить технический план с диском на арендуемое помещение в трехмесячный срок с момента подписания договора аренд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Новоюжный», тел: 51-07-08,  Горкомимущество, тел: 23-41-09</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sz w:val="16"/>
                <w:szCs w:val="16"/>
              </w:rPr>
              <w:t>Нежилая комната № 3,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ооперативная,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лит. А1) жилого  четырехэтажного кирпичного дома (лит. А). Вход общий с другими пользовател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оркомимущество, тел:  23-41-09</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8.04.2022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8.03.2022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22.04.2022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2.04.2022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8.04.2022,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Иванова А.Н.</cp:lastModifiedBy>
  <cp:lastPrinted>2021-09-29T11:43:00Z</cp:lastPrinted>
  <dcterms:modified xsi:type="dcterms:W3CDTF">2022-03-23T10:21:00Z</dcterms:modified>
  <cp:revision>103</cp:revision>
  <dc:subject/>
  <dc:title>УТВЕРЖДЕНО:</dc:title>
</cp:coreProperties>
</file>