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4 апреля 2022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61 апрель 2022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</w:t>
      </w:r>
      <w:r>
        <w:rPr>
          <w:b/>
          <w:sz w:val="22"/>
          <w:szCs w:val="22"/>
        </w:rPr>
        <w:t>24 мая 2022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1.03.2022 № 53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шоссе Марпосадско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2 20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303:46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граничения прав – земельный участок частично расположен в охранной зоне газопровода кабеля связи и высоковольтной линии электропередач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хранение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41 000 (Шестьсот сорок одна тысяча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9 000 (Девятна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641 000 (Шестьсот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жилищно-коммунального хозяйства и благоустройства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срок аренды земельного участка – 2 года 6 месяцев (30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менее 15 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максимальная площадь объекта капитального строительства – 204 кв. 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выписке и Единого государственного реестра недвижимости об объекте недвижимости от 10.12.2021 № КУВИ-002/2021-165333530 имеются иные ограничения                         (обременения) права на части земельного участк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четные номера частей 21:01:030303:462/1 площадью 115 кв. м и 21:01:030303:462/2 площадью 1 696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Чувашской Республики от 03.03.2016 № 187,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стью расположен в зоне в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 xml:space="preserve">III </w:t>
      </w:r>
      <w:r>
        <w:rPr>
          <w:sz w:val="22"/>
          <w:szCs w:val="22"/>
        </w:rPr>
        <w:t>СанПин 2.1.4.1110-02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частично расположен в санитарно-защитной зоне (п.5.1 г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анПин 2.2.1/2.1.1.1200-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3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ом Федерального агенства воздушного транспорта (Росавиация) Министерства транспорта Российской Федерации от 31.12.2020 № 1896-П установлены приаэродромные территории аэродрома Чебоксары. Земельный участок расположен в 3 подзоне ПАТ (сектор 3.2.1), в 4 подзоне ПАТ (сектор 4.10.12), в 5 подзоне ПАТ, в 6 подзоне ПАТ. Подробные ограничения указаны в Градостроительном план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Абсолютная высота земельного участка в Балтийской системе высот 1977 г. – 162,71 м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 14.04.202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9.05.202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3.05.202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3.05.2022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4.05.2022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4269/19 от 6 декабря 2021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, газораспределительные сети перегружены и имеются существенные обременения для подключения дополнительной нагрузки, что подтверждается актуализированной схемой газификации и газораспределения города Чебоксар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централизованного теплоснабжения  № 50504-02-029 15 от 20.10.2021, выданы филиалом «Марий Эл и Чувашии» ПАО «Т Плюс»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cheb-cgki.cap.ru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24.05.2022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cheb-cgki.cap.r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9:00Z</dcterms:created>
  <dc:creator>orp3</dc:creator>
  <dc:description/>
  <cp:keywords/>
  <dc:language>en-US</dc:language>
  <cp:lastModifiedBy>Иванова А.Н.</cp:lastModifiedBy>
  <cp:lastPrinted>2022-03-01T11:04:00Z</cp:lastPrinted>
  <dcterms:modified xsi:type="dcterms:W3CDTF">2022-04-12T10:48:00Z</dcterms:modified>
  <cp:revision>156</cp:revision>
  <dc:subject/>
  <dc:title>Ч=ваш Республики</dc:title>
</cp:coreProperties>
</file>