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977" w:leader="none"/>
          <w:tab w:val="left" w:pos="3686" w:leader="none"/>
        </w:tabs>
        <w:suppressAutoHyphens w:val="true"/>
        <w:ind w:right="467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4"/>
          <w:numId w:val="2"/>
        </w:numPr>
        <w:tabs>
          <w:tab w:val="clear" w:pos="708"/>
          <w:tab w:val="left" w:pos="2977" w:leader="none"/>
          <w:tab w:val="left" w:pos="3686" w:leader="none"/>
        </w:tabs>
        <w:suppressAutoHyphens w:val="true"/>
        <w:ind w:left="0" w:right="4677" w:hanging="15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4"/>
          <w:numId w:val="2"/>
        </w:numPr>
        <w:tabs>
          <w:tab w:val="clear" w:pos="708"/>
          <w:tab w:val="left" w:pos="2977" w:leader="none"/>
          <w:tab w:val="left" w:pos="3686" w:leader="none"/>
        </w:tabs>
        <w:suppressAutoHyphens w:val="true"/>
        <w:ind w:left="0" w:right="4677" w:hanging="15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4"/>
          <w:numId w:val="2"/>
        </w:numPr>
        <w:tabs>
          <w:tab w:val="clear" w:pos="708"/>
          <w:tab w:val="left" w:pos="2977" w:leader="none"/>
          <w:tab w:val="left" w:pos="3686" w:leader="none"/>
        </w:tabs>
        <w:suppressAutoHyphens w:val="true"/>
        <w:ind w:left="0" w:right="4677" w:hanging="15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4"/>
          <w:numId w:val="2"/>
        </w:numPr>
        <w:tabs>
          <w:tab w:val="clear" w:pos="708"/>
          <w:tab w:val="left" w:pos="2977" w:leader="none"/>
          <w:tab w:val="left" w:pos="3686" w:leader="none"/>
        </w:tabs>
        <w:suppressAutoHyphens w:val="true"/>
        <w:ind w:left="0" w:right="4677" w:hanging="15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4"/>
          <w:numId w:val="2"/>
        </w:numPr>
        <w:tabs>
          <w:tab w:val="clear" w:pos="708"/>
          <w:tab w:val="left" w:pos="2977" w:leader="none"/>
          <w:tab w:val="left" w:pos="3686" w:leader="none"/>
        </w:tabs>
        <w:suppressAutoHyphens w:val="true"/>
        <w:ind w:left="0" w:right="4677" w:hanging="15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4"/>
          <w:numId w:val="2"/>
        </w:numPr>
        <w:tabs>
          <w:tab w:val="clear" w:pos="708"/>
          <w:tab w:val="left" w:pos="2977" w:leader="none"/>
          <w:tab w:val="left" w:pos="3686" w:leader="none"/>
        </w:tabs>
        <w:suppressAutoHyphens w:val="true"/>
        <w:ind w:left="0" w:right="4677" w:hanging="15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4"/>
          <w:numId w:val="2"/>
        </w:numPr>
        <w:tabs>
          <w:tab w:val="clear" w:pos="708"/>
          <w:tab w:val="left" w:pos="2977" w:leader="none"/>
          <w:tab w:val="left" w:pos="3686" w:leader="none"/>
        </w:tabs>
        <w:suppressAutoHyphens w:val="true"/>
        <w:ind w:left="0" w:right="3827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 </w:t>
      </w:r>
      <w:r>
        <w:rPr>
          <w:sz w:val="28"/>
          <w:szCs w:val="28"/>
        </w:rPr>
        <w:t>внесении изменения в постановление администрации города Чебоксары от 17.01.2013 № 125 «Об образовании на территории города Чебоксары избирательных участков, участков референдума»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от 12.06.2002 </w:t>
        <w:br/>
        <w:t>№ 67-ФЗ «Об основных гарантиях избирательных прав и права на участие в референдуме граждан Российской Федерации», для обеспечения проведения выборов на территории города Чебоксары администрация города Чебоксары                  п о с т а н о в л я е т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иложение к постановлению администрации города Чебоксары от 17.01.2013 № 125 «Об образовании на территории города Чебоксары избирательных участков, участков референдума»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 Направить настоящее постановление в Центральную избирательную комиссию Чувашской Республики и в Муниципальную избирательную комиссию города Чебоксар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 заместителя главы администрации города Чебоксары – руководителя аппарата А.Н. Петров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3208"/>
      </w:tblGrid>
      <w:tr>
        <w:trPr/>
        <w:tc>
          <w:tcPr>
            <w:tcW w:w="6397" w:type="dxa"/>
            <w:tcBorders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>Глава администрации города Чебоксары</w:t>
            </w:r>
          </w:p>
        </w:tc>
        <w:tc>
          <w:tcPr>
            <w:tcW w:w="320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Спирин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849" w:gutter="0" w:header="709" w:top="1135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5812" w:hanging="0"/>
        <w:rPr/>
      </w:pPr>
      <w:r>
        <w:rPr/>
        <w:t xml:space="preserve">Приложение </w:t>
      </w:r>
    </w:p>
    <w:p>
      <w:pPr>
        <w:pStyle w:val="Normal"/>
        <w:ind w:left="581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812" w:hanging="0"/>
        <w:rPr/>
      </w:pPr>
      <w:r>
        <w:rPr/>
        <w:t>города Чебоксары</w:t>
      </w:r>
    </w:p>
    <w:p>
      <w:pPr>
        <w:pStyle w:val="Normal"/>
        <w:ind w:left="5812" w:hanging="0"/>
        <w:rPr/>
      </w:pPr>
      <w:r>
        <w:rPr/>
        <w:t>от _____________  № ________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Приложение</w:t>
      </w:r>
    </w:p>
    <w:p>
      <w:pPr>
        <w:pStyle w:val="Normal"/>
        <w:ind w:left="5812" w:hanging="0"/>
        <w:rPr/>
      </w:pPr>
      <w:r>
        <w:rPr/>
        <w:t>к постановлению администрации</w:t>
      </w:r>
    </w:p>
    <w:p>
      <w:pPr>
        <w:pStyle w:val="Normal"/>
        <w:ind w:left="5812" w:hanging="0"/>
        <w:rPr/>
      </w:pPr>
      <w:r>
        <w:rPr/>
        <w:t>города Чебоксары</w:t>
      </w:r>
    </w:p>
    <w:p>
      <w:pPr>
        <w:pStyle w:val="Normal"/>
        <w:ind w:left="5812" w:hanging="0"/>
        <w:rPr/>
      </w:pPr>
      <w:r>
        <w:rPr/>
        <w:t>от 17.01.2013 № 125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ИНИНСКИЙ РАЙОН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0" w:name="sub_10011"/>
      <w:r>
        <w:rPr>
          <w:b/>
          <w:bCs/>
        </w:rPr>
        <w:t>Избирательный участок № 1801 (2162 изб.)</w:t>
      </w:r>
      <w:bookmarkEnd w:id="0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  <w:lang w:val="en-US"/>
        </w:rPr>
        <w:t xml:space="preserve">ул. Зои Яковлевой, </w:t>
      </w:r>
      <w:r>
        <w:rPr>
          <w:color w:val="000000"/>
          <w:kern w:val="2"/>
        </w:rPr>
        <w:t xml:space="preserve">д. </w:t>
      </w:r>
      <w:r>
        <w:rPr>
          <w:color w:val="000000"/>
          <w:kern w:val="2"/>
          <w:lang w:val="en-US"/>
        </w:rPr>
        <w:t>54а; М</w:t>
      </w:r>
      <w:r>
        <w:rPr>
          <w:color w:val="000000"/>
          <w:kern w:val="2"/>
        </w:rPr>
        <w:t>униципальное бюджетное учреждение культуры</w:t>
      </w:r>
      <w:r>
        <w:rPr>
          <w:color w:val="000000"/>
          <w:kern w:val="2"/>
          <w:lang w:val="en-US"/>
        </w:rPr>
        <w:t xml:space="preserve"> мемориальный комплекс «Победа»</w:t>
      </w:r>
      <w:r>
        <w:rPr>
          <w:color w:val="000000"/>
          <w:kern w:val="2"/>
        </w:rPr>
        <w:t xml:space="preserve"> города Чебоксары</w:t>
      </w:r>
      <w:r>
        <w:rPr>
          <w:color w:val="000000"/>
          <w:kern w:val="2"/>
          <w:lang w:val="en-US"/>
        </w:rPr>
        <w:t xml:space="preserve"> (дворец культуры им. Петра Хузангая)</w:t>
      </w:r>
      <w:r>
        <w:rPr>
          <w:color w:val="000000"/>
          <w:kern w:val="2"/>
        </w:rPr>
        <w:t>,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тел.: 23-04-58, 23-04-59</w:t>
      </w:r>
      <w:r>
        <w:rPr>
          <w:rFonts w:cs="Arial" w:ascii="Arial" w:hAnsi="Arial"/>
          <w:color w:val="000000"/>
          <w:kern w:val="2"/>
        </w:rPr>
        <w:t xml:space="preserve">, </w:t>
      </w:r>
      <w:r>
        <w:rPr>
          <w:kern w:val="2"/>
        </w:rPr>
        <w:t>8927867273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Зои Яковлевой (кроме дома № 54); Слесарный овраг; Кленовая; Поворотно-Нагорная; Текстильщиков - дома № 3, 7, 9а, 11; Комбинатская; 15 лет Комсомола; Казанская; Учительская; Ивана Франко - дома № 4/2, 5, 6, 6/1, 8, 8/2, 10, 12; Чебоксарская; Восточная; Калинина - дома с № 25 по № 105/2 (нечетные), дома с № 28 по № 68 (четные); Сергия Радонежского - дома с № 1 по № 67 (нечетные), дома с № 26 по № 50 (четные) (ранее улица Калинина); Халтурина (ранее переулок Халтури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КИ: Детский; Комбинатский; Кувшинский; Учительск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ЛОЩАДЬ Реч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" w:name="sub_10012"/>
      <w:r>
        <w:rPr>
          <w:b/>
          <w:bCs/>
        </w:rPr>
        <w:t>Избирательный участок № 1802 (1633 изб.)</w:t>
      </w:r>
      <w:bookmarkEnd w:id="1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  <w:lang w:val="en-US"/>
        </w:rPr>
        <w:t xml:space="preserve">ул. Зои Яковлевой, </w:t>
      </w:r>
      <w:r>
        <w:rPr>
          <w:color w:val="000000"/>
          <w:kern w:val="2"/>
        </w:rPr>
        <w:t xml:space="preserve">д. </w:t>
      </w:r>
      <w:r>
        <w:rPr>
          <w:color w:val="000000"/>
          <w:kern w:val="2"/>
          <w:lang w:val="en-US"/>
        </w:rPr>
        <w:t>54а; М</w:t>
      </w:r>
      <w:r>
        <w:rPr>
          <w:color w:val="000000"/>
          <w:kern w:val="2"/>
        </w:rPr>
        <w:t>униципальное бюджетное учреждение культуры</w:t>
      </w:r>
      <w:r>
        <w:rPr>
          <w:color w:val="000000"/>
          <w:kern w:val="2"/>
          <w:lang w:val="en-US"/>
        </w:rPr>
        <w:t xml:space="preserve"> мемориальный комплекс «Победа»</w:t>
      </w:r>
      <w:r>
        <w:rPr>
          <w:color w:val="000000"/>
          <w:kern w:val="2"/>
        </w:rPr>
        <w:t xml:space="preserve"> города Чебоксары</w:t>
      </w:r>
      <w:r>
        <w:rPr>
          <w:color w:val="000000"/>
          <w:kern w:val="2"/>
          <w:lang w:val="en-US"/>
        </w:rPr>
        <w:t xml:space="preserve"> (дворец культуры им. Петра Хузангая)</w:t>
      </w:r>
      <w:r>
        <w:rPr>
          <w:color w:val="000000"/>
          <w:kern w:val="2"/>
        </w:rPr>
        <w:t>,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тел.: 23-04-58, 23-04-59, </w:t>
      </w:r>
      <w:r>
        <w:rPr>
          <w:kern w:val="2"/>
        </w:rPr>
        <w:t>8927867373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Текстильщиков - дома № 12, 13, 13а, 15, 17, 19, 21, 23, 25; Волжская; Энергетиков; Ивана Франко - дома № 14, 16, 18, 20, 22; Зои Яковлевой - дом № 5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" w:name="sub_10013"/>
      <w:r>
        <w:rPr>
          <w:b/>
          <w:bCs/>
        </w:rPr>
        <w:t>Избирательный участок № 1803 (1406 изб.)</w:t>
      </w:r>
      <w:bookmarkEnd w:id="2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Аркадия Гайдара, д. 3; Муниципальное бюджетное общеобразовательное учреждение «Средняя общеобразовательная школа № 11» города Чебоксары; тел.: 50-96-2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Ивана Франко - дома № 7, 9, 11, 13, 15, 17; Аркадия Гайдара - дома № 1, 1 корп. 1, 2, 3, 4, 5, 6, 7, 1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" w:name="sub_10014"/>
      <w:r>
        <w:rPr>
          <w:b/>
          <w:bCs/>
        </w:rPr>
        <w:t>Избирательный участок № 1804 (1085 изб.)</w:t>
      </w:r>
      <w:bookmarkEnd w:id="3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Декабристов, д. 17; Государственное автономное профессиональное образовательное учреждение Чувашской Республики «Чебоксарский профессиональный колледж им. Н.В. Никольского» Министерства образования и молодежной политики Чувашской Республики, тел.: 63-15-14, 63-11-2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алинина - дома № 86, 100, 102, 102 корп. 1, 102 корп. 2, 102 корп. 3, 104, 104 корп. 1, 104 корп. 2, 106, 106 корп. 1, 109; Декабристов - дома № 2, 3, 6, 1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ОК Декабрис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ЕЛОК Древзав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4" w:name="sub_10015"/>
      <w:r>
        <w:rPr>
          <w:b/>
          <w:bCs/>
        </w:rPr>
        <w:t>Избирательный участок № 1805 (1001 изб.)</w:t>
      </w:r>
      <w:bookmarkEnd w:id="4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Декабристов, д. 17; Государственное автономное профессиональное образовательное учреждение Чувашской Республики «Чебоксарский профессиональный колледж им. Н.В. Никольского» Министерства образования и молодежной политики Чувашской Республики; тел.: 63-15-14, 63-11-2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Декабристов - дома № 13, 17а; Якимовская; Якимовский овраг; Якимовский овраг 1-й; Якимовский овраг 2-й; Якимовский овраг 3-й; Прирельсовая; Прибрежн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ок Якимовск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езд Складск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5" w:name="sub_10016"/>
      <w:r>
        <w:rPr>
          <w:b/>
          <w:bCs/>
        </w:rPr>
        <w:t>Избирательный участок № 1806 (1794 изб.)</w:t>
      </w:r>
      <w:bookmarkEnd w:id="5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Патриса Лумумбы, д. 17; Муниципальное бюджетное общеобразовательное учреждение «Средняя общеобразовательная школа № 23» города Чебоксары; тел.: 63-01-2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Декабристов - дома № 14, 14 корп. 1, 16, 16 корп. 1, 18, 25, 27, 29, 31, 33, 35, 37, 39, 41, 43/11; Патриса Лумумбы - дома № 13, 15, 15 корп. 1, 17, 19, 21, 23; Космонавта Николаева А.Г. - дома № 55, 57, 5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6" w:name="sub_10017"/>
      <w:r>
        <w:rPr>
          <w:b/>
          <w:bCs/>
        </w:rPr>
        <w:t>Избирательный участок № 1807 (2086 изб.)</w:t>
      </w:r>
      <w:bookmarkEnd w:id="6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Патриса Лумумбы, д. 17; Муниципальное бюджетное общеобразовательное учреждение «Средняя общеобразовательная школа № 23» города Чебоксары; тел.: 63-01-28, 8927668930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Ю. Гагарина - дома № 41, 45, 47, 47 корп. 1, 47 корп. 2, 47 корп. 3, 49, 51, 53 корп. 1; Мичурина; Мичурина 2-я; Мопра (ранее Мопра 1-я); Мопра 2-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ок Молодежный - дома № 1, 1 корп. 1, 3, 5, 5 корп. 1, 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7" w:name="sub_10018"/>
      <w:r>
        <w:rPr>
          <w:b/>
          <w:bCs/>
        </w:rPr>
        <w:t>Избирательный участок № 1808 (2580 изб.)</w:t>
      </w:r>
      <w:bookmarkEnd w:id="7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  <w:lang w:val="en-US"/>
        </w:rPr>
        <w:t>ул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 xml:space="preserve">Патриса Лумумбы, </w:t>
      </w:r>
      <w:r>
        <w:rPr>
          <w:color w:val="000000"/>
          <w:kern w:val="2"/>
        </w:rPr>
        <w:t>д. </w:t>
      </w:r>
      <w:r>
        <w:rPr>
          <w:color w:val="000000"/>
          <w:kern w:val="2"/>
          <w:lang w:val="en-US"/>
        </w:rPr>
        <w:t xml:space="preserve">10а; </w:t>
      </w:r>
      <w:r>
        <w:rPr>
          <w:color w:val="000000"/>
          <w:kern w:val="2"/>
        </w:rPr>
        <w:t>Муниципальное бюджетное общеобразовательное учреждение</w:t>
      </w:r>
      <w:r>
        <w:rPr>
          <w:color w:val="000000"/>
          <w:kern w:val="2"/>
          <w:lang w:val="en-US"/>
        </w:rPr>
        <w:t xml:space="preserve"> «Средняя общеобразовательная школа № 30 имени А.И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Трофимова</w:t>
      </w:r>
      <w:r>
        <w:rPr>
          <w:b/>
          <w:color w:val="000000"/>
          <w:kern w:val="2"/>
          <w:lang w:val="en-US"/>
        </w:rPr>
        <w:t>»</w:t>
      </w:r>
      <w:r>
        <w:rPr>
          <w:color w:val="000000"/>
          <w:kern w:val="2"/>
          <w:lang w:val="en-US"/>
        </w:rPr>
        <w:t xml:space="preserve"> города Чебоксары</w:t>
      </w:r>
      <w:r>
        <w:rPr>
          <w:color w:val="000000"/>
          <w:kern w:val="2"/>
        </w:rPr>
        <w:t>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63-00-55</w:t>
      </w:r>
      <w:r>
        <w:rPr>
          <w:rFonts w:cs="Arial" w:ascii="Arial" w:hAnsi="Arial"/>
          <w:color w:val="000000"/>
          <w:kern w:val="2"/>
        </w:rPr>
        <w:t xml:space="preserve">, </w:t>
      </w:r>
      <w:r>
        <w:rPr/>
        <w:t>8927668931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60" w:right="849" w:gutter="0" w:header="709" w:top="1135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20"/>
        <w:jc w:val="both"/>
        <w:rPr/>
      </w:pPr>
      <w:r>
        <w:rPr/>
        <w:t>Улицы: Ю. Гагарина - дом № 33, 35, 37, 39, 39 корп. 1, 39 корп. 2; Ярмарочная - дома № 7, 7 корп. 1, 7 корп. 2, 9 корп. 1, 9 корп. 2, 11, 11 корп. 1, 15, 15 корп. 1, 17, 19 корп. 1, 19 корп. 2, 19 корп. 3, 19 корп. 4, 19 корп. 5; Пионерская 2-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8" w:name="sub_10019"/>
      <w:bookmarkEnd w:id="8"/>
      <w:r>
        <w:rPr>
          <w:b/>
          <w:bCs/>
        </w:rPr>
        <w:t>Избирательный участок № 1809 (1559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019"/>
      <w:bookmarkEnd w:id="9"/>
      <w:r>
        <w:rPr/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  <w:lang w:val="en-US"/>
        </w:rPr>
        <w:t>ул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 xml:space="preserve">Патриса Лумумбы, </w:t>
      </w:r>
      <w:r>
        <w:rPr>
          <w:color w:val="000000"/>
          <w:kern w:val="2"/>
        </w:rPr>
        <w:t>д. </w:t>
      </w:r>
      <w:r>
        <w:rPr>
          <w:color w:val="000000"/>
          <w:kern w:val="2"/>
          <w:lang w:val="en-US"/>
        </w:rPr>
        <w:t xml:space="preserve">10а; </w:t>
      </w:r>
      <w:r>
        <w:rPr>
          <w:color w:val="000000"/>
          <w:kern w:val="2"/>
        </w:rPr>
        <w:t>Муниципальное бюджетное общеобразовательное учреждение</w:t>
      </w:r>
      <w:r>
        <w:rPr>
          <w:color w:val="000000"/>
          <w:kern w:val="2"/>
          <w:lang w:val="en-US"/>
        </w:rPr>
        <w:t xml:space="preserve"> «Средняя общеобразовательная школа № 30 имени А.И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Трофимова</w:t>
      </w:r>
      <w:r>
        <w:rPr>
          <w:b/>
          <w:color w:val="000000"/>
          <w:kern w:val="2"/>
          <w:lang w:val="en-US"/>
        </w:rPr>
        <w:t>»</w:t>
      </w:r>
      <w:r>
        <w:rPr>
          <w:color w:val="000000"/>
          <w:kern w:val="2"/>
          <w:lang w:val="en-US"/>
        </w:rPr>
        <w:t xml:space="preserve"> города Чебоксары</w:t>
      </w:r>
      <w:r>
        <w:rPr>
          <w:color w:val="000000"/>
          <w:kern w:val="2"/>
        </w:rPr>
        <w:t>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63-00-55</w:t>
      </w:r>
      <w:r>
        <w:rPr>
          <w:rFonts w:cs="Arial" w:ascii="Arial" w:hAnsi="Arial"/>
          <w:color w:val="000000"/>
          <w:kern w:val="2"/>
        </w:rPr>
        <w:t xml:space="preserve">, </w:t>
      </w:r>
      <w:r>
        <w:rPr>
          <w:kern w:val="2"/>
        </w:rPr>
        <w:t>8927867365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Патриса Лумумбы - дома № 12, 14, 14 корп. 1, 14 корп. 2, 16; Космонавта Николаева А.Г. - дома № 47, 47 корп. 1, 47 корп. 2, 47 корп. 3, 49, 51, 51 корп. 1, 51 корп. 2, 5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0" w:name="sub_10020"/>
      <w:r>
        <w:rPr>
          <w:b/>
          <w:bCs/>
        </w:rPr>
        <w:t>Избирательный участок № 1810 (1345 изб.)</w:t>
      </w:r>
      <w:bookmarkEnd w:id="10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  <w:lang w:val="en-US"/>
        </w:rPr>
        <w:t>ул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 xml:space="preserve">Патриса Лумумбы, </w:t>
      </w:r>
      <w:r>
        <w:rPr>
          <w:color w:val="000000"/>
          <w:kern w:val="2"/>
        </w:rPr>
        <w:t>д. </w:t>
      </w:r>
      <w:r>
        <w:rPr>
          <w:color w:val="000000"/>
          <w:kern w:val="2"/>
          <w:lang w:val="en-US"/>
        </w:rPr>
        <w:t xml:space="preserve">10а; </w:t>
      </w:r>
      <w:r>
        <w:rPr>
          <w:color w:val="000000"/>
          <w:kern w:val="2"/>
        </w:rPr>
        <w:t>Муниципальное бюджетное общеобразовательное учреждение</w:t>
      </w:r>
      <w:r>
        <w:rPr>
          <w:color w:val="000000"/>
          <w:kern w:val="2"/>
          <w:lang w:val="en-US"/>
        </w:rPr>
        <w:t xml:space="preserve"> «Средняя общеобразовательная школа № 30 имени А.И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Трофимова</w:t>
      </w:r>
      <w:r>
        <w:rPr>
          <w:b/>
          <w:color w:val="000000"/>
          <w:kern w:val="2"/>
          <w:lang w:val="en-US"/>
        </w:rPr>
        <w:t>»</w:t>
      </w:r>
      <w:r>
        <w:rPr>
          <w:color w:val="000000"/>
          <w:kern w:val="2"/>
          <w:lang w:val="en-US"/>
        </w:rPr>
        <w:t xml:space="preserve"> города Чебоксары</w:t>
      </w:r>
      <w:r>
        <w:rPr>
          <w:color w:val="000000"/>
          <w:kern w:val="2"/>
        </w:rPr>
        <w:t>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63-00-55</w:t>
      </w:r>
      <w:r>
        <w:rPr>
          <w:rFonts w:cs="Arial" w:ascii="Arial" w:hAnsi="Arial"/>
          <w:color w:val="000000"/>
          <w:kern w:val="2"/>
        </w:rPr>
        <w:t xml:space="preserve">, </w:t>
      </w:r>
      <w:r>
        <w:rPr>
          <w:color w:val="000000"/>
          <w:kern w:val="2"/>
        </w:rPr>
        <w:t>8927668931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50 лет Октября - дома № 4, 6, 8, 10, 12, 14, 16, 18 (Космонавта Николаева А.Г. - дом № 45/18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1" w:name="sub_10021"/>
      <w:r>
        <w:rPr>
          <w:b/>
          <w:bCs/>
        </w:rPr>
        <w:t>Избирательный участок № 1811 (1665 изб.)</w:t>
      </w:r>
      <w:bookmarkEnd w:id="11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Патриса Лумумбы, д. 17; Муниципальное бюджетное общеобразовательное учреждение «Средняя общеобразовательная школа № 23» города Чебоксары; тел.: 63-01-28, 8927840301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Патриса Лумумбы - дома № 2/38, 4, 6 корп. 1, 8 корп. 1, 10; Декабристов - дома № 20, 20 корп. 1; Ю. Гагарина - дом № 3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ок Молодежный - дома № 9, 11, 11 корп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2" w:name="sub_10022"/>
      <w:r>
        <w:rPr>
          <w:b/>
          <w:bCs/>
        </w:rPr>
        <w:t>Избирательный участок № 1812 (1598 изб.)</w:t>
      </w:r>
      <w:bookmarkEnd w:id="12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пр. Мира, д. 16; Муниципальное бюджетное общеобразовательное учреждение «Средняя общеобразовательная школа № 33 им. Героя России сержанта Н.В. Смирнова» города Чебоксары; тел.: 63-07-34, 63-06-5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Мира - дома № 10, 12, 14, 18, 20, 22, 22 корп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50 лет Октября - дома № 20, 22, 24, 24 корп. 1, 26/2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3" w:name="sub_10023"/>
      <w:r>
        <w:rPr>
          <w:b/>
          <w:bCs/>
        </w:rPr>
        <w:t>Избирательный участок № 1813 (1465 изб.)</w:t>
      </w:r>
      <w:bookmarkEnd w:id="13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пр. Мира, д. 16; Муниципальное бюджетное общеобразовательное учреждение «Средняя общеобразовательная школа № 33 им. Героя России сержанта Н.В. Смирнова» города Чебоксары; тел.: 63-07-34, 63-06-5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Мира - дом № 6, 8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60" w:right="849" w:gutter="0" w:header="709" w:top="1135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20"/>
        <w:jc w:val="both"/>
        <w:rPr/>
      </w:pPr>
      <w:r>
        <w:rPr/>
        <w:t>Улицы: Калинина - дом № 110; Космонавта Николаева А.Г. - дома № 36, 38, 40, 40 корп. 1, 42, 44, 46, 46 корп. 1, 48/10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4" w:name="sub_10024"/>
      <w:r>
        <w:rPr>
          <w:b/>
          <w:bCs/>
        </w:rPr>
        <w:t>Избирательный участок № 1814 (2307 изб.)</w:t>
      </w:r>
      <w:bookmarkEnd w:id="14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Космонавта Николаева А.Г., д. 31; Муниципальное бюджетное общеобразовательное учреждение «Средняя общеобразовательная школа № 38 имени Героя Российской Федерации Л.С. Константинова» города Чебоксары; тел.: 63-25-33, 63-45-4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осмонавта Николаева А.Г. - дома № 35, 37; Цивильская - дома № 3, 5, 7, 9, 13, 13 корп. 1; 50 лет Октября - дома № 7 (7 корп. 1), 9 (9 корп. 1), 11, 13 корп. 1; Ярмарочная - дом № 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5" w:name="sub_10025"/>
      <w:r>
        <w:rPr>
          <w:b/>
          <w:bCs/>
        </w:rPr>
        <w:t>Избирательный участок № 1815 (2390 изб.)</w:t>
      </w:r>
      <w:bookmarkEnd w:id="15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Космонавта Николаева А.Г., д. 31; Муниципальное бюджетное общеобразовательное учреждение «Средняя общеобразовательная школа № 38 имени Героя Российской Федерации Л.С. Константинова» города Чебоксары; тел.: 63-25-33, 63-45-4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Ю. Гагарина - дома № 24/1, 26, 27, 28, 29, 30, 30а, 30 корп. 1, 31; 50 лет Октября - дома № 1, 3; Ярмарочная - дом № 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6" w:name="sub_10026"/>
      <w:r>
        <w:rPr>
          <w:b/>
          <w:bCs/>
        </w:rPr>
        <w:t>Избирательный участок № 1816 (1364 изб.)</w:t>
      </w:r>
      <w:bookmarkEnd w:id="16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Космонавта Николаева А.Г., д. 28; Муниципальное бюджетное общеобразовательное учреждение «Средняя общеобразовательная школа № 35 с углубленным изучением отдельных предметов» города Чебоксары; тел.: 23-32-07, 23-32-0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осмонавта Николаева А.Г. - дома № 30, 30 корп. 1, 32, 39, 41, 43/19; 50 лет Октября - дома № 15, 15 корп. 1, 17, 2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7" w:name="sub_10027"/>
      <w:r>
        <w:rPr>
          <w:b/>
          <w:bCs/>
        </w:rPr>
        <w:t>Избирательный участок № 1817 (1259 изб.)</w:t>
      </w:r>
      <w:bookmarkEnd w:id="17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Космонавта Николаева А.Г., д. 28; Муниципальное бюджетное общеобразовательное учреждение «Средняя общеобразовательная школа № 35 с углубленным изучением отдельных предметов» города Чебоксары; тел.: 23-32-07, 23-32-0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осмонавта Николаева А.Г. - дома № 18, 20, 20 корп. 1, 24, 25/15, 26, 27, 27 корп. 1; Цивильская - дом № 1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ок Полковника Валькевич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8" w:name="sub_10028"/>
      <w:r>
        <w:rPr>
          <w:b/>
          <w:bCs/>
        </w:rPr>
        <w:t>Избирательный участок № 1818 (1298 изб.)</w:t>
      </w:r>
      <w:bookmarkEnd w:id="18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пр. Мира, д. 1; клуб ОАО «Чебоксарский агрегатный завод»; тел.: 30-92-7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Мира - дома № 26, 28, 30, 32, 34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60" w:right="849" w:gutter="0" w:header="709" w:top="1135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20"/>
        <w:jc w:val="both"/>
        <w:rPr/>
      </w:pPr>
      <w:r>
        <w:rPr/>
        <w:t>Проезды: Мясокомбинатский 1-й; Мясокомбинатский 2-й; Мясокомбинатский 3-й; Мясокомбинатский 4-й; Мясокомбинатский 5-й; Мясокомбинатский 6-й; Мясокомбинатский 7-й - дома с № 1 по № 50; Кабельны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9" w:name="sub_10029"/>
      <w:r>
        <w:rPr>
          <w:b/>
          <w:bCs/>
        </w:rPr>
        <w:t>Избирательный участок № 1819 (1332 изб.)</w:t>
      </w:r>
      <w:bookmarkEnd w:id="19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пр. Мира, д. 40; Государственное автономное профессиональное образовательное учреждение Чувашской Республики «Межрегиональный центр компетенций - Чебоксарский электромеханический колледж» Министерства образования и молодежной политики Чувашской Республики, корпус № 4; тел.: 8951997467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Мира - дома № 5, 36, 38, 42, 4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Янки Купалы; Космонавта Николаева А.Г. - дом № 2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езды: Мясокомбинатский; Мясокомбинатский 7-й - дома с № 51 по № 19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0" w:name="sub_10030"/>
      <w:r>
        <w:rPr>
          <w:b/>
          <w:bCs/>
        </w:rPr>
        <w:t>Избирательный участок № 1820 (1544 изб.)</w:t>
      </w:r>
      <w:bookmarkEnd w:id="20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324 Стрелковой дивизии, д. 10; Муниципальное автономное общеобразовательное учреждение «Средняя общеобразовательная школа № 40 с углубленным изучением отдельных предметов» города Чебоксары; тел.: 50-19-66, 51-15-28, 51-52-5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324 Стрелковой дивизии - дома № 4, 6, 8; Шумилова - дома № 15, 17, 19, 21, 23, 2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1" w:name="sub_10031"/>
      <w:r>
        <w:rPr>
          <w:b/>
          <w:bCs/>
        </w:rPr>
        <w:t>Избирательный участок № 1821 (2659 изб.)</w:t>
      </w:r>
      <w:bookmarkEnd w:id="21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324 Стрелковой дивизии, д. 10; Муниципальное автономное общеобразовательное учреждение «Средняя общеобразовательная школа № 40 с углубленным изучением отдельных предметов» города Чебоксары; тел.: 50-19-66, 51-52-54, 51-15-2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Ленинского Комсомола - дома № 23, 23 корп. 1, 23 корп. 2, 23 корп. 3, 25, 25 корп. 1, 25 корп. 2, 27, 27 корп. 1, 34/8-1, 36, 38, 40, 40а, 40 корп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2" w:name="sub_10032"/>
      <w:r>
        <w:rPr>
          <w:b/>
          <w:bCs/>
        </w:rPr>
        <w:t>Избирательный участок № 1822 (1995 изб.)</w:t>
      </w:r>
      <w:bookmarkEnd w:id="22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324 Стрелковой дивизии, д. 10; Муниципальное автономное общеобразовательное учреждение «Средняя общеобразовательная школа № 40 с углубленным изучением отдельных предметов» города Чебоксары; тел.: 50-19-66, 51-52-54, 51-15-2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Шумилова - дома № 18, 22/18, 29; 324 Стрелковой дивизии - дома № 5, 12, 13, 14, 1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3" w:name="sub_10033"/>
      <w:r>
        <w:rPr>
          <w:b/>
          <w:bCs/>
        </w:rPr>
        <w:t>Избирательный участок № 1823 (1942 изб.)</w:t>
      </w:r>
      <w:bookmarkEnd w:id="23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324 Стрелковой дивизии, д. 10; Муниципальное автономное общеобразовательное учреждение «Средняя общеобразовательная школа № 40 с углубленным изучением отдельных предметов» города Чебоксары; тел.: 50-19-66, 51-52-54, 51-15-28, 8927668933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60" w:right="849" w:gutter="0" w:header="709" w:top="1135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20"/>
        <w:jc w:val="both"/>
        <w:rPr/>
      </w:pPr>
      <w:r>
        <w:rPr/>
        <w:t>Бульвар Эгерский - дома № 6 корп. 1, 8, 10, 12, 14, 16, 16 корп. 1, 1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4" w:name="sub_10034"/>
      <w:r>
        <w:rPr>
          <w:b/>
          <w:bCs/>
        </w:rPr>
        <w:t>Избирательный участок № 1824 (1750 изб.)</w:t>
      </w:r>
      <w:bookmarkEnd w:id="24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Эгерский бульвар, д. 36; Автономное учреждение «Республиканский центр народного творчества «Дворец культуры тракторостроителей» Министерства культуры, по делам национальностей и архивного дела Чувашской Республики; тел.: 51-33-20, 52-07-6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5, 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 Эгерский - дома № 20, 22, 24, 28, 30, 3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324 Стрелковой дивизии - дом № 2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25" w:name="sub_10035"/>
      <w:bookmarkStart w:id="26" w:name="sub_1003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7" w:name="sub_10035"/>
      <w:r>
        <w:rPr>
          <w:b/>
          <w:bCs/>
        </w:rPr>
        <w:t>Избирательный участок № 1825 (2216 изб.)</w:t>
      </w:r>
      <w:bookmarkEnd w:id="27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Шумилова, д. 33; Муниципальное бюджетное общеобразовательное учреждение «Средняя общеобразовательная школа № 41 с углубленным изучением отдельных предметов» города Чебоксары; тел.: 51-65-78, 8927668934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Ленинского Комсомола - дома № 46, 48; Пролетарская - дома № 14, 16, 16 корп. 1, 16 корп. 2; Шумилова - дома № 28, 30, 30 корп. 1, 3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8" w:name="sub_10036"/>
      <w:r>
        <w:rPr>
          <w:b/>
          <w:bCs/>
        </w:rPr>
        <w:t>Избирательный участок № 1826 (2235 изб.)</w:t>
      </w:r>
      <w:bookmarkEnd w:id="28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Шумилова, д. 33; Муниципальное бюджетное общеобразовательное учреждение «Средняя общеобразовательная школа № 41 с углубленным изучением отдельных предметов» города Чебоксары; тел.: 51-65-7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Шумилова - дома № 31, 35; 324 Стрелковой дивизии - дома № 7, 9, 17, 19; Пролетарская - дома № 4, 6, 8, 10, 12; Ленинского Комсомола - дом № 4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9" w:name="sub_10037"/>
      <w:r>
        <w:rPr>
          <w:b/>
          <w:bCs/>
        </w:rPr>
        <w:t>Избирательный участок № 1827 (2199 изб.)</w:t>
      </w:r>
      <w:bookmarkEnd w:id="29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Кадыкова, д. 16 а; Муниципальное бюджетное общеобразовательное учреждение «Средняя общеобразовательная школа № 43» города Чебоксары; тел.: 51-17-79, 51-28-4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17/25, 21, 2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адыкова - дома № 2, 4, 6, 8, 10, 12, 14, 16, 1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0" w:name="sub_10038"/>
      <w:r>
        <w:rPr>
          <w:b/>
          <w:bCs/>
        </w:rPr>
        <w:t>Избирательный участок № 1828 (2078 изб.)</w:t>
      </w:r>
      <w:bookmarkEnd w:id="30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Кадыкова, д. 16 а; Муниципальное бюджетное общеобразовательное учреждение «Средняя общеобразовательная школа № 43» города Чебоксары; тел.: 51-17-79, 51-28-4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25, 27, 29, 31, 3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Пролетарская - дома № 22, 24, 26, 28; Кадыкова - дом № 18/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1" w:name="sub_10039"/>
      <w:r>
        <w:rPr>
          <w:b/>
          <w:bCs/>
        </w:rPr>
        <w:t>Избирательный участок № 1829 (1886 изб.)</w:t>
      </w:r>
      <w:bookmarkEnd w:id="31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Ленинского Комсомола, д. 86; Муниципальное бюджетное общеобразовательное учреждение «Средняя общеобразовательная школа № 53 с углубленным изучением отдельных предметов» города Чебоксары; тел.: 25-98-19, 53-21-65, 53-33-55, 8927668928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70 корп. 1, 70 корп. 2, 70 корп. 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 Солнечный - дома № 10, 10 корп. 1, 12, 12 корп. 1, 12 корп. 3, 14, 14 корп. 1, 14 корп. 3, 16, 16 корп. 1, 16 корп. 3, 18, 18 корп. 1, 20, 20 корп.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2" w:name="sub_10040"/>
      <w:r>
        <w:rPr>
          <w:b/>
          <w:bCs/>
        </w:rPr>
        <w:t>Избирательный участок № 1830 (2572 изб.)</w:t>
      </w:r>
      <w:bookmarkEnd w:id="32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Ленинского Комсомола, д. 86; Муниципальное бюджетное общеобразовательное учреждение «Средняя общеобразовательная школа № 53 с углубленным изучением отдельных предметов» города Чебоксары; тел.: 25-98-19, 53-21-65, 53-33-5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58, 58 корп. 1, 58 корп. 2, 60, 62, 64, 64 корп. 1, 66, 68,70, 72, 7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3" w:name="sub_10041"/>
      <w:r>
        <w:rPr>
          <w:b/>
          <w:bCs/>
        </w:rPr>
        <w:t>Избирательный участок № 1831 (3094 изб.)</w:t>
      </w:r>
      <w:bookmarkEnd w:id="33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пр. Тракторостроителей, д. 38; Муниципальное бюджетное общеобразовательное учреждение «Средняя общеобразовательная школа № 56» города Чебоксары; тел.: 53-33-14, 53-29-47, 53-34-71, 8927668929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56 корп. 1, 56 корп. 2, 56 корп. 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 Максима-Кошкинского, Солнечный - дома № 2, 2 корп. 1, 4, 4 корп. 1, 6, 6 корп.1, 6 корп. 2, 8, 8 корп. 1, 8 корп. 2, 8 корп. 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4" w:name="sub_10042"/>
      <w:r>
        <w:rPr>
          <w:b/>
          <w:bCs/>
        </w:rPr>
        <w:t>Избирательный участок № 1832 (1915 изб.)</w:t>
      </w:r>
      <w:bookmarkEnd w:id="34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пр. Тракторостроителей, д. 38; Муниципальное бюджетное общеобразовательное учреждение «Средняя общеобразовательная школа № 56» города Чебоксары; тел.: 53-33-14, 53-29-47, 53-34-7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52, 52 корп. 1., 54, 54 корп. 1, 5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5" w:name="sub_10043"/>
      <w:r>
        <w:rPr>
          <w:b/>
          <w:bCs/>
        </w:rPr>
        <w:t>Избирательный участок № 1833 (1910 изб.)</w:t>
      </w:r>
      <w:bookmarkEnd w:id="35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пр. Тракторостроителей, д. 38; Муниципальное бюджетное общеобразовательное учреждение «Средняя общеобразовательная школа № 56» города Чебоксары; тел.: 53-33-14, 53-34-71, 53-29-4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30, 30 корп. 1, 36, 38 корп. 1, 4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6" w:name="sub_10044"/>
      <w:r>
        <w:rPr>
          <w:b/>
          <w:bCs/>
        </w:rPr>
        <w:t>Избирательный участок № 1834 (2281 изб.)</w:t>
      </w:r>
      <w:bookmarkEnd w:id="36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пр. Тракторостроителей, д. 38; Муниципальное бюджетное общеобразовательное учреждение «Средняя общеобразовательная школа № 56» города Чебоксары; тел.: 53-33-14, 53-34-71, 53-29-4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 № 24, 2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Пролетарская - дом № 21/2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7" w:name="sub_10045"/>
      <w:r>
        <w:rPr>
          <w:b/>
          <w:bCs/>
        </w:rPr>
        <w:t>Избирательный участок № 1835 (2335 изб.)</w:t>
      </w:r>
      <w:bookmarkEnd w:id="37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пр. Тракторостроителей, д. 38; Муниципальное бюджетное общеобразовательное учреждение «Средняя общеобразовательная школа № 56» города Чебоксары; тел.: 53-33-14, 53-29-47, 53-34-71, 8927668937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34, 34 корп. 1, 34 корп. 2, 34 корп. 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Пролетарская - дома № 25, 25 корп. 1, 27; Бажова 2-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«Бажов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8" w:name="sub_10046"/>
      <w:r>
        <w:rPr>
          <w:b/>
          <w:bCs/>
        </w:rPr>
        <w:t>Избирательный участок № 1836 (2467 изб.)</w:t>
      </w:r>
      <w:bookmarkEnd w:id="38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Эгерский бульвар, д. 36; Автономное учреждение «Республиканский центр народного творчества «Дворец культуры тракторостроителей» Министерства культуры, по делам национальностей и архивного дела Чувашской Республики; тел.: 51-33-20, 52-07-6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8, 8а, 14, 14 корп. 1, 14 корп. 2, 16, 16 корп. 1, 16 корп.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 Эгерский - дома № 36 корп. 1, 42, 42 корп. 1, 46, 4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Академика Святослава Федорова; 324 Стрелковой дивизии - дом № 2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Чебоксарский филиал Федерального государственного автономного учреждения «МНТК «Микрохирургия глаза» им. академика С.Н. Федорова» Министерства здравоохранения Российской Федерации (проспект Тракторостроителей, д. 10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юджетное учреждение «Городская детская больница № 3» Министерства здравоохранения Чувашской Республики (проспект Тракторостроителей, д. 12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9" w:name="sub_10047"/>
      <w:r>
        <w:rPr>
          <w:b/>
          <w:bCs/>
        </w:rPr>
        <w:t>Избирательный участок № 1837 (2282 изб.)</w:t>
      </w:r>
      <w:bookmarkEnd w:id="39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М.А. Сапожникова, д. 15; Муниципальное бюджетное учреждение культуры «Централизованная клубная система города Чебоксары», филиал ДК «Южный»; тел.: 52-78-1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Афанасия Никитина - дом № 4; Яблочкова; Пржевальского; Ашмарина - дома с № 1 по № 16; Рихарда Зорге - дома № 1 (Афанасия Никитина - дом № 1), 4, 6/1; М.А. Сапожнико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40" w:name="sub_10048"/>
      <w:r>
        <w:rPr>
          <w:b/>
          <w:bCs/>
        </w:rPr>
        <w:t>Избирательный участок № 1838 (1735 изб.)</w:t>
      </w:r>
      <w:bookmarkEnd w:id="40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Ашмарина, д. 15; Бюджетное общеобразовательное учреждение «Чебоксарская общеобразовательная школа для обучающихся с ограниченными возможностями здоровья № 2» Министерства образования и молодежной политики Чувашской Республики; тел.: 52-74-2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Ашмарина - дома с № 19 по № 51, 51/26 (нечетные), 34, 34а; Бичурина - дома с № 1 по № 57; Ахлаткина; Пучкова; Кузнецова; Кременского (кроме дома № 34); Магницкого - дома с № 2 по № 18 (четные)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60" w:right="849" w:gutter="0" w:header="709" w:top="1135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20"/>
        <w:jc w:val="both"/>
        <w:rPr/>
      </w:pPr>
      <w:r>
        <w:rPr/>
        <w:t>Переулок Кременско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41" w:name="sub_10049"/>
      <w:r>
        <w:rPr>
          <w:b/>
          <w:bCs/>
        </w:rPr>
        <w:t>Избирательный участок № 1839 (2138 изб.)</w:t>
      </w:r>
      <w:bookmarkEnd w:id="41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Рихарда Зорге, д. 9; Муниципальное бюджетное общеобразовательное учреждение «Средняя общеобразовательная школа № 3» города Чебоксары; тел.: 52-70-81, 52-76-7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Афанасия Никитина - дома № 5, 7, 9, 11, 15, 33, 35; Рихарда Зорге - дома № 5, 6 (Афанасия Никитина - дом № 6), 7 (Афанасия Никитина - дом № 11), 10 (Афанасия Никитина - дом № 28), 11 (Афанасия Никитина - дом № 7), 12 (Афанасия Никитина - дом № 30), 13, 15 (Афанасия Никитина - дом № 13), 17, 19, 21/1; Обиковская; Менделее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42" w:name="sub_10050"/>
      <w:r>
        <w:rPr>
          <w:b/>
          <w:bCs/>
        </w:rPr>
        <w:t>Избирательный участок № 1840 (1918 изб.)</w:t>
      </w:r>
      <w:bookmarkEnd w:id="42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Магницкого, д. 7; Государственное автономное профессиональное образовательное учреждение Чувашской Республики «Чебоксарский техникум транспортных и строительных технологий» Министерства образования и молодежной политики Чувашской Республики, корпус № 2; тел.: 52-71-1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Магницкого - дома с № 1 по № 41 (нечетные), дома с № 20 по № 82, 82/2 (четные); 40 лет Октября; 40 лет Октября 2-я; 40 лет Октября 3-я; 40 лет Октября 4-я (кроме домов № 2, 4, 5а, 7а, 34); Ермака; Ермака 2-я; Ермака 3-я; Ермака 4-я; Марата; Марата 2-я; Беззубова; Волкова; Семашко; Башмачникова; Ф.Н. Орлова (ранее бульвар им. В.И. Чапае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езд Северны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43" w:name="sub_10051"/>
      <w:r>
        <w:rPr>
          <w:b/>
          <w:bCs/>
        </w:rPr>
        <w:t>Избирательный участок № 1841 (1848 изб.)</w:t>
      </w:r>
      <w:bookmarkEnd w:id="43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>ул. Ашмарина, д. 33; Муниципальное бюджетное общеобразовательное учреждение «Средняя общеобразовательная школа № 28» города Чебоксары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54-00-38, </w:t>
      </w:r>
      <w:r>
        <w:rPr>
          <w:kern w:val="2"/>
        </w:rPr>
        <w:t>8927867364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Ашмарина - дома с № 36 по № 68 (четные), с № 53 по № 81 (нечетные); Бичурина - дома с № 59 по 90; Крупской - дом № 5; Магницкого - дома с № 43 по № 131 (нечетные); Шелеби - дома с № 1 по № 9, 9а; Дунаевского - дома с № 1 по № 7 (нечетные); Фурманова - дома с № 1 по № 34; Александра Фадеева - дома с № 1 по № 36; Новая; Шота Руставели; Гарина-Михайловского - дома с № 1 по № 38, № 40, 40б; Генерал - полковника Боголюбова; Бажова - дома с № 1 по № 34; Лесная; Фрунзе; С. Лазо; Пархоменко; Сергея Есени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юджетное учреждение Чувашской Республики «Республиканская клиническая офтальмологическая больница» Министерства здравоохранения Чувашской Республики (ул. Ашмарина, д. 85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44" w:name="sub_10052"/>
      <w:r>
        <w:rPr>
          <w:b/>
          <w:bCs/>
        </w:rPr>
        <w:t>Избирательный участок № 1842 (2268 изб.)</w:t>
      </w:r>
      <w:bookmarkEnd w:id="44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Кременского, д. 34; Государственное автономное профессиональное образовательное учреждение «Чебоксарский техникум транспортных и строительных технологий» Министерства образования и молодежной политики Чувашской Республики, корпус № 3; тел.: 51-17-9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ременского - дом № 34; Ашмарина - дома с № 72 по № 138 (четные), дома № с 83 по 137 (нечетные); Дунаевского - дома № 4, 6, 8, с № 10 по № 43; Бичурина - дома с № 79 по № 143 (нечетные), 116; Магницкого - дома с № 84 по № 164 (четные); Шелеби - дома с № 14 по № 30, 36/105А; Фурманова - дома с № 35 по № 60; Александра Фадеева - дома с № 37 по № 93, 105; Бажова - дома с № 35 по № 90; Низами; Крупской (кроме дома № 5); Крупской 2-я; В. Ярды; Федора Павлова; Глинки; Мусоргского; Шубоссинни; Ушинского; Бородина; Плеханова (кроме дома № 11/16); Шахчуринская; Гарина-Михайловского - дома № 39, с № 41 по № 94; Бродского; Перова; Вачалкассинская; Тургене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ки: Низами, Шелеби, Бродско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коммерческое садоводческое товарищество «Коммунальник-3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товарищество «Питомник -1», «Питомник - 2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45" w:name="sub_10053"/>
      <w:r>
        <w:rPr>
          <w:b/>
          <w:bCs/>
        </w:rPr>
        <w:t>Избирательный участок № 1843 (2460 изб.)</w:t>
      </w:r>
      <w:bookmarkEnd w:id="45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>ул. Розы Люксембург, д. 8; Муниципальное бюджетное общеобразовательное учреждение «Средняя общеобразовательная школа № 63» города Чебоксары; тел.: 52-78-99</w:t>
      </w:r>
      <w:r>
        <w:rPr/>
        <w:t xml:space="preserve">, </w:t>
      </w:r>
      <w:r>
        <w:rPr>
          <w:kern w:val="2"/>
        </w:rPr>
        <w:t>8927867373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Нижняя; Нижняя 2-я; Карла Либкнехта; Айзмана - дома с № 43 по № 69 (нечетные), с № 70 по № 129; Анаткасс; Березовая; Декоративная; Клубная; Лиственная; Ольховая; Ореховая; Равнинная; Токмакова; Чистая; Юннатская; Альгешевская; Бориса Алексеева; Виктора Родионова; Алексея Кокеля; Якова Ухсая; Юрия Зайцева; Моисея Спиридонова; Алексея Ургалкина; Пионерская 2-я (поселок Альгешево); Вишневая; Цветочная; Южная 9-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ки: Анаткасс, Токмакова, Тракторны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коммерческое садоводческое товарищество «Ивушка»; «Малыш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46" w:name="sub_10054"/>
      <w:r>
        <w:rPr>
          <w:b/>
          <w:bCs/>
        </w:rPr>
        <w:t>Избирательный участок № 1844 (2601 изб.)</w:t>
      </w:r>
      <w:bookmarkEnd w:id="46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>ул. Розы Люксембург, д. 8; Муниципальное бюджетное общеобразовательное учреждение «Средняя общеобразовательная школа № 63» города Чебоксары; тел.: 52-78-99</w:t>
      </w:r>
      <w:r>
        <w:rPr/>
        <w:t xml:space="preserve">, </w:t>
      </w:r>
      <w:r>
        <w:rPr>
          <w:kern w:val="2"/>
        </w:rPr>
        <w:t>8927668937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Розы Люксембург - дом № 8 корп. 1; ул. Болгарстроя - дома № 11, 13; Гоголя; Канашское шоссе (четные); Абашевская; Айзмана - дома с № 1 по № 41, с № 42 по № 68 (четные); Кугесинская (ранее Кугесьская); Узорная; К. Симонова; Тракторная; Южная; Южная 1-я, Южная 2-я; Южная 3-я; Южная 4-я; Южная 5-я; Южная 6-я; Южная 7-я; Южная 8-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ки: Южный, Южный 1-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47" w:name="sub_10055"/>
      <w:r>
        <w:rPr>
          <w:b/>
          <w:bCs/>
        </w:rPr>
        <w:t>Избирательный участок № 1845 (2643 изб.)</w:t>
      </w:r>
      <w:bookmarkEnd w:id="47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>ул. Розы Люксембург, д. 8; Муниципальное бюджетное общеобразовательное учреждение «Средняя общеобразовательная школа № 63» города Чебоксары; тел.: 52-78-99</w:t>
      </w:r>
      <w:r>
        <w:rPr/>
        <w:t xml:space="preserve">, </w:t>
      </w:r>
      <w:r>
        <w:rPr>
          <w:kern w:val="2"/>
        </w:rPr>
        <w:t>8927668938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560" w:right="849" w:gutter="0" w:header="709" w:top="1135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20"/>
        <w:jc w:val="both"/>
        <w:rPr/>
      </w:pPr>
      <w:r>
        <w:rPr/>
        <w:t>Улицы: ул. Болгарстроя - дома № 1, 1 корп. 1, 1 корп. 2, 3, 5, 7, 9/11; Розы Люксембург - дома № 1, 2, 3, 4, 6, 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48" w:name="sub_10056"/>
      <w:r>
        <w:rPr>
          <w:b/>
          <w:bCs/>
        </w:rPr>
        <w:t>Избирательный участок № 1846 (724 изб.)</w:t>
      </w:r>
      <w:bookmarkEnd w:id="48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площадь Скворцова, д. 1; Казенное предприятие Чувашской Республики «Аэропорт Чебоксары», тел.: 8917078941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лощадь И.Ф. Скворцо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Макаренко; Скульптора Мухиной; Менжинского; Бичурина - дома с № 145 по № 159, 159а, 159б (нечетные); Розов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товарищество «Мичуринец», «Мичуринец-2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«Полет»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49" w:name="sub_10057"/>
      <w:r>
        <w:rPr>
          <w:b/>
          <w:bCs/>
        </w:rPr>
        <w:t>Избирательный участок № 1847 (2277 изб.)</w:t>
      </w:r>
      <w:bookmarkEnd w:id="49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Баумана, д. 10; Муниципальное бюджетное общеобразовательное учреждение «Лицей № 44» города Чебоксары; тел.: 22-31-74, 22-31-7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35/19, 39, 43, 45, 47/9, 4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Баумана - дом № 1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50" w:name="sub_10058"/>
      <w:r>
        <w:rPr>
          <w:b/>
          <w:bCs/>
        </w:rPr>
        <w:t>Избирательный участок № 1848 (2310 изб.)</w:t>
      </w:r>
      <w:bookmarkEnd w:id="50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Баумана, д. 10; Муниципальное бюджетное общеобразовательное учреждение «Лицей № 44» города Чебоксары; тел.: 22-31-74, 22-31-7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59, 6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Кадыкова - дома № 30, 32, 34/8, 36, 40 корп. 1, 40 корп.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51" w:name="sub_10059"/>
      <w:r>
        <w:rPr>
          <w:b/>
          <w:bCs/>
        </w:rPr>
        <w:t>Избирательный участок № 1849 (2201 изб.)</w:t>
      </w:r>
      <w:bookmarkEnd w:id="51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Ленинского Комсомола, д. 54; Муниципальное бюджетное общеобразовательное учреждение «Средняя общеобразовательная школа № 55» города Чебоксары; тел.: 51-30-95, 52-16-77, 54-46-4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адыкова - дома № 20/13, 22, 24, 26; Пролетарская - дом № 13 корп. 1, 1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 № 3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52" w:name="sub_10060"/>
      <w:r>
        <w:rPr>
          <w:b/>
          <w:bCs/>
        </w:rPr>
        <w:t>Избирательный участок № 1850 (1476 изб.)</w:t>
      </w:r>
      <w:bookmarkEnd w:id="52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Ленинского Комсомола, д. 54; Муниципальное бюджетное общеобразовательное учреждение «Средняя общеобразовательная школа № 55» города Чебоксары; тел.: 51-30-95, 52-16-77, 54-46-4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Пролетарская - дом № 1; Ленинского Комсомола - дома № 50, 52, 56, 5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53" w:name="sub_10061"/>
      <w:r>
        <w:rPr>
          <w:b/>
          <w:bCs/>
        </w:rPr>
        <w:t>Избирательный участок № 1851 (1787 изб.)</w:t>
      </w:r>
      <w:bookmarkEnd w:id="53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Ленинского Комсомола, д. 54; Муниципальное бюджетное общеобразовательное учреждение «Средняя общеобразовательная школа № 55» города Чебоксары; тел.: 51-30-95, 52-16-77, 54-46-4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Пролетарская - дома № 3, 3а, 5, 9; Кадыкова - дом № 1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54" w:name="sub_10062"/>
      <w:r>
        <w:rPr>
          <w:b/>
          <w:bCs/>
        </w:rPr>
        <w:t>Избирательный участок № 1852 (2051 изб.)</w:t>
      </w:r>
      <w:bookmarkEnd w:id="54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Баумана, д. 4; Муниципальное бюджетное общеобразовательное учреждение «Гимназия № 46» города Чебоксары; тел.: 25-86-22, 25-85-0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Кадыкова - дома № 11, 17, 19, 2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55" w:name="sub_10063"/>
      <w:r>
        <w:rPr>
          <w:b/>
          <w:bCs/>
        </w:rPr>
        <w:t>Избирательный участок № 1853 (2304 изб.)</w:t>
      </w:r>
      <w:bookmarkEnd w:id="55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Баумана, д. 4; Муниципальное бюджетное общеобразовательное учреждение «Гимназия № 46» города Чебоксары; тел.: 25-86-22, 25-85-01, 8927668935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адыкова - дома № 21, 23/6; Ленинского Комсомола - дома 62, 64, 66; Николая Гастелло - дома № 4, 4 корп. 1, 4 корп.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56" w:name="sub_10064"/>
      <w:r>
        <w:rPr>
          <w:b/>
          <w:bCs/>
        </w:rPr>
        <w:t>Избирательный участок № 1854 (2333 изб.)</w:t>
      </w:r>
      <w:bookmarkEnd w:id="56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Ленинского Комсомола, д. 74; Муниципальное бюджетное общеобразовательное учреждение «Начальная общеобразовательная школа № 2» города Чебоксары; тел.: 25-90-53, 8927840299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Ленинского Комсомола - дома № № 37 корп. 1, 39а, 39б, 39в, 39г, 39к, 41, 41а, 68 корп. 1, 68 корп. 2, 68 корп. 3, 76; Николая Гастелло - дома № 1/72, 9, 13; Светлая; Клары Цеткин; Корнея Чуковско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57" w:name="sub_10065"/>
      <w:r>
        <w:rPr>
          <w:b/>
          <w:bCs/>
        </w:rPr>
        <w:t>Избирательный участок № 1855 (2273 изб.)</w:t>
      </w:r>
      <w:bookmarkEnd w:id="57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Ленинского Комсомола, д. 74; Муниципальное бюджетное общеобразовательное учреждение «Начальная общеобразовательная школа № 2» города Чебоксары; тел.: 25-90-53,</w:t>
      </w:r>
      <w:r>
        <w:rPr>
          <w:rFonts w:cs="Arial" w:ascii="Arial" w:hAnsi="Arial"/>
          <w:color w:val="000000"/>
          <w:kern w:val="2"/>
        </w:rPr>
        <w:t xml:space="preserve"> </w:t>
      </w:r>
      <w:r>
        <w:rPr>
          <w:kern w:val="2"/>
        </w:rPr>
        <w:t>8927867356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 № 7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Николая Гастелло - дома № 11, 15, 17, 17 корп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58" w:name="sub_10066"/>
      <w:r>
        <w:rPr>
          <w:b/>
          <w:bCs/>
        </w:rPr>
        <w:t>Избирательный участок № 1856 (2288 изб.)</w:t>
      </w:r>
      <w:bookmarkEnd w:id="58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Ленинского Комсомола, д. 74; Муниципальное бюджетное общеобразовательное учреждение «Начальная общеобразовательная школа № 2» города Чебоксары; тел.: 25-90-53, 8927668934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63/21, 67, 67 корп. 1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560" w:right="849" w:gutter="0" w:header="709" w:top="1135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20"/>
        <w:jc w:val="both"/>
        <w:rPr/>
      </w:pPr>
      <w:r>
        <w:rPr/>
        <w:t>Улица Н</w:t>
      </w:r>
      <w:bookmarkStart w:id="59" w:name="sub_10067"/>
      <w:r>
        <w:rPr/>
        <w:t>иколая Гастелло - дом № 19, 2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Избирательный участок № 1857 (1661 изб.)</w:t>
      </w:r>
      <w:bookmarkEnd w:id="59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Ленинского Комсомола, д. 86; Муниципальное бюджетное общеобразовательное учреждение «Средняя общеобразовательная школа № 53 с углубленным изучением отдельных предметов» города Чебоксары; тел.: 25-98-19, 53-33-55, 53-21-6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71, 73, 73 корп.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60" w:name="sub_10068"/>
      <w:r>
        <w:rPr>
          <w:b/>
          <w:bCs/>
        </w:rPr>
        <w:t>Избирательный участок № 1858 (2069 изб.)</w:t>
      </w:r>
      <w:bookmarkEnd w:id="60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Ленинского Комсомола, д. 86; Муниципальное бюджетное общеобразовательное учреждение «Средняя общеобразовательная школа № 53 с углубленным изучением отдельных предметов» города Чебоксары; тел.: 25-98-19, 53-33-55, 53-21-6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Ленинского Комсомола - дома № 80, 80 корп. 1, 84, 84 корп. 1, 88/8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75, 79, 81, 83, 8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61" w:name="sub_10069"/>
      <w:r>
        <w:rPr>
          <w:b/>
          <w:bCs/>
        </w:rPr>
        <w:t>Избирательный участок № 1859 (1783 изб.)</w:t>
      </w:r>
      <w:bookmarkEnd w:id="61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проезд Соляное, д. 1; «Чебоксарский элеватор - филиал АО «Чувашхлебопродукт»; тел.: 63-54-8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Волшебная; Жемчужная; Изумрудная; Лучезарная; Лучистая; Мирная; Народная; Нефтебазовская; Оригинальная; Отрадная; Панорамная; Прогрессивная; Серебряная; Тютчева; Константина Феди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езды: Соляное; Хозяйственны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«Текстильщик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62" w:name="sub_10070"/>
      <w:r>
        <w:rPr>
          <w:b/>
          <w:bCs/>
        </w:rPr>
        <w:t>Избирательный участок № 1860 (2209 изб.)</w:t>
      </w:r>
      <w:bookmarkEnd w:id="62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пр. Тракторостроителей, 101, корп. 30; Волжский филиал федерального государственного бюджетного образовательного учреждения высшего образования «Московский автомобильно-дорожный государственный технический университет (МАДИ)»; тел.: 63-60-5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елок Восточны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Улицы: Восточная (поселок Восточный); Привосточная; Привосточная 1-я; Привосточная 2-я; Аникеевская; Путепроводная; Путепроводная 1-я; Путепроводная 2-я; Гремячевская; Береговая; Рассветная, </w:t>
      </w:r>
      <w:r>
        <w:rPr>
          <w:color w:val="000000"/>
        </w:rPr>
        <w:t>М.Е. Ефимо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ок Гремячевск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езды: Машиностроителей; Гремячевск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дачное товарищество «Гремячевский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коммерческое товарищество садоводов «Виктор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дачное товарищество «Отрада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63" w:name="sub_10071"/>
      <w:r>
        <w:rPr>
          <w:b/>
          <w:bCs/>
        </w:rPr>
        <w:t>Избирательный участок № 1861 (3027 изб.)</w:t>
      </w:r>
      <w:bookmarkEnd w:id="63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Новогородская, д. 23; Муниципальное автономное общеобразовательное учреждение «Средняя общеобразовательная школа № 65» муниципального образования города Чебоксары - столицы Чувашской Республики, тел.: 32-30-63, 32-30-64, 8927668930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Новогородская - дома № 10, 12, 14, 19, 20, 21/5, 22/3; И.П. Прокопьева - дома № 1, 1 корп. 1, 1 корп. 2, 1 корп. 3, 2, 2 корп. 1, 3, 3 корп. 2, 4; композитора А.М. Токарева (кроме дома № 18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Чебоксарский - дома № 9, 9 корп. 1, 11, 11 корп. 1, 17, 17 корп. 1</w:t>
      </w:r>
      <w:r>
        <w:rPr>
          <w:color w:val="000000"/>
        </w:rPr>
        <w:t>, 17 корп.2, 1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64" w:name="sub_10072"/>
      <w:r>
        <w:rPr>
          <w:b/>
          <w:bCs/>
        </w:rPr>
        <w:t>Избирательный участок № 1862 (2356 изб.)</w:t>
      </w:r>
      <w:bookmarkEnd w:id="64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Новогородская, д. 23; Муниципальное автономное общеобразовательное учреждение «Средняя общеобразовательная школа № 65» муниципального образования города Чебоксары - столицы Чувашской Республики, тел.: 32-30-63, 32-30-64, 8927668930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Новогородская - дома № 24, 28, 30; И.П. Прокопьева - дома № 10, 12, 16; Стартовая; профессора И.А. Андреева; композитора А.М. Токарева дом № 1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Чебоксарский - дома № 25, 25 корп. 1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65" w:name="sub_10073"/>
      <w:r>
        <w:rPr>
          <w:b/>
          <w:bCs/>
        </w:rPr>
        <w:t>Избирательный участок № 1863 (3691 изб.)</w:t>
      </w:r>
      <w:bookmarkEnd w:id="65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сто нахождения участковой избирательной комиссии и помещения для голосования: пр. Тракторостроителей, 99; Государственное автономное профессиональное образовательное учреждение Чувашской Республики «Межрегиональный центр компетенций - Чебоксарский электромеханический колледж» Министерства образования и молодежной политики Чувашской Республики, корп. 5; тел.: </w:t>
      </w:r>
      <w:r>
        <w:rPr>
          <w:kern w:val="2"/>
        </w:rPr>
        <w:t>8951997505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А.В. Асламаса, Сергея Бутякова; писателя Лаврентия Таллерова, Тани Ю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78, 78 корп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66" w:name="sub_1074"/>
      <w:r>
        <w:rPr>
          <w:b/>
          <w:bCs/>
        </w:rPr>
        <w:t>Избирательный участок № 1864 (2508 изб.)</w:t>
      </w:r>
      <w:bookmarkEnd w:id="66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Новогородская, д. 23; Муниципальное автономное общеобразовательное учреждение «Средняя общеобразовательная школа № 65» муниципального образования города Чебоксары - столицы Чувашской Республики, тел.: 32-30-63, 32-30-64,</w:t>
      </w:r>
      <w:r>
        <w:rPr>
          <w:rFonts w:cs="Arial" w:ascii="Arial" w:hAnsi="Arial"/>
          <w:color w:val="FF0000"/>
          <w:kern w:val="2"/>
        </w:rPr>
        <w:t xml:space="preserve"> </w:t>
      </w:r>
      <w:r>
        <w:rPr>
          <w:kern w:val="2"/>
        </w:rPr>
        <w:t>8927867201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музыканта В.А. Галкина; поэта Г.А. Ефимова; Новогородская - дома № 25, 25 корп. 1, 27, 34, 36, 38, 40; И.П. Прокопьева - дома № 18, 18 корп. 1, 2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Чебоксарский - дома № 33 корп. 1, 35, 37 корп. 1, 39; Марпосадское шосс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Избирательный участок № 1901 (2005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, телефон: пос. Н. Лапсары, ул. Совхозная, д. 3; МБУК ДК «Акация»; 50-63-65, 8937942790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: Совхозная - дома № 1, 2, 2 корп. 2, 2 корп. 3, 4, 6, 8, 10, 12, 14, 16, 1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пытный лесхоз: Дубравная, Еловая, Опытный Мехлесхо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«Азама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«Зар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«Урожай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«40 лет Октябр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«50 лет Октябр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«Юбилейный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67" w:name="sub_10075"/>
      <w:bookmarkEnd w:id="67"/>
      <w:r>
        <w:rPr>
          <w:b/>
          <w:bCs/>
        </w:rPr>
        <w:t>Избирательный участок № 1902 (2017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8" w:name="sub_10075"/>
      <w:bookmarkEnd w:id="68"/>
      <w:r>
        <w:rPr/>
        <w:t>Место нахождения участковой избирательной комиссии и помещения для голосования, телефон: пос. Н. Лапсары, ул. Совхозная, д. 9; Муниципальное бюджетное общеобразовательное учреждение «Начальная школа - детский сад» города Чебоксары Чувашской Республики; 50-63-96, 8937956190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: Совхозная - дома № 1 корп.1, 5, 7, 11, 13, 15, 17, 19, 21, 23, 2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 «Центральная городская больница» (Отделение паллиативной медицинской помощ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«Садовод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«Строител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«Строитель-2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69" w:name="sub_10076"/>
      <w:bookmarkEnd w:id="69"/>
      <w:r>
        <w:rPr>
          <w:b/>
          <w:bCs/>
        </w:rPr>
        <w:t>Избирательный участок № 1903 (1556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0" w:name="sub_10076"/>
      <w:bookmarkEnd w:id="70"/>
      <w:r>
        <w:rPr/>
        <w:t>Место нахождения участковой избирательной комиссии и помещения для голосования, телефон: пр. И.Я. Яковлева, д. 20; Государственное автономное профессиональное образовательное учреждение Чувашской Республики «Межрегиональный центр компетенций - Чебоксарский электромеханический колледж» Министерства образования и молодежной политики Чувашской Республики (учебный корпус); 8937958790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Хузангая - дома № 22 кор.1, 2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И.Я. Яковлева - дома № 10А, 14, 16, 16 корп. 1, 18 корп. 1, 18 корп. 2, 2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Шоссе: Канашское - бывшие общежития на территории мясокомбината № 1, 31 (ранее 2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71" w:name="sub_10077"/>
      <w:bookmarkEnd w:id="71"/>
      <w:r>
        <w:rPr>
          <w:b/>
          <w:bCs/>
        </w:rPr>
        <w:t>Избирательный участок № 1904 (1076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2" w:name="sub_10077"/>
      <w:bookmarkEnd w:id="72"/>
      <w:r>
        <w:rPr/>
        <w:t>Место нахождения участковой избирательной комиссии и помещения для голосования, телефон: ул. Кукшумская, д. 13; Государственное автономное профессиональное образовательное учреждение «Чебоксарский экономико-технологический колледж» Министерства образования и молодежной политики Чувашской Республики, 2 корпус; 51-30-12, 8937950190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укшумская - дома № 3А, 5, 5 корп. 1, 7, 9, 1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73" w:name="sub_10078"/>
      <w:bookmarkEnd w:id="73"/>
      <w:r>
        <w:rPr>
          <w:b/>
          <w:bCs/>
        </w:rPr>
        <w:t>Избирательный участок № 1905 (1241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4" w:name="sub_10078"/>
      <w:bookmarkEnd w:id="74"/>
      <w:r>
        <w:rPr/>
        <w:t>Место нахождения участковой избирательной комиссии и помещения для голосования, телефон: ул. Кукшумская, д. 13; Государственное автономное профессиональное образовательное учреждение «Чебоксарский экономико-технологический колледж» Министерства образования и молодежной политики Чувашской Республики, 2 корпус; 51-30-12, 8927992790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560" w:right="849" w:gutter="0" w:header="709" w:top="1135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20"/>
        <w:jc w:val="both"/>
        <w:rPr>
          <w:spacing w:val="-6"/>
        </w:rPr>
      </w:pPr>
      <w:r>
        <w:rPr>
          <w:spacing w:val="-6"/>
        </w:rPr>
        <w:t>Улицы: Кукшумская - дом № 11; Хузангая - дома № 28, 30, 32, 32 корп. 1, 32 корп. 2, 3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75" w:name="sub_10079"/>
      <w:bookmarkEnd w:id="75"/>
      <w:r>
        <w:rPr>
          <w:b/>
          <w:bCs/>
        </w:rPr>
        <w:t>Избирательный участок № 1906 (1857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6" w:name="sub_10079"/>
      <w:bookmarkEnd w:id="76"/>
      <w:r>
        <w:rPr/>
        <w:t>Место нахождения участковой избирательной комиссии и помещения для голосования, телефон: ул. Кукшумская, д. 19; Муниципальное бюджетное общеобразовательное учреждение «Средняя общеобразовательная школа № 22 имени Героя Российской Федерации Николая Федоровича Гаврилова» города Чебоксары Чувашской Республики; 50-02-22,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/>
        <w:t>8937373190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укшумская - дом № 17; Хузангая - дома № 25, 29, 3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77" w:name="sub_10080"/>
      <w:bookmarkEnd w:id="77"/>
      <w:r>
        <w:rPr>
          <w:b/>
          <w:bCs/>
        </w:rPr>
        <w:t>Избирательный участок № 1907 (1892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8" w:name="sub_10080"/>
      <w:bookmarkEnd w:id="78"/>
      <w:r>
        <w:rPr/>
        <w:t>Место нахождения участковой избирательной комиссии и помещения для голосования, телефон: ул. Кукшумская, д. 19; Муниципальное бюджетное общеобразовательное учреждение «Средняя общеобразовательная школа № 22 имени Героя Российской Федерации Николая Федоровича Гаврилова» города Чебоксары Чувашской Республики; 51-33-42,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/>
        <w:t>8937958190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: Кукшумская - дома № 15, 21, 21 кор.1; Хузангая - дом № 38, 4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: Эгерский - дома № 55, 5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79" w:name="sub_10081"/>
      <w:bookmarkEnd w:id="79"/>
      <w:r>
        <w:rPr>
          <w:b/>
          <w:bCs/>
        </w:rPr>
        <w:t>Избирательный участок № 1908 (2145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0" w:name="sub_10081"/>
      <w:bookmarkEnd w:id="80"/>
      <w:r>
        <w:rPr/>
        <w:t>Место нахождения участковой избирательной комиссии и помещения для голосования, телефон: ул. Кукшумская, д. 23; Муниципальное бюджетное общеобразовательное учреждение «Средняя общеобразовательная школа № 47» города Чебоксары Чувашской Республики; 51-36-10,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/>
        <w:t>89379581908 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Запрудная; 40 лет Октября 4-я линия - дома № 2, 4, 5а, 7а, 34; Кукшумская - дом № 2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: Эгерский - дома № 47, 49, 49А, 51, 53, 5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81" w:name="sub_10082"/>
      <w:bookmarkEnd w:id="81"/>
      <w:r>
        <w:rPr>
          <w:b/>
          <w:bCs/>
        </w:rPr>
        <w:t>Избирательный участок № 1909 (2121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2" w:name="sub_10082"/>
      <w:bookmarkEnd w:id="82"/>
      <w:r>
        <w:rPr/>
        <w:t>Место нахождения участковой избирательной комиссии и помещения для голосования, телефон: ул. Хузангая, д. 23; Муниципальное бюджетное общеобразовательное учреждение «Средняя общеобразовательная школа № 49 с углубленным изучением отдельных предметов имени П.П. Хузангая» города Чебоксары Чувашской Республики; 52-55-02, 8937951190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9 Пятилетки - дом № 32, 32 корп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: Эгерский - дома № 41, 43, 4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83" w:name="sub_10083"/>
      <w:bookmarkEnd w:id="83"/>
      <w:r>
        <w:rPr>
          <w:b/>
          <w:bCs/>
        </w:rPr>
        <w:t>Избирательный участок № 1910 (1831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4" w:name="sub_10083"/>
      <w:bookmarkEnd w:id="84"/>
      <w:r>
        <w:rPr/>
        <w:t>Место нахождения участковой избирательной комиссии и помещения для голосования, телефон: ул. Хузангая, д. 23; Муниципальное бюджетное общеобразовательное учреждение «Средняя общеобразовательная школа № 49 с углубленным изучением отдельных предметов имени П.П. Хузангая» города Чебоксары Чувашской Республики; 52-20-30, 8937371791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: Хузангая - дома № 21, 27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560" w:right="849" w:gutter="0" w:header="709" w:top="1135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20"/>
        <w:jc w:val="both"/>
        <w:rPr/>
      </w:pPr>
      <w:r>
        <w:rPr/>
        <w:t>Проспект: 9 Пятилетки - дом № 2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85" w:name="sub_10084"/>
      <w:bookmarkEnd w:id="85"/>
      <w:r>
        <w:rPr>
          <w:b/>
          <w:bCs/>
        </w:rPr>
        <w:t>Избирательный участок № 1911 (1837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6" w:name="sub_10084"/>
      <w:bookmarkEnd w:id="86"/>
      <w:r>
        <w:rPr/>
        <w:t>Место нахождения участковой избирательной комиссии и помещения для голосования, телефон: ул. Хузангая, д. 18; Государственное автономное профессиональное образовательное учреждение «Чебоксарский техникум транспортных и строительных технологий» Министерства образования и молодежной политики Чувашской Республики; 52-53-24,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/>
        <w:t>8937370191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: Хузангая - дом № 1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9 Пятилетки - дома № 20, 2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87" w:name="sub_10085"/>
      <w:bookmarkEnd w:id="87"/>
      <w:r>
        <w:rPr>
          <w:b/>
          <w:bCs/>
        </w:rPr>
        <w:t>Избирательный участок № 1912 (1048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8" w:name="sub_10085"/>
      <w:bookmarkEnd w:id="88"/>
      <w:r>
        <w:rPr/>
        <w:t>Место нахождения участковой избирательной комиссии и помещения для голосования, телефон: ул. Хузангая, д. 18; Государственное автономное профессиональное образовательное учреждение «Чебоксарский техникум транспортных и строительных технологий» Министерства образования и молодежной политики Чувашской Республики; 52-53-24, 8937389191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9 Пятилетки - дома № 8, 12, 16 корп. 1, 16/15, 18, 18 корп.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89" w:name="sub_10086"/>
      <w:bookmarkEnd w:id="89"/>
      <w:r>
        <w:rPr>
          <w:b/>
          <w:bCs/>
        </w:rPr>
        <w:t>Избирательный участок № 1913 (1795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0" w:name="sub_10086"/>
      <w:bookmarkEnd w:id="90"/>
      <w:r>
        <w:rPr/>
        <w:t>Место нахождения участковой избирательной комиссии и помещения для голосования, телефон: пр. 9 Пятилетки, д. 4б; Муниципальное бюджетное учреждение «Спортивная школа имени олимпийского чемпиона В.С. Соколова» управления физической культуры и спорта администрации города Чебоксары Чувашской Республики; 51-83-60, 8937370191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9 Пятилетки - дома № 2, 2 А, 2 корп. 1, 2 корп. 2, 2 корп. 3/10, 4, 4 А, 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91" w:name="sub_10087"/>
      <w:bookmarkEnd w:id="91"/>
      <w:r>
        <w:rPr>
          <w:b/>
          <w:bCs/>
        </w:rPr>
        <w:t>Избирательный участок № 1914 (1765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2" w:name="sub_10087"/>
      <w:bookmarkEnd w:id="92"/>
      <w:r>
        <w:rPr/>
        <w:t>Место нахождения участковой избирательной комиссии и помещения для голосования, телефон: ул. Хузангая, д. 8; Муниципальное бюджетное общеобразовательное учреждение «Средняя общеобразовательная школа № 20» города Чебоксары Чувашской Республики; 51-20-22,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/>
        <w:t>8937396191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ы: И.Я. Яковлева - дома № 6, 6 корп. 1, 8, 8 корп. 1, 10, 10 корп. 1, 10 корп.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93" w:name="sub_10088"/>
      <w:bookmarkEnd w:id="93"/>
      <w:r>
        <w:rPr>
          <w:b/>
          <w:bCs/>
        </w:rPr>
        <w:t>Избирательный участок № 1915 (2042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4" w:name="sub_10088"/>
      <w:bookmarkEnd w:id="94"/>
      <w:r>
        <w:rPr/>
        <w:t>Место нахождения участковой избирательной комиссии и помещения для голосования, телефон: ул. Хузангая, д. 8; Муниципальное бюджетное общеобразовательное учреждение «Средняя общеобразовательная школа № 20» города Чебоксары Чувашской Республики; 51-20-42, 8937956891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Хузангая - дома № 10, 10 корп. 1,11, Ленинского Комсомола - дом № 3, 5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560" w:right="849" w:gutter="0" w:header="709" w:top="1135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20"/>
        <w:jc w:val="both"/>
        <w:rPr/>
      </w:pPr>
      <w:r>
        <w:rPr/>
        <w:t>Проспекты: 9 Пятилетки - дома № 1, 3, 5, 5 корп.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95" w:name="sub_10089"/>
      <w:bookmarkEnd w:id="95"/>
      <w:r>
        <w:rPr>
          <w:b/>
          <w:bCs/>
        </w:rPr>
        <w:t>Избирательный участок № 1916 (1894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6" w:name="sub_10089"/>
      <w:bookmarkEnd w:id="96"/>
      <w:r>
        <w:rPr/>
        <w:t>Место нахождения участковой избирательной комиссии и помещения для голосования, телефон: ул. Хузангая, д. 8; Муниципальное бюджетное общеобразовательное учреждение «Средняя общеобразовательная школа № 20» города Чебоксары Чувашской Республики; 51-20-02,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/>
        <w:t>8937957791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ы: 9 Пятилетки - дом № 3 корп. 1; И.Я. Яковлева - дома 6 корп. 2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Ленинского Комсомола - дома № 6Б, 8, 10, 10/1, 12; Хузангая - дома № 2, 2/14, 4 корп. 1, 6, 6 корп. 1, 6 корп. 2, 8 корп. 1, 8 корп. 2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97" w:name="sub_10090"/>
      <w:bookmarkEnd w:id="97"/>
      <w:r>
        <w:rPr>
          <w:b/>
          <w:bCs/>
        </w:rPr>
        <w:t>Избирательный участок № 1917 (2094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8" w:name="sub_10090"/>
      <w:bookmarkEnd w:id="98"/>
      <w:r>
        <w:rPr/>
        <w:t>Место нахождения участковой избирательной комиссии и помещения для голосования, телефон: пр. 9 Пятилетки, д. 11; Муниципальное бюджетное общеобразовательное учреждение «Средняя общеобразовательная школа № 37 с углубленным изучением отдельных предметов» города Чебоксары Чувашской Республики; 51-38-89,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/>
        <w:t>8937397791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9 Пятилетки - дома № 7 корп. 1, 7/13, 9, 13, 15, 15 корп. 1, 15 корп. 2, 22, 22 корп. 2, 28/3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: Эгерский - дом № 3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99" w:name="sub_10091"/>
      <w:bookmarkEnd w:id="99"/>
      <w:r>
        <w:rPr>
          <w:b/>
          <w:bCs/>
        </w:rPr>
        <w:t>Избирательный участок № 1918 (1930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0" w:name="sub_10091"/>
      <w:bookmarkEnd w:id="100"/>
      <w:r>
        <w:rPr/>
        <w:t>Место нахождения участковой избирательной комиссии и помещения для голосования, телефон: пр. 9 Пятилетки, д. 11; Муниципальное бюджетное общеобразовательное учреждение «Средняя общеобразовательная школа № 37 с углубленным изучением отдельных предметов» города Чебоксары Чувашской Республики; 51-13-65, 8937398191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9 Пятилетки - дома 17, 19/37, 3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: Эгерский - дом № 3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01" w:name="sub_10092"/>
      <w:bookmarkEnd w:id="101"/>
      <w:r>
        <w:rPr>
          <w:b/>
          <w:bCs/>
        </w:rPr>
        <w:t>Избирательный участок № 1919 (2002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2" w:name="sub_10092"/>
      <w:bookmarkEnd w:id="102"/>
      <w:r>
        <w:rPr/>
        <w:t>Место нахождения участковой избирательной комиссии и помещения для голосования, телефон: ул. Шумилова, д. 8; Муниципальное бюджетное общеобразовательное учреждение «Средняя общеобразовательная школа № 17» города Чебоксары Чувашской Республики; 51-46-78, 8927843791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Хузангая - дома № 7, 7 корп. 1, 9, 9 корп. 1; Шумилова - дома № 6, 10, 12, 12 корп. 1, 12 корп.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: Эгерский - дома № 29, 3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03" w:name="sub_10093"/>
      <w:bookmarkEnd w:id="103"/>
      <w:r>
        <w:rPr>
          <w:b/>
          <w:bCs/>
        </w:rPr>
        <w:t>Избирательный участок № 1920 (1894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4" w:name="sub_10093"/>
      <w:bookmarkEnd w:id="104"/>
      <w:r>
        <w:rPr/>
        <w:t>Место нахождения участковой избирательной комиссии и помещения для голосования, телефон: ул. Шумилова, д. 8; Муниципальное бюджетное общеобразовательное учреждение «Средняя общеобразовательная школа № 17» города Чебоксары Чувашской Республики; 51-46-78, 51-78-79, 8937391192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Хузангая - дом № 1; Шумилова - дома № 1, 3, 4, 5, 9, 11, 13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560" w:right="849" w:gutter="0" w:header="709" w:top="1135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20"/>
        <w:jc w:val="both"/>
        <w:rPr/>
      </w:pPr>
      <w:r>
        <w:rPr/>
        <w:t>Бульвар: Эгерский - дома № 23, 25, 2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05" w:name="sub_10094"/>
      <w:bookmarkEnd w:id="105"/>
      <w:r>
        <w:rPr>
          <w:b/>
          <w:bCs/>
        </w:rPr>
        <w:t>Избирательный участок № 1921 (1907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6" w:name="sub_10094"/>
      <w:bookmarkEnd w:id="106"/>
      <w:r>
        <w:rPr/>
        <w:t>Место нахождения участковой избирательной комиссии и помещения для голосования, телефон: ул. Шумилова, д. 8; Муниципальное бюджетное общеобразовательное учреждение «Средняя общеобразовательная школа № 17» города Чебоксары Чувашской Республики; 51-46-78, 51-44-95,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/>
        <w:t>8937390192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Ленинского Комсомола - дома с № 16 по № 32 (четные); Шумилова - дом № 13 корп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: Эгерский - дома № 2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07" w:name="sub_10095"/>
      <w:bookmarkEnd w:id="107"/>
      <w:r>
        <w:rPr>
          <w:b/>
          <w:bCs/>
        </w:rPr>
        <w:t>Избирательный участок № 1922 (2005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8" w:name="sub_10095"/>
      <w:bookmarkEnd w:id="108"/>
      <w:r>
        <w:rPr/>
        <w:t>Место нахождения участковой избирательной комиссии и помещения для голосования, телефон: ул. Хевешская, д. 17; Муниципальное бюджетное общеобразовательное учреждение «Средняя общеобразовательная школа № 36» города Чебоксары Чувашской Республики; 28-66-14, 8937390192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Хевешская - дома № 15, 15 корп. 1, 17 корп. 1, 17 корп. 2, 19, 19А, 20, 21, 23, 25, 27, 29, 29А, 3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09" w:name="sub_10096"/>
      <w:bookmarkEnd w:id="109"/>
      <w:r>
        <w:rPr>
          <w:b/>
          <w:bCs/>
        </w:rPr>
        <w:t>Избирательный участок № 1923 (2161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0" w:name="sub_10096"/>
      <w:bookmarkEnd w:id="110"/>
      <w:r>
        <w:rPr/>
        <w:t>Место нахождения участковой избирательной комиссии и помещения для голосования, телефон: ул. Хевешская, д. 17; Муниципальное бюджетное общеобразовательное учреждение «Средняя общеобразовательная школа № 36» города Чебоксары Чувашской Республики; 28-65-64,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/>
        <w:t>8937958192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Хевешская - дома № 1, 1 корп. 1, 3, 5, 5/1, 7, 9, 1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Мира - дома № 25, 27, 29, 33, 35, 3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11" w:name="sub_10097"/>
      <w:bookmarkEnd w:id="111"/>
      <w:r>
        <w:rPr>
          <w:b/>
          <w:bCs/>
        </w:rPr>
        <w:t>Избирательный участок № 1924 (1076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2" w:name="sub_10097"/>
      <w:bookmarkEnd w:id="112"/>
      <w:r>
        <w:rPr/>
        <w:t>Место нахождения участковой избирательной комиссии и помещения для голосования, телефон: бульвар Эгерский, д. 5а; Муниципальное бюджетное общеобразовательное учреждение «Средняя общеобразовательная школа № 19» города Чебоксары Чувашской Республики; 28-68-86, 8937388792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Хевешская - дома № 11 корп.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Мира - дома № 21, 21А, 23, 23А, 23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13" w:name="sub_10098"/>
      <w:bookmarkEnd w:id="113"/>
      <w:r>
        <w:rPr>
          <w:b/>
          <w:bCs/>
        </w:rPr>
        <w:t>Избирательный участок № 1925 (1694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4" w:name="sub_10098"/>
      <w:bookmarkEnd w:id="114"/>
      <w:r>
        <w:rPr/>
        <w:t>Место нахождения участковой избирательной комиссии и помещения для голосования, телефон: бульвар Эгерский, д. 5а; Муниципальное бюджетное общеобразовательное учреждение «Средняя общеобразовательная школа № 19» города Чебоксары Чувашской Республики; 28-60-61, 8937012192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Мира - с дома № 11, 13, 15, 15А, 17, 17А, 19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560" w:right="849" w:gutter="0" w:header="709" w:top="1135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20"/>
        <w:jc w:val="both"/>
        <w:rPr/>
      </w:pPr>
      <w:r>
        <w:rPr/>
        <w:t>Бульвар: Эгерский - дом № 3, 1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15" w:name="sub_10099"/>
      <w:bookmarkEnd w:id="115"/>
      <w:r>
        <w:rPr>
          <w:b/>
          <w:bCs/>
        </w:rPr>
        <w:t>Избирательный участок № 1926 (1684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6" w:name="sub_10099"/>
      <w:bookmarkEnd w:id="116"/>
      <w:r>
        <w:rPr/>
        <w:t>Место нахождения участковой избирательной комиссии и помещения для голосования, телефон: бульвар Эгерский, д. 5а; Муниципальное бюджетное общеобразовательное учреждение «Средняя общеобразовательная школа № 19» города Чебоксары Чувашской Республики; 28-68-86, 8937390192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Хевешская - дома № 30, 31А, 32, 33, 34, 35/1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: Эгерский - дома № 5, 5 корп. 1, 7, 7 корп. 1, 9, 11, 1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17" w:name="sub_10100"/>
      <w:bookmarkEnd w:id="117"/>
      <w:r>
        <w:rPr>
          <w:b/>
          <w:bCs/>
        </w:rPr>
        <w:t>Избирательный участок № 1927 (1256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8" w:name="sub_10100"/>
      <w:bookmarkEnd w:id="118"/>
      <w:r>
        <w:rPr/>
        <w:t>Место нахождения участковой избирательной комиссии и помещения для голосования, телефон: пр. Мира, д. 88а; Муниципальное бюджетное общеобразовательное учреждение «Средняя общеобразовательная школа № 57 с углубленным изучением отдельных предметов» города Чебоксары Чувашской Республики; 65-58-06, 65-58-07, 8937958192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Мира - дома № 96, 98, 10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19" w:name="sub_10101"/>
      <w:bookmarkEnd w:id="119"/>
      <w:r>
        <w:rPr>
          <w:b/>
          <w:bCs/>
        </w:rPr>
        <w:t>Избирательный участок № 1928 (1587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0" w:name="sub_10101"/>
      <w:bookmarkEnd w:id="120"/>
      <w:r>
        <w:rPr/>
        <w:t>Место нахождения участковой избирательной комиссии и помещения для голосования, телефон: пр. Мира, д. 88а; Муниципальное бюджетное общеобразовательное учреждение «Средняя общеобразовательная школа № 57 с углубленным изучением отдельных предметов» города Чебоксары Чувашской Республики; 65-58-07, 8937940792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Мира - дома № 82, 84, 88Б, 90, 92, 9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21" w:name="sub_10102"/>
      <w:bookmarkEnd w:id="121"/>
      <w:r>
        <w:rPr>
          <w:b/>
          <w:bCs/>
        </w:rPr>
        <w:t>Избирательный участок № 1929 (1425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2" w:name="sub_10102"/>
      <w:bookmarkEnd w:id="122"/>
      <w:r>
        <w:rPr/>
        <w:t>Место нахождения участковой избирательной комиссии и помещения для голосования, телефон: пр. Мира, д. 88а; Муниципальное бюджетное общеобразовательное учреждение «Средняя общеобразовательная школа № 57 с углубленным изучением отдельных предметов» города Чебоксары Чувашской Республики; 65-58-08, 65-58-07, 8937959192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Мира - дома № 60, 64, 66, 68, 70, 72, 7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23" w:name="sub_10103"/>
      <w:bookmarkEnd w:id="123"/>
      <w:r>
        <w:rPr>
          <w:b/>
          <w:bCs/>
        </w:rPr>
        <w:t>Избирательный участок № 1930 (2024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4" w:name="sub_10103"/>
      <w:bookmarkEnd w:id="124"/>
      <w:r>
        <w:rPr/>
        <w:t>Место нахождения участковой избирательной комиссии и помещения для голосования, телефон: ул. Строителей, д. 7; Муниципальное автономное общеобразовательное учреждение «Средняя общеобразовательная школа № 1» города Чебоксары Чувашской Республики; 32-01-68, 8937958193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Строителей, Гладкова - дома № 22, 24, 26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25" w:name="sub_10104"/>
      <w:bookmarkEnd w:id="125"/>
      <w:r>
        <w:rPr>
          <w:b/>
          <w:bCs/>
        </w:rPr>
        <w:t>Избирательный участок № 1931 (1581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6" w:name="sub_10104"/>
      <w:bookmarkEnd w:id="126"/>
      <w:r>
        <w:rPr/>
        <w:t>Место нахождения участковой избирательной комиссии и помещения для голосования, телефон: пр. Ленина, д. 61; Государственное автономное профессиональное образовательное учреждение «Чебоксарский экономико-технологический колледж» Министерства образования и молодежной политики Чувашской Республики, 1 корпус; 51-17-40,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/>
        <w:t>8937958193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Энгельса - дома с № 46 по № 52 (четные), Привокзальн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Ленина - дома с № 48 по № 58/14 (четные) и дом № 5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27" w:name="sub_10105"/>
      <w:bookmarkEnd w:id="127"/>
      <w:r>
        <w:rPr>
          <w:b/>
          <w:bCs/>
        </w:rPr>
        <w:t>Избирательный участок № 1932 (1263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8" w:name="sub_10105"/>
      <w:bookmarkEnd w:id="128"/>
      <w:r>
        <w:rPr/>
        <w:t>Место нахождения участковой избирательной комиссии и помещения для голосования, телефон: пр. Ленина, д. 55а; Муниципальное бюджетное общеобразовательное учреждение «Средняя общеобразовательная школа №24» города Чебоксары Чувашской Республики; 56-41-32, 8937958193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осмонавта Николаева А.Г. - дома № 2, 5, 6; Энгельса - дома с № 38 по № 44 (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Ленина - дома с № 49 по № 57 корп. 1 (не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29" w:name="sub_10106"/>
      <w:bookmarkEnd w:id="129"/>
      <w:r>
        <w:rPr>
          <w:b/>
          <w:bCs/>
        </w:rPr>
        <w:t>Избирательный участок № 1933 (1106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0" w:name="sub_10106"/>
      <w:bookmarkEnd w:id="130"/>
      <w:r>
        <w:rPr/>
        <w:t>Место нахождения участковой избирательной комиссии и помещения для голосования, телефон: ул. Космонавта Николаева А.Г., д. 1; Муниципальное бюджетное общеобразовательное учреждение «Средняя общеобразовательная школа № 10 имени летчика-космонавта А.Г. Николаева» города Чебоксары Чувашской Республики; 55-51-45, 8937956193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осмонавта Николаева А.Г. - дом № 3; Петрова - дома № 11, 13; Энгельса - дома с № 26 по № 36/9 (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Ленина - дома № 35, 39 и дома с № 42 по № 46 (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31" w:name="sub_10107"/>
      <w:bookmarkEnd w:id="131"/>
      <w:r>
        <w:rPr>
          <w:b/>
          <w:bCs/>
        </w:rPr>
        <w:t>Избирательный участок № 1934 (1923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2" w:name="sub_10107"/>
      <w:bookmarkEnd w:id="132"/>
      <w:r>
        <w:rPr/>
        <w:t xml:space="preserve">Место нахождения участковой избирательной комиссии и помещения для голосования, телефон: ул. Ю. Гагарина, д. 10а; МБУ ДО «Чебоксарская детская музыкальная школа № 1 им. С.М. Максимова»; 62-07-39, 89373741934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Ю. Гагарина - дома № 3, 3 корп. 1, 3 корп. 2, 5 и с № 6 по № 16 (четные); Петрова - дома № 2, 3, 5, 7, 9, 9 корп. 1; Энгельса - дома № 18, 20, 22, 22 корп. 1.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</w:rPr>
      </w:pPr>
      <w:r>
        <w:rPr>
          <w:spacing w:val="-4"/>
        </w:rPr>
        <w:t>Проспект: Ленина - дома с № 28 по № 38 корп. 2 (четные) и дома № 29, 31, 33 корп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«ЧЭАЗ-1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33" w:name="sub_10108"/>
      <w:bookmarkEnd w:id="133"/>
      <w:r>
        <w:rPr>
          <w:b/>
          <w:bCs/>
        </w:rPr>
        <w:t>Избирательный участок № 1935 (1778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4" w:name="sub_10108"/>
      <w:bookmarkEnd w:id="134"/>
      <w:r>
        <w:rPr/>
        <w:t>Место нахождения участковой избирательной комиссии и помещения для голосования, телефон: проезд Школьный, д. 3; БПОУ «Чебоксарское училище олимпийского резерва имени В.М. Краснова» Минспорта Чувашии; 56-46-88, 8937953193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Ю. Гагарина - дом № 22; Космонавта Николаева А.Г. - дома с № 11 по № 19 (нечетные) и с № 12 по № 16 (четные); Чапаева - дома с № 10 по № 24 (четные); Энгельса - дома с № 13 по № 23 (не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езд: Школьны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35" w:name="sub_10109"/>
      <w:bookmarkEnd w:id="135"/>
      <w:r>
        <w:rPr>
          <w:b/>
          <w:bCs/>
        </w:rPr>
        <w:t>Избирательный участок № 1936 (1842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6" w:name="sub_10109"/>
      <w:bookmarkEnd w:id="136"/>
      <w:r>
        <w:rPr/>
        <w:t>Место нахождения участковой избирательной комиссии и помещения для голосования, телефон: ул. Ю. Гагарина, д. 15а; Государственное автономное профессиональное образовательное учреждение Чувашской Республики «Чебоксарский техникум технологии питания и коммерции» Министерства образования и молодежной политики Чувашской Республики, 56-22-43, 8937953193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Ю. Гагарина - дома с № 13 по № 23 (нечетные); Маршака - дома № 14, 14 корп. 1, 16; Чапаева - дома № 8 корп. 1, 9, 9 корп. 1, 11, 13; Энгельса - дома № 5, 5 корп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37" w:name="sub_10110"/>
      <w:bookmarkEnd w:id="137"/>
      <w:r>
        <w:rPr>
          <w:b/>
          <w:bCs/>
        </w:rPr>
        <w:t>Избирательный участок № 1937 (2545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8" w:name="sub_10110"/>
      <w:bookmarkEnd w:id="138"/>
      <w:r>
        <w:rPr/>
        <w:t>Место нахождения участковой избирательной комиссии и помещения для голосования, телефон: ул. Чапаева, д. 41А; Муниципальное бюджетное общеобразовательное учреждение «Средняя общеобразовательная школа № 6 имени В.И. Чапаева» города Чебоксары Чувашской Республики; 65-52-46, 8937957793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Чапаева 2-я; Белинского - дома с № 11 по № 75 (нечетные), Байдула; Николая Рождественско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39" w:name="sub_10111"/>
      <w:bookmarkEnd w:id="139"/>
      <w:r>
        <w:rPr>
          <w:b/>
          <w:bCs/>
        </w:rPr>
        <w:t>Избирательный участок № 1938 (2032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0" w:name="sub_10111"/>
      <w:bookmarkEnd w:id="140"/>
      <w:r>
        <w:rPr/>
        <w:t>Место нахождения участковой избирательной комиссии и помещения для голосования, телефон: ул. Чапаева, д. 41А; Муниципальное бюджетное общеобразовательное учреждение «Средняя общеобразовательная школа № 6 имени В.И. Чапаева» города Чебоксары Чувашской Республики; 65-52-41, 8927845193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Маяковского - дома, с № 14 по № 38 (четные), с № 27 по № 37 (нечетные); 1-я Чапаева - дома с № 1 по № 29 (нечетные), с № 30 по № 54 (четные); Маршака - дома № 2, 4, 6, 6 кор.1, 10А, 12 корп. 1; Чапаева - дома № 2, 4, 5, 5 корп. 1, 6, 7, 8, 8 корп.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ки: Студенческ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41" w:name="sub_10112"/>
      <w:bookmarkEnd w:id="141"/>
      <w:r>
        <w:rPr>
          <w:b/>
          <w:bCs/>
        </w:rPr>
        <w:t>Избирательный участок № 1939 (1652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2" w:name="sub_10112"/>
      <w:bookmarkEnd w:id="142"/>
      <w:r>
        <w:rPr/>
        <w:t>Место нахождения участковой избирательной комиссии и помещения для голосования, телефон: ул. Энгельса, д. 1А; Муниципальное бюджетное общеобразовательное учреждение «Гимназия № 4» города Чебоксары Чувашской Республики; 62-00-97, 8937398193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Энгельса - дома с № 1 по 3 корп. 3 (не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43" w:name="sub_10113"/>
      <w:bookmarkEnd w:id="143"/>
      <w:r>
        <w:rPr>
          <w:b/>
          <w:bCs/>
        </w:rPr>
        <w:t>Избирательный участок № 1940 (1517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4" w:name="sub_10113"/>
      <w:bookmarkEnd w:id="144"/>
      <w:r>
        <w:rPr/>
        <w:t>Место нахождения участковой избирательной комиссии и помещения для голосования, телефон: ул. Энгельса, д. 10; Муниципальное бюджетное общеобразовательное учреждение «Гимназия № 2» города Чебоксары Чувашской Республики; 62-21-96, 8937959794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Ю. Гагарина - дома № 7, 11; Энгельса - дома № 12, 14, 1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Ленина - дом № 17, 19, 19 корп. 1, 21, 21 корп. 1, 25, 25 корп. 1, 2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45" w:name="sub_10114"/>
      <w:bookmarkEnd w:id="145"/>
      <w:r>
        <w:rPr>
          <w:b/>
          <w:bCs/>
        </w:rPr>
        <w:t>Избирательный участок № 1941 (1038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6" w:name="sub_10114"/>
      <w:bookmarkEnd w:id="146"/>
      <w:r>
        <w:rPr/>
        <w:t>Место нахождения участковой избирательной комиссии и помещения для голосования, телефон: ул. Николая Ильбекова, д. 6; ГАПОУ ЧР «Чебоксарский техникум строительства и городского хозяйства» Министерства образования и молодежной политики Чувашской Республики, 22-38-50, 22-38-47, 8937956194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Николая Ильбекова; Шевченко - дома № 23 корп. 1, 25, 27, 29, 3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Ленина - дома № 22, 2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47" w:name="sub_10115"/>
      <w:bookmarkEnd w:id="147"/>
      <w:r>
        <w:rPr>
          <w:b/>
          <w:bCs/>
        </w:rPr>
        <w:t>Избирательный участок № 1942 (2689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8" w:name="sub_10115"/>
      <w:bookmarkEnd w:id="148"/>
      <w:r>
        <w:rPr/>
        <w:t>Место нахождения участковой избирательной комиссии и помещения для голосования, телефон: ул. Пушкина, д. 25; Центр досуга студентов; Федеральное государственное бюджетное образовательное учреждение высшего образования «Чувашский государственный аграрный университет»; 62-21-57, 8937017194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Базарная, Байдукова, Бассейная, Колхозная, Пионерская, Пионерская 1-я, Пушкина, Николая Смирнова, И.С. Тукташа, Белинского - дома с № 1 по № 7 (нечетные), с № 2 по № 8 корп. 3 (четные); Маяковского - дома с № 3 по № 21 (нечетные), с № 2 по № 10 (четные); Чапаева 1-я - дом № 1/2 и дома с № 4 по № 22 (четные); Ярмарочная - дома № 1, 2, 4, 6/2, 8, 9, 11А, 11Б, 12, 13, 14, 24, 28, 30, 32 (частный сектор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ки: Базарный, Байдукова, Дачный, Металлистов, Пушки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лощадь: Ярмарочн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: Олега Волк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149" w:name="sub_10129"/>
      <w:bookmarkStart w:id="150" w:name="sub_10129"/>
      <w:bookmarkEnd w:id="15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51" w:name="sub_10129"/>
      <w:bookmarkStart w:id="152" w:name="sub_10116"/>
      <w:bookmarkEnd w:id="151"/>
      <w:bookmarkEnd w:id="152"/>
      <w:r>
        <w:rPr>
          <w:b/>
          <w:bCs/>
        </w:rPr>
        <w:t>Избирательный участок № 1943 (1728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3" w:name="sub_10116"/>
      <w:bookmarkEnd w:id="153"/>
      <w:r>
        <w:rPr/>
        <w:t>Место нахождения участковой избирательной комиссии и помещения для голосования, телефон: пр. Ленина, д. 9; Государственное автономное профессиональное образовательное учреждение Чувашской Республики «Межрегиональный центр компетенций - Чебоксарский электромеханический колледж» Министерства образования и молодежной политики Чувашской Республики, корпус 1; 937395194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Интернациональная, Харьковская, Осоавиахимовская, Мало-Ярославская, Усадская, Электрозаводская, Шевченко - дома № 1 корп. 1, 10; Энгельса - дома № 2, 4, 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Ленина - дома с № 1 по № 15 (нечетные), дом № 6А и дома с № 12 по № 20 (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ки: Шевченко, Огнеборцев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54" w:name="sub_10117"/>
      <w:bookmarkEnd w:id="154"/>
      <w:r>
        <w:rPr>
          <w:b/>
          <w:bCs/>
        </w:rPr>
        <w:t>Избирательный участок № 1944 (1333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5" w:name="sub_10117"/>
      <w:bookmarkEnd w:id="155"/>
      <w:r>
        <w:rPr/>
        <w:t>Место нахождения участковой избирательной комиссии и помещения для голосования, телефон: ул. Карла Маркса, д. 29; Федеральное государственное бюджетное образовательное учреждение высшего образования «Чувашский государственный аграрный университет»; 62-41-16, 937958194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Ярославская - дом № 17, дома с № 30 по № 58 (четные) и с № 49 по № 69 (нечетные), дом № 72, 74; Дзержинского - дома № 5, 7, 9, 11, 19, 25; Кооперативная - дома № 1, 4, 6; Карла Маркса - дома № 31, 31А, 33, 35, 43, 5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КУЗ «Медико-санитарная часть Министерства внутренних дел по Чувашской Республике» (ул. Ярославская, 66)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56" w:name="sub_10118"/>
      <w:bookmarkEnd w:id="156"/>
      <w:r>
        <w:rPr>
          <w:b/>
          <w:bCs/>
        </w:rPr>
        <w:t>Избирательный участок № 1945 (335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7" w:name="sub_10118"/>
      <w:bookmarkEnd w:id="157"/>
      <w:r>
        <w:rPr/>
        <w:t>Место нахождения участковой избирательной комиссии и помещения для голосования, телефон: ул. Карла Маркса, д. 38; Федеральное государственное бюджетное образовательное учреждение высшего образования «Чувашский государственный педагогический университет им. И.Я. Яковлева»; 62-04-80, 937958194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560" w:right="849" w:gutter="0" w:header="709" w:top="1135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20"/>
        <w:jc w:val="both"/>
        <w:rPr/>
      </w:pPr>
      <w:r>
        <w:rPr/>
        <w:t>Улицы: Кооперативная - дом № 8; Ленинградская - дом № 37; Карла Маркса - дома № 42, 44, 46, 62; Ярославская - дома № 62, 6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58" w:name="sub_10119"/>
      <w:bookmarkEnd w:id="158"/>
      <w:r>
        <w:rPr>
          <w:b/>
          <w:bCs/>
        </w:rPr>
        <w:t>Избирательный участок № 1946 (1324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9" w:name="sub_10119"/>
      <w:bookmarkEnd w:id="159"/>
      <w:r>
        <w:rPr/>
        <w:t>Место нахождения участковой избирательной комиссии и помещения для голосования, телефон: ул. Ленинградская, д. 32; АУ «СШОР № 10 по самбо и дзюдо» Минспорта Чувашии (ДК им. Якова Ухсая); 62-20-08, 8937957794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Дзержинского - дома № 16, 20, 31; Карла Маркса - дома № 17, 19, 24; Ленинградская - дома с № 14 по № 28 (четные), с № 21 по № 31 (нечетные); Плеханова - дом № 11/1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: Купца Ефремова, Президентск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60" w:name="sub_10120"/>
      <w:bookmarkEnd w:id="160"/>
      <w:r>
        <w:rPr>
          <w:b/>
          <w:bCs/>
        </w:rPr>
        <w:t>Избирательный участок № 1947 (1470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1" w:name="sub_10120"/>
      <w:bookmarkEnd w:id="161"/>
      <w:r>
        <w:rPr/>
        <w:t>Место нахождения участковой избирательной комиссии и помещения для голосования, телефон: ул. Коммунальная Слобода, д. 25;  Муниципальное бюджетное общеобразовательное учреждение «Средняя общеобразовательная школа №12» города Чебоксары Чувашской Республики; 62-63-92, 937959194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Ватутина, Коммунальная Слобода, Коммунальная Слобода 1-я, Коммунальная Слобода 2-я, Правая набережная Сугутки, Пугачева, Степана Разина, Полководства Суворова, Сурикова, Художника Федотова, Репина - дома с № 1 по № 41 (нечетные), с № 2 по № 42 (четные); Богдана Хмельницкого - дома с № 2 по № 42а (четные) и с № 3 по № 41 (нечетные); Чехова - дома с № 4 по № 48 (четные), дом № 27; Яблоневая - дома с № 1 по № 27 (нечетные), с № 2 по № 26 (четные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ки: Бакунина, Совхозный. ПЛОЩАДЬ: Совхозн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62" w:name="sub_10121"/>
      <w:bookmarkEnd w:id="162"/>
      <w:r>
        <w:rPr>
          <w:b/>
          <w:bCs/>
        </w:rPr>
        <w:t>Избирательный участок № 1948 (2195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3" w:name="sub_10121"/>
      <w:bookmarkEnd w:id="163"/>
      <w:r>
        <w:rPr/>
        <w:t>Место нахождения участковой избирательной комиссии и помещения для голосования, телефон: ул. Коммунальная Слобода, д. 25;  Муниципальное бюджетное общеобразовательное учреждение «Средняя общеобразовательная школа №12» города Чебоксары Чувашской Республики; 62-63-92, 937958194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ороленко - дома с № 1 по № 49 (нечетные), с № 2 по № 22 корп. 1 (четные), дом № 48, Парижской Коммуны, дом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64" w:name="sub_10122"/>
      <w:bookmarkEnd w:id="164"/>
      <w:r>
        <w:rPr>
          <w:b/>
          <w:bCs/>
        </w:rPr>
        <w:t>Избирательный участок № 1949 (1494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5" w:name="sub_10122"/>
      <w:bookmarkEnd w:id="165"/>
      <w:r>
        <w:rPr/>
        <w:t>Место нахождения участковой избирательной комиссии и помещения для голосования, телефон: ул. Богдана Хмельницкого, д. 75; Муниципальное бюджетное общеобразовательное учреждение «Средняя общеобразовательная школа № 9» города Чебоксары Чувашской Республики; 56-01-55, 8937941194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Петра Алексеева, Васнецова, Инкубаторная, Кольцова, Павлика Морозова, Попова, Сеченова, Щорса, Юлиуса Фучика, Репина - дома с № 43 по № 89 (нечетные), с дома № 44 по № 92 (четные); Чехова - дома с № 1 по № 13 (нечетные); Яблоневая - дома с № 29 по № 85 (нечетные), с № 28 по № 66 (четные); Богдана Хмельницкого - дома с № 44 по № 64 (четные), с № 49 по № 71 (не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ки: Мельничны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66" w:name="sub_10123"/>
      <w:bookmarkEnd w:id="166"/>
      <w:r>
        <w:rPr>
          <w:b/>
          <w:bCs/>
        </w:rPr>
        <w:t>Избирательный участок № 1950 (1144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7" w:name="sub_10123"/>
      <w:bookmarkEnd w:id="167"/>
      <w:r>
        <w:rPr/>
        <w:t>Место нахождения участковой избирательной комиссии и помещения для голосования, телефон: ул. Богдана Хмельницкого, д. 75; Муниципальное бюджетное общеобразовательное учреждение «Средняя общеобразовательная школа № 9» города Чебоксары Чувашской Республики; 57-43-96, 8937957795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Адмирала Нахимова, Академика Павлова, Жуковского, Котовского, Кулибина, Кутузова, Парижской Коммуны (все дома, кроме дома № 2), Салтыкова-Щедрина, Серафимовича, Адмирала Ушакова, 8 Марта, Циолковского, Репина - дома с № 91 по № 145 (нечетные), с № 98 по № 132/2 (четные), Яблоневая - дома с № 80 по 116 А (четные), с 87 по № 123 (нечетные); Богдана Хмельницкого - дом № 66, с № 77 по № 87 (не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«Коммунальник-1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68" w:name="sub_10124"/>
      <w:bookmarkEnd w:id="168"/>
      <w:r>
        <w:rPr>
          <w:b/>
          <w:bCs/>
        </w:rPr>
        <w:t>Избирательный участок № 1951 (1827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9" w:name="sub_10124"/>
      <w:bookmarkEnd w:id="169"/>
      <w:r>
        <w:rPr/>
        <w:t>Место нахождения участковой избирательной комиссии и помещения для голосования, телефон: пер. Ягодный, д. 2; БУ «СШОР № 5 им. В.Н. Кочкова» Минспорта Чувашии; 35-09-39, 8937391195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очубея; Богдана Хмельницкого - дома с № 72 по № 80 (четные) с № 89 по № 111 (не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70" w:name="sub_10125"/>
      <w:bookmarkEnd w:id="170"/>
      <w:r>
        <w:rPr>
          <w:b/>
          <w:bCs/>
        </w:rPr>
        <w:t>Избирательный участок № 1952 (2236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1" w:name="sub_10125"/>
      <w:bookmarkEnd w:id="171"/>
      <w:r>
        <w:rPr/>
        <w:t>Место нахождения участковой избирательной комиссии и помещения для голосования, телефон: ул. Б. Хмельницкого, д. 117А; Муниципальное бюджетное дошкольное образовательное учреждение МБДОУ «Детский сад № 118» города Чебоксары Чувашской Республики; 35-05-83,8937014195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Заречная, Солнечная, Богдана Хмельницкого - дома с № 113 по № 127 корп. 2 (не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ки: Кошкинский, Ягодны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72" w:name="sub_10126"/>
      <w:bookmarkEnd w:id="172"/>
      <w:r>
        <w:rPr>
          <w:b/>
          <w:bCs/>
        </w:rPr>
        <w:t>Избирательный участок № 1953 (1868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3" w:name="sub_10126"/>
      <w:bookmarkEnd w:id="173"/>
      <w:r>
        <w:rPr/>
        <w:t>Место нахождения участковой избирательной комиссии и помещения для голосования, телефон: ул. П.В. Дементьева, д. 16; Муниципальное бюджетное дошкольное образовательное учреждение «Детский сад № 203 «Непоседы» города Чебоксары Чувашской Республики; 64-19-17, 8937376195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П.В. Дементьева - дома № 12, 14, 16 корп. 1, 18, 18 корп. 1, 18 корп. 2, 18 корп. 3, 18 корп. 4, 20 корп. 1, 20 корп. 2, 22, 2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74" w:name="sub_10127"/>
      <w:bookmarkEnd w:id="174"/>
      <w:r>
        <w:rPr>
          <w:b/>
          <w:bCs/>
        </w:rPr>
        <w:t>Избирательный участок № 1954 (1951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5" w:name="sub_10127"/>
      <w:bookmarkEnd w:id="175"/>
      <w:r>
        <w:rPr/>
        <w:t>Место нахождения участковой избирательной комиссии и помещения для голосования, телефон: ул. П.В. Дементьева, д. 16; Муниципальное бюджетное дошкольное образовательное учреждение «Детский сад № 203 «Непоседы» города Чебоксары Чувашской Республики; 64-19-17, 927843195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Богдана Хмельницкого - дома с № 90 (четные); П.В. Дементьева - дома № 6, 6 корп. 1, 6 корп. 2, 7 корп. 1, 9, 15 корп. 1, 15 корп. 2, 1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76" w:name="sub_10128"/>
      <w:bookmarkEnd w:id="176"/>
      <w:r>
        <w:rPr>
          <w:b/>
          <w:bCs/>
        </w:rPr>
        <w:t>Избирательный участок № 1955 (2178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7" w:name="sub_10128"/>
      <w:bookmarkEnd w:id="177"/>
      <w:r>
        <w:rPr/>
        <w:t>Место нахождения участковой избирательной комиссии и помещения для голосования, телефон: ул. П.В. Дементьева, д. 16; Муниципальное бюджетное дошкольное образовательное учреждение «Детский сад № 203 «Непоседы» города Чебоксары Чувашской Республики; 64-19-17, 8937954195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П.В. Дементьева - дома № 2, 2 корп. 1, 2 корп. 2, 4 корп. 1, 4 корп.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Геннадия Айги (полностью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Избирательный участок № 1956 (1217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, телефон: ул. Чапаева, д. 41А; Муниципальное бюджетное общеобразовательное учреждение «Средняя общеобразовательная школа № 6 имени В.И. Чапаева» города Чебоксары Чувашской Республики; 65-52-43, 8937958195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Маршака - дома № 3, 8, 8 корп. 1, 10, 12; Ярмарочная - дома № 6, 8/5, 10, 14, позиция № 27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78" w:name="sub_1130"/>
      <w:bookmarkEnd w:id="178"/>
      <w:r>
        <w:rPr>
          <w:b/>
          <w:bCs/>
        </w:rPr>
        <w:t>Избирательный участок № 1957 (1287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9" w:name="sub_1130"/>
      <w:bookmarkEnd w:id="179"/>
      <w:r>
        <w:rPr/>
        <w:t>Место нахождения участковой избирательной комиссии и помещения для голосования, телефон: участковой избирательной комиссии и помещения для голосования, телефон: ул. Строителей, д. 7; Муниципальное автономное общеобразовательное учреждение «Средняя общеобразовательная школа № 1» города Чебоксары Чувашской Республики; 32-01-68, 8937951195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Воеводы Буртаса, Инженера Куприянова, Кочетова, Петра Крепкова, Луки Спасова, Лунная, П.Н. Осипова, Никифора Охотникова, Пристанционная, Михаила Сироткина, Стихвана Шавлы, Таэра Тимки, Василия Токсина, Жени Трилинского, Поэта Хведи; Гладкова - дома № 28, 30, 32, 34, 36, 3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ок: Бабушки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езд: Базовы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«Путеец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80" w:name="sub_1131"/>
      <w:bookmarkEnd w:id="180"/>
      <w:r>
        <w:rPr>
          <w:b/>
          <w:bCs/>
        </w:rPr>
        <w:t>Избирательный участок № 1958 (2364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1" w:name="sub_1131"/>
      <w:bookmarkEnd w:id="181"/>
      <w:r>
        <w:rPr/>
        <w:t>Место нахождения участковой избирательной комиссии и помещения для голосования, телефон: ул. Академика В.Н. Челомея, д. 13; Муниципальное бюджетное дошкольное образовательное учреждение «Детский сад № 207 «Планета детства» города Чебоксары, 70-07-90, 8937957795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П.В. Дементьева - дома с № 1, 1 корп. 1, 3, 3 корп. 1, 3 корп. 2, 7; Академика В.Н. Челомея (полностью).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МОСКОВСКИЙ РАЙОН</w:t>
      </w:r>
    </w:p>
    <w:p>
      <w:pPr>
        <w:pStyle w:val="Normal"/>
        <w:ind w:right="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Избирательный участок № 2001 (1616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Университетская, д. 38; Дворец культуры Федерального государственного бюджетного образовательного учреждения высшего образования «Чувашский государственный университет имени И.Н. Ульянова» Министерства образования и науки Российской Федерации; тел.: 45-35-58, 46-20-01, +7953897200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560" w:right="849" w:gutter="0" w:header="709" w:top="1135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20"/>
        <w:jc w:val="both"/>
        <w:rPr/>
      </w:pPr>
      <w:r>
        <w:rPr/>
        <w:t>Улицы: Академика РАН Х.М. Миначева - дома № 11, 11 корп. 1, 17, 17 корп. 1, 19, 19 корп. 1, 21. Филиппа Лукина - дом № 18, 2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Избирательный участок № 2002 (2146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Университетская, д. 38; Дворец культуры Федерального государственного бюджетного образовательного учреждения высшего образования «Чувашский государственный университет имени И.Н. Ульянова» Министерства образования и науки Российской Федерации; тел.: 45-50-90, 46-20-02, +7908304200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Мичмана Павлова - дома № 39, 41, 43. Университетская - дома № 34, 34 корп. 1, 36, 38 корп. 1, 38 корп. 2, 38 корп. 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Избирательный участок № 2003 (2360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Мичмана Павлова, д. 78; Муниципальное бюджетное общеобразовательное учреждение «Средняя общеобразовательная школа № 62 с углубленным изучением отдельных предметов» города Чебоксары; тел.: 43-39-03, 46-20-03, +7953017200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 Юности - дома № 2, 3, 4, 6, 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Университетская - дома № 28, 3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Избирательный участок № 2004 (2369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Мичмана Павлова, д. 78; Муниципальное бюджетное общеобразовательное учреждение «Средняя общеобразовательная школа № 62 с углубленным изучением отдельных предметов» города Чебоксары; тел.: 43-39-03,46-20-04, +7902288200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 Юности - дома № 5, 9, 10, 11, 13, 17, 17 корп. 1, 19, 2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Васильковая, Мичмана Павлова - дома № 74, 74 корп. 1, 76, 76 корп. 1; Надежды, Ромашковая, Сиренев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Избирательный участок № 2005 (2143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Лебедева, д. 13; Муниципальное автономное общеобразовательное учреждение «Средняя общеобразовательная школа № 59 с углубленным изучением отдельных предметов» города Чебоксары; тел.: 43-35-94,46-20-05, +7953897200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Брусничная; Вербная; Заовражная; Ивовая, Лебедева - дома № 2, 4, 6, 8, 10, 12, 14, 14а, 16, 18, 19, 22, 25, 26, 28, 30, 32, 34, 36, 38, 40, 42, 52, 54, 56, 60, 62, 64 корп.1, 66, 68; Можжевеловая, Алексея Талвира - дома № 4, 6, 8, Ясенев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ие товарищества «Родник-1», «Роща», «Виктор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Избирательный участок № 2006 (1837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Лебедева, д. 13; Муниципальное автономное общеобразовательное учреждение «Средняя общеобразовательная школа № 59 с углубленным изучением отдельных предметов» города Чебоксары; тел.: 43-35-94, 60-20-06, +7908304200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560" w:right="849" w:gutter="0" w:header="709" w:top="1135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20"/>
        <w:jc w:val="both"/>
        <w:rPr/>
      </w:pPr>
      <w:r>
        <w:rPr/>
        <w:t>Улица Лебедева - дома № 7, 7 корп. 1, 9, 11, 15, 1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Избирательный участок № 2007 (2070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Лебедева, д. 13; Муниципальное автономное общеобразовательное учреждение «Средняя общеобразовательная школа № 59 с углубленным изучением отдельных предметов» города Чебоксары; тел.: 43-35-94, 60-20-07, +7953897200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Лебедева - дома № 1, 3; Университетская - дома № 2/1, 8, 1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82" w:name="sub_10137"/>
      <w:bookmarkEnd w:id="182"/>
      <w:r>
        <w:rPr>
          <w:b/>
          <w:bCs/>
        </w:rPr>
        <w:t>Избирательный участок № 2008 (2116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3" w:name="sub_10137"/>
      <w:bookmarkEnd w:id="183"/>
      <w:r>
        <w:rPr/>
        <w:t>Место нахождения участковой избирательной комиссии и помещения для голосования: ул. Мичмана Павлова, д. 50/1; Муниципальное бюджетное общеобразовательное учреждение «Средняя общеобразовательная школа № 48» города Чебоксары; тел.: 65-52-56, 65-52-57, 46-60-08, 7952021200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Мичмана Павлова - дома № 31, 35, 37, 62, 66, 68; Университетская - дома № 31, 33, 35, 35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84" w:name="sub_10138"/>
      <w:bookmarkEnd w:id="184"/>
      <w:r>
        <w:rPr>
          <w:b/>
          <w:bCs/>
        </w:rPr>
        <w:t>Избирательный участок № 2009 (2300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5" w:name="sub_10138"/>
      <w:bookmarkEnd w:id="185"/>
      <w:r>
        <w:rPr/>
        <w:t>Место нахождения участковой избирательной комиссии и помещения для голосования: ул. Мичмана Павлова, д. 50/1; Муниципальное бюджетное общеобразовательное учреждение «Средняя общеобразовательная школа № 48» города Чебоксары; тел.: 65-52-56, 65-52-57, 60-20-09, + 7952312200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Мичмана Павлова - дома № 52, 54, 56, 58, 60; Университетская - дома № 21, 23, 25, 27, 2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86" w:name="sub_10139"/>
      <w:bookmarkEnd w:id="186"/>
      <w:r>
        <w:rPr>
          <w:b/>
          <w:bCs/>
        </w:rPr>
        <w:t>Избирательный участок № 2010 (1760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7" w:name="sub_10139"/>
      <w:bookmarkEnd w:id="187"/>
      <w:r>
        <w:rPr/>
        <w:t>Место нахождения участковой избирательной комиссии и помещения для голосования: ул. 139 Стрелковой дивизии, д. 12; Муниципальное автономное общеобразовательное учреждение «Лицей № 3» города Чебоксары; тел.: 40-09-61, 46-230-10, + 7952310201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139 Стрелковой дивизии - дома № 4, 8; Мичмана Павлова - дома № 46, 48; Университетская - дом № 1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88" w:name="sub_10140"/>
      <w:bookmarkEnd w:id="188"/>
      <w:r>
        <w:rPr>
          <w:b/>
          <w:bCs/>
        </w:rPr>
        <w:t>Избирательный участок № 2011 (1559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9" w:name="sub_10140"/>
      <w:bookmarkEnd w:id="189"/>
      <w:r>
        <w:rPr/>
        <w:t>Место нахождения участковой избирательной комиссии и помещения для голосования: ул. 139 Стрелковой дивизии, д. 14; Муниципальное бюджетное общеобразовательное учреждение «Средняя общеобразовательная школа № 54 с углубленным изучением отдельных предметов» города Чебоксары; тел.: 23-40-34, 46-20-11, + 7952029201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Мичмана Павлова - дома № 21, 23, 34, 36, 38, 40, 42; Эльгера - дома № 1, 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90" w:name="sub_10141"/>
      <w:bookmarkEnd w:id="190"/>
      <w:r>
        <w:rPr>
          <w:b/>
          <w:bCs/>
        </w:rPr>
        <w:t>Избирательный участок № 2012 (1962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1" w:name="sub_10141"/>
      <w:bookmarkEnd w:id="191"/>
      <w:r>
        <w:rPr/>
        <w:t>Место нахождения участковой избирательной комиссии и помещения для голосования: ул. 139 Стрелковой дивизии, д. 14; Муниципальное бюджетное общеобразовательное учреждение «Средняя общеобразовательная школа № 54 с углубленным изучением отдельных предметов» города Чебоксары; тел.: 23-40-33, 46-20-12, + 7900331201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139 Стрелковой дивизии - дома № 6, 10, 16, 18, 20, 22; Ахазова - дома № 2, 6; Эльгера - дом № 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92" w:name="sub_10142"/>
      <w:bookmarkEnd w:id="192"/>
      <w:r>
        <w:rPr>
          <w:b/>
          <w:bCs/>
        </w:rPr>
        <w:t>Избирательный участок № 2013 (2449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3" w:name="sub_10142"/>
      <w:bookmarkEnd w:id="193"/>
      <w:r>
        <w:rPr/>
        <w:t>Место нахождения участковой избирательной комиссии и помещения для голосования: ул. 139 Стрелковой дивизии, д. 9; Муниципальное автономное общеобразовательное учреждение дополнительного образования «Дворец детского (юношеского) творчества» города Чебоксары; тел.: 43-29-95, 46-20-13, + 7953010201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139 Стрелковой дивизии - дом № 13; Университетская - дома № 7 корп. 1, 7 корп. 2, 9, 9 корп. 1, 11, 13, 14, 14 корп. 1, 14а, 15, 17, 18, 20, 20 корп. 1, 2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94" w:name="sub_10143"/>
      <w:bookmarkEnd w:id="194"/>
      <w:r>
        <w:rPr>
          <w:b/>
          <w:bCs/>
        </w:rPr>
        <w:t>Избирательный участок № 2014 (2164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5" w:name="sub_10143"/>
      <w:bookmarkEnd w:id="195"/>
      <w:r>
        <w:rPr/>
        <w:t>Место нахождения участковой избирательной комиссии и помещения для голосования: ул. Ахазова, д. 9а; Муниципальное бюджетное общеобразовательное учреждение «Средняя общеобразовательная школа № 45» города Чебоксары; тел.: 65-52-67, 46-20-14, + 7953013201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Ахазова - дома № 1, 3, 5, 7, 9, 11, 13; Университетская - дома № 5, 7; Эльгера - дома № 13, 1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96" w:name="sub_10144"/>
      <w:bookmarkEnd w:id="196"/>
      <w:r>
        <w:rPr>
          <w:b/>
          <w:bCs/>
        </w:rPr>
        <w:t>Избирательный участок № 2015 (2025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7" w:name="sub_10144"/>
      <w:bookmarkEnd w:id="197"/>
      <w:r>
        <w:rPr/>
        <w:t>Место нахождения участковой избирательной комиссии и помещения для голосования: ул. Ахазова, д. 9а; Муниципальное бюджетное общеобразовательное учреждение «Средняя общеобразовательная школа № 45» города Чебоксары; тел.: 40-94-57, 46-20-15, 7952759201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Максима Горького - дома № 37, 39/21, 41, 43, 45, 4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98" w:name="sub_10145"/>
      <w:bookmarkEnd w:id="198"/>
      <w:r>
        <w:rPr>
          <w:b/>
          <w:bCs/>
        </w:rPr>
        <w:t>Избирательный участок № 2016 (1974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9" w:name="sub_10145"/>
      <w:bookmarkEnd w:id="199"/>
      <w:r>
        <w:rPr/>
        <w:t>Место нахождения участковой избирательной комиссии и помещения для голосования: ул. Эльгера, д. 22; Муниципальное бюджетное общеобразовательное учреждение «Средняя общеобразовательная школа № 39 с углубленным изучением отдельных предметов» города Чебоксары; тел.: 45-00-80, 46-20-16, + 7953012201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Эльгера - дома № 8, 10, 12, 14, 16, 26, 28, 30, 32, 3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00" w:name="sub_10146"/>
      <w:bookmarkEnd w:id="200"/>
      <w:r>
        <w:rPr>
          <w:b/>
          <w:bCs/>
        </w:rPr>
        <w:t>Избирательный участок № 2017 (1793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1" w:name="sub_10146"/>
      <w:bookmarkEnd w:id="201"/>
      <w:r>
        <w:rPr/>
        <w:t>Место нахождения участковой избирательной комиссии и помещения для голосования: ул. Эльгера, д. 22; Муниципальное бюджетное общеобразовательное учреждение «Средняя общеобразовательная школа № 39 с углубленным изучением отдельных предметов» города Чебоксары; тел.: 45-00-80, 46-20-17, + 7952758201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560" w:right="849" w:gutter="0" w:header="709" w:top="1135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20"/>
        <w:jc w:val="both"/>
        <w:rPr/>
      </w:pPr>
      <w:r>
        <w:rPr/>
        <w:t>Улицы: Мичмана Павлова - дома № 24, 28, 30, 32; Эльгера - дома № 2, 4, 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02" w:name="sub_10147"/>
      <w:bookmarkEnd w:id="202"/>
      <w:r>
        <w:rPr>
          <w:b/>
          <w:bCs/>
        </w:rPr>
        <w:t>Избирательный участок № 2018 (1902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3" w:name="sub_10147"/>
      <w:bookmarkEnd w:id="203"/>
      <w:r>
        <w:rPr/>
        <w:t>Место нахождения участковой избирательной комиссии и помещения для голосования: ул. Эльгера, д. 24; Муниципальное бюджетное общеобразовательное учреждение «Гимназия № 1» города Чебоксары; тел.: 45-20-61, 46-20-18, +7951998201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Гузовского - дома № 1, 3, 3 корп. 1, 5, 7, 9, 11, 13, 13а; Мичмана Павлова - дом № 2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04" w:name="sub_10148"/>
      <w:bookmarkEnd w:id="204"/>
      <w:r>
        <w:rPr>
          <w:b/>
          <w:bCs/>
        </w:rPr>
        <w:t>Избирательный участок № 2019 (2065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5" w:name="sub_10148"/>
      <w:bookmarkEnd w:id="205"/>
      <w:r>
        <w:rPr/>
        <w:t>Место нахождения участковой избирательной комиссии и помещения для голосования: ул. Эльгера, д. 24; Муниципальное бюджетное общеобразовательное учреждение «Гимназия № 1» города Чебоксары; тел.: 45-20-61, 46-20-19, + 7996853201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Максима Горького - дома № 19, 21, 23, 2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Гузовского - дома № 15, 15 корп. 1, 17, 19, 21, 21 корп. 1, 2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Избирательный участок № 2020 (2143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пр. Максима Горького, д. 24; Чебоксарский кооперативный институт (филиал) автономной некоммерческой образовательной организации высшего образования Центросоюза Российской Федерации «Российский университет кооперации»; тел.: 41-98-10, 46-60-20, + 7996854202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Максима Горького - дома № 38/2, 40/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Ардалиона Игнатьева; Никиты Сверчкова; Алексея Талвира - дома № 10, 12, 14, 16, 18, 20, 21, 22, 23, 28, 30, 3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06" w:name="sub_10150"/>
      <w:bookmarkEnd w:id="206"/>
      <w:r>
        <w:rPr>
          <w:b/>
          <w:bCs/>
        </w:rPr>
        <w:t>Избирательный участок № 2021 (2156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7" w:name="sub_10150"/>
      <w:bookmarkEnd w:id="207"/>
      <w:r>
        <w:rPr/>
        <w:t>Место нахождения участковой избирательной комиссии и помещения для голосования: пр. Максима Горького, д. 24; Чебоксарский кооперативный институт (филиал) автономной некоммерческой образовательной организации высшего образования Центросоюза Российской Федерации «Российский университет кооперации»; тел.: 40-04-99, 60-20-21, +7952313202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 Мефодия Денисо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Максима Горького - дома № 32/25, 34/2, 36/1, 49, 5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Семена Ислюкова; Э.М. Юрье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08" w:name="sub_10151"/>
      <w:bookmarkEnd w:id="208"/>
      <w:r>
        <w:rPr>
          <w:b/>
          <w:bCs/>
        </w:rPr>
        <w:t>Избирательный участок № 2022 (2616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9" w:name="sub_10151"/>
      <w:bookmarkEnd w:id="209"/>
      <w:r>
        <w:rPr/>
        <w:t>Место нахождения участковой избирательной комиссии и помещения для голосования: пр. Максима Горького, д. 24; Чебоксарский кооперативный институт (филиал) автономной некоммерческой образовательной организации высшего образования Центросоюза Российской Федерации «Российский университет кооперации»; тел.: 41-98-41, 46-20-22, +7953014202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Максима Горького - дома № 26, 27, 27 корп. 1, 28 корп. 1, 28 корп. 2, 30, 30 корп. 1, 31, 33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560" w:right="849" w:gutter="0" w:header="709" w:top="1135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20"/>
        <w:jc w:val="both"/>
        <w:rPr/>
      </w:pPr>
      <w:r>
        <w:rPr/>
        <w:t>Улицы: Новоилларионовская; Покровская; Сельск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10" w:name="sub_10152"/>
      <w:bookmarkEnd w:id="210"/>
      <w:r>
        <w:rPr>
          <w:b/>
          <w:bCs/>
        </w:rPr>
        <w:t>Избирательный участок № 2023 (2287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1" w:name="sub_10152"/>
      <w:bookmarkEnd w:id="211"/>
      <w:r>
        <w:rPr/>
        <w:t>Место нахождения участковой избирательной комиссии и помещения для голосования: ул. Агакова, д. 6, Муниципальное автономное общеобразовательное учреждение «Гимназии № 5» города Чебоксары, корпус Т; тел.: 32-21-63, 46-20-23, +7951997202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Максима Горького - дома № 6, 8, 10, 10 корп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 Приволжский - дома № 1, 3, 7/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Леонида Агакова; Спортсмена Валериана Соколова; Глеба Ильенко - дома № 5, 6, 7/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12" w:name="sub_10153"/>
      <w:bookmarkEnd w:id="212"/>
      <w:r>
        <w:rPr>
          <w:b/>
          <w:bCs/>
        </w:rPr>
        <w:t>Избирательный участок № 2024 (2591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3" w:name="sub_10153"/>
      <w:bookmarkEnd w:id="213"/>
      <w:r>
        <w:rPr/>
        <w:t>Место нахождения участковой избирательной комиссии и помещения для голосования: ул. Агакова, д. 6, Муниципальное автономное общеобразовательное учреждение «Гимназии № 5» города Чебоксары, корпус Т; тел.: 32-21-63, 46-20-24, +7953448202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Максима Горького - дома № 12, 14, 1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 Приволжский - дома № 2, 2 корп. 1, 4, 4 корп. 1, 6/1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Глеба Ильенко - дома № 12, 12 корп. 1, 14/7; Петра Ермолае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14" w:name="sub_10154"/>
      <w:bookmarkEnd w:id="214"/>
      <w:r>
        <w:rPr>
          <w:b/>
          <w:bCs/>
        </w:rPr>
        <w:t>Избирательный участок № 2025 (1107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5" w:name="sub_10154"/>
      <w:bookmarkEnd w:id="215"/>
      <w:r>
        <w:rPr/>
        <w:t>Место нахождения участковой избирательной комиссии и помещения для голосования: пр. Максима Горького, д. 5; Бюджетное учреждение Чувашской Республики дополнительного профессионального образования «Чувашский республиканский институт образования» Министерства образования и молодежной политики Чувашской Республики; тел.: 58-40-58, 46-20-25, +7953019202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Максима Горького - дома № 5 корп. 1, 5 корп. 2, 7, 9, 1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Тимофея Кривова - дома № 18, 20, 22 корп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16" w:name="sub_10155"/>
      <w:bookmarkEnd w:id="216"/>
      <w:r>
        <w:rPr>
          <w:b/>
          <w:bCs/>
        </w:rPr>
        <w:t>Избирательный участок № 2026 (1055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7" w:name="sub_10155"/>
      <w:bookmarkEnd w:id="217"/>
      <w:r>
        <w:rPr/>
        <w:t>Место нахождения участковой избирательной комиссии и помещения для голосования: ул. Тимофея Кривова, д. 13а; Бюджетное учреждение Чувашской Республики «Спортивная школа олимпийского резерва № 6» Министерства физической культуры и спорта Чувашской Республики; тел.: 45-81-56, 46-20-26, +7952759202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Максима Горького - дома № 13/22, 13 корп. 1, 1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Тимофея Кривова - дома № 19, 19а, 19 корп. 1, 2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18" w:name="sub_10156"/>
      <w:bookmarkEnd w:id="218"/>
      <w:r>
        <w:rPr>
          <w:b/>
          <w:bCs/>
        </w:rPr>
        <w:t>Избирательный участок № 2027 (824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9" w:name="sub_10156"/>
      <w:bookmarkEnd w:id="219"/>
      <w:r>
        <w:rPr/>
        <w:t>Место нахождения участковой избирательной комиссии и помещения для голосования: ул. Тимофея Кривова, д. 8 корп. 1; общежитие Государственного автономного учреждения Чувашской Республики дополнительного профессионального образования «Институт усовершенствования врачей» Министерства здравоохранения Чувашской Республики; тел.: 43-79-93, 46-20-27, +7908306202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560" w:right="849" w:gutter="0" w:header="709" w:top="1135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20"/>
        <w:jc w:val="both"/>
        <w:rPr/>
      </w:pPr>
      <w:r>
        <w:rPr/>
        <w:t>Улица Тимофея Кривова - дома № 4а, 8, 8 корп. 1, 10, 12, 12а, 14, 14а, 1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20" w:name="sub_10157"/>
      <w:bookmarkEnd w:id="220"/>
      <w:r>
        <w:rPr>
          <w:b/>
          <w:bCs/>
        </w:rPr>
        <w:t>Избирательный участок № 2028 (1938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1" w:name="sub_10157"/>
      <w:bookmarkEnd w:id="221"/>
      <w:r>
        <w:rPr/>
        <w:t>Место нахождения участковой избирательной комиссии и помещения для голосования: ул. Тимофея Кривова, д. 15а; Муниципальное бюджетное общеобразовательное учреждение «Средняя общеобразовательная школа № 29» города Чебоксары; тел.: 23-69-71, 46-20-28, +7908308202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Гузовского - дома № 16, 20, 22, 24, 28, 30, 34, 36, 38, 40, 42; Тимофея Кривова - дом № 1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22" w:name="sub_10158"/>
      <w:bookmarkEnd w:id="222"/>
      <w:r>
        <w:rPr>
          <w:b/>
          <w:bCs/>
        </w:rPr>
        <w:t>Избирательный участок № 2029 (1705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3" w:name="sub_10158"/>
      <w:bookmarkEnd w:id="223"/>
      <w:r>
        <w:rPr/>
        <w:t>Место нахождения участковой избирательной комиссии и помещения для голосования: ул. Тимофея Кривова, д. 15а; Муниципальное бюджетное общеобразовательное учреждение «Средняя общеобразовательная школа № 29» города Чебоксары; тел.: 45-12-54, 46-20-29, +7953013202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Гузовского - дом № 14; Мичмана Павлова - дома № 2, 4, 4 корп. 1, 6, 8, 10, 10а, 14, 16, 18, 20; Тимофея Кривова - дома № 13, 1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24" w:name="sub_10159"/>
      <w:bookmarkEnd w:id="224"/>
      <w:r>
        <w:rPr>
          <w:b/>
          <w:bCs/>
        </w:rPr>
        <w:t>Избирательный участок № 2030 (1699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5" w:name="sub_10159"/>
      <w:bookmarkEnd w:id="225"/>
      <w:r>
        <w:rPr/>
        <w:t>Место нахождения участковой избирательной комиссии и помещения для голосования: ул. Мичмана Павлова, д. 9; Муниципальное бюджетное общеобразовательное учреждение «Средняя общеобразовательная школа № 27» города Чебоксары; тел.: 65-51-86, +7952021203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Московский - дома № 40, 42, 44, 46, 48, 50, 50 корп. 1, 50 корп. 2, 52, 5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Гузовского - дома № 4, 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26" w:name="sub_10160"/>
      <w:bookmarkEnd w:id="226"/>
      <w:r>
        <w:rPr>
          <w:b/>
          <w:bCs/>
        </w:rPr>
        <w:t>Избирательный участок № 2031 (1942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7" w:name="sub_10160"/>
      <w:bookmarkEnd w:id="227"/>
      <w:r>
        <w:rPr/>
        <w:t>Место нахождения участковой избирательной комиссии и помещения для голосования: ул. Мичмана Павлова, д. 9; Муниципальное бюджетное общеобразовательное учреждение «Средняя общеобразовательная школа № 27» города Чебоксары; тел.: 65-51-86, +7952311203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Гузовского - дома № 8, 10, 12/15; Мичмана Павлова - дома № 3, 5, 7, 11, 13, 22; Тимофея Кривова - дома № 3, 5, 7, 9, 11/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28" w:name="sub_10161"/>
      <w:bookmarkEnd w:id="228"/>
      <w:r>
        <w:rPr>
          <w:b/>
          <w:bCs/>
        </w:rPr>
        <w:t>Избирательный участок № 2032 (1083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9" w:name="sub_10161"/>
      <w:bookmarkEnd w:id="229"/>
      <w:r>
        <w:rPr/>
        <w:t>Место нахождения участковой избирательной комиссии и помещения для голосования: Московский проспект, д. 35; Государственное автономное профессиональное образовательное учреждение Чувашской Республики «Чебоксарский техникум строительства и городского хозяйства» Министерства образования и молодежной политики Чувашской Республики; тел.: 22-38-53, 22-38-97, 46-20-32, +7953897203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Московский - дома № 35б, 37 корп. 1, 39, 39 корп. 1, 39 корп. 2, 41, 41 корп. 1, 43.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560" w:right="849" w:gutter="0" w:header="709" w:top="1135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20"/>
        <w:jc w:val="both"/>
        <w:rPr/>
      </w:pPr>
      <w:r>
        <w:rPr/>
        <w:t>Улицы: Пирогова - дома № 18, 18б, 18 корп. 1, 20, 22, 26, 28, 30; Урукова - дом № 1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30" w:name="sub_10162"/>
      <w:bookmarkEnd w:id="230"/>
      <w:r>
        <w:rPr>
          <w:b/>
          <w:bCs/>
        </w:rPr>
        <w:t>Избирательный участок № 2033 (2849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1" w:name="sub_10162"/>
      <w:bookmarkEnd w:id="231"/>
      <w:r>
        <w:rPr/>
        <w:t>Место нахождения участковой избирательной комиссии и помещения для голосования: ул. Урукова, д. 11а; Муниципальное бюджетное общеобразовательное учреждение «Средняя общеобразовательная школа № 31 с углубленным изучением отдельных предметов» города Чебоксары; тел.: 45-01-10, +7952022203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Василия Алендея, Зеленая, Пирогова - дома № 1 корп. 1, 1 корп. 2, 1 корп. 3, 1 корп. 4, 1 корп. 5, 1 корп. 6; Радужна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товарищество «Свобод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32" w:name="sub_10163"/>
      <w:bookmarkEnd w:id="232"/>
      <w:r>
        <w:rPr>
          <w:b/>
          <w:bCs/>
        </w:rPr>
        <w:t>Избирательный участок № 2034 (2148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3" w:name="sub_10163"/>
      <w:bookmarkEnd w:id="233"/>
      <w:r>
        <w:rPr/>
        <w:t>Место нахождения участковой избирательной комиссии и помещения для голосования: ул. Урукова, д. 8; Государственное автономное профессиональное образовательное учреждение Чувашской Республики «Чебоксарский профессиональный колледж им. Н.В. Никольского» Министерства образования и молодежной политики Чувашской Республики; тел.: 45-28-82, 46-20-34, +7908309203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Пирогова - дома № 8, 8 корп. 1, 8 корп. 2, 10а, 12, 12 корп. 1, 12 корп. 2, 12 корп. 3; Урукова - дома № 1, 1 корп. 1, 3, 3 корп. 1, 5, 7, 7 корп. 1, 9, 11, 11а, 15, 15 корп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товарищество «Ветераны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34" w:name="sub_10164"/>
      <w:bookmarkEnd w:id="234"/>
      <w:r>
        <w:rPr>
          <w:b/>
          <w:bCs/>
        </w:rPr>
        <w:t>Избирательный участок № 2035 (811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5" w:name="sub_10164"/>
      <w:bookmarkEnd w:id="235"/>
      <w:r>
        <w:rPr/>
        <w:t>Место нахождения участковой избирательной комиссии и помещения для голосования: Московский проспект, д. 29; корпус «Е» Федерального государственного бюджетного образовательного учреждения высшего образования «Чувашский государственный университет имени И.Н. Ульянова» Министерства образования и науки Российской Федерации; тел.: 58-36-30, 46-20-35, +7953899203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Московский - дома № 21, 21 корп. 2, 23, 23 корп. 2, 25, 27, 31а, 31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Анисимова - дома № 2, 4, 8; Урукова - дома № 10, 12, 24; 500-летия Чебоксар - дома № 14 корп. 1, 1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36" w:name="sub_10165"/>
      <w:bookmarkEnd w:id="236"/>
      <w:r>
        <w:rPr>
          <w:b/>
          <w:bCs/>
        </w:rPr>
        <w:t>Избирательный участок № 2036 (1109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7" w:name="sub_10165"/>
      <w:bookmarkEnd w:id="237"/>
      <w:r>
        <w:rPr/>
        <w:t>Место нахождения участковой избирательной комиссии и помещения для голосования: ул. Спиридона Михайлова, д. 3; корпус «Т» Федерального государственного бюджетного образовательного учреждения высшего образования «Чувашский государственный университет имени И.Н. Ульянова» Министерства образования и науки Российской Федерации; тел.: 45-38-05, 46-20-36, +7908302203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Московский - дома № 19 корп. 1, 19 корп. 2, 19 корп. 3, 19 корп. 5, 19 корп. 6, 19 корп. 7, 19 корп. 8, 19 корп. 9, 19 корп. 10, 19 корп. 1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Анисимова - дом № 10; Спиридона Михайлова; Урукова - дома № 2, 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38" w:name="sub_10166"/>
      <w:bookmarkEnd w:id="238"/>
      <w:r>
        <w:rPr>
          <w:b/>
          <w:bCs/>
        </w:rPr>
        <w:t>Избирательный участок № 2037 (2519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9" w:name="sub_10166"/>
      <w:bookmarkEnd w:id="239"/>
      <w:r>
        <w:rPr/>
        <w:t>Место нахождения участковой избирательной комиссии и помещения для голосования: ул. Афанасьева, д. 11; Муниципальное бюджетное общеобразовательное учреждение «Средняя общеобразовательная школа № 2» города Чебоксары; тел.: 58-48-90, 46-20-37, +7952027203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Московский - дома № 38, 38 корп. 1, 38 корп.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Афанасьева - дома № 9, 9 корп. 1, 9 корп. 2, 9 корп. 3, 9 корп. 4, 9 корп. 5, 9 корп. 6, 11 корп. 1, 13, 15, 17, 1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40" w:name="sub_10167"/>
      <w:bookmarkEnd w:id="240"/>
      <w:r>
        <w:rPr>
          <w:b/>
          <w:bCs/>
        </w:rPr>
        <w:t>Избирательный участок № 2038 (2398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1" w:name="sub_10167"/>
      <w:bookmarkEnd w:id="241"/>
      <w:r>
        <w:rPr/>
        <w:t>Место нахождения участковой избирательной комиссии и помещения для голосования: ул. Афанасьева, д. 6; общежитие профессионального образовательного частного учреждения «Чебоксарский кооперативный техникум» Чувашпотребсоюза; тел.: 58-30-67, 46-20-38, +7952313203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Афанасьева - дома № 1, 3, 4, 5, 6, 6 корп. 1, 7, 7 корп. 1, 10, 12, 14, 14 корп. 1; Красина; Константина Иванова - дом № 9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42" w:name="sub_10168"/>
      <w:bookmarkEnd w:id="242"/>
      <w:r>
        <w:rPr>
          <w:b/>
          <w:bCs/>
        </w:rPr>
        <w:t>Избирательный участок № 2039 (1335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3" w:name="sub_10168"/>
      <w:bookmarkEnd w:id="243"/>
      <w:r>
        <w:rPr/>
        <w:t>Место нахождения участковой избирательной комиссии и помещения для голосования: Московский проспект, д. 1; Многофункциональный зал автономного учреждения «Чувашский государственный театр оперы и балета» Министерства культуры, по делам национальностей и архивного дела Чувашской Республики; тел.: 58-35-09, 46-20-39, +7952027203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Московский - дома № 5, 7 и дома с № 4 по № 20 (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Водопроводная - дома № 20, 22, дома с № 35 по № 103 (нечетные); Герцена 2-я; 2-ая Овражная; Нижегородск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44" w:name="sub_10169"/>
      <w:bookmarkEnd w:id="244"/>
      <w:r>
        <w:rPr>
          <w:b/>
          <w:bCs/>
        </w:rPr>
        <w:t>Избирательный участок № 2040 (2417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5" w:name="sub_10169"/>
      <w:bookmarkEnd w:id="245"/>
      <w:r>
        <w:rPr/>
        <w:t>Место нахождения участковой избирательной комиссии и помещения для голосования: Московский проспект, д. 1; Многофункциональный зал автономного учреждения «Чувашский государственный театр оперы и балета» Министерства культуры, по делам национальностей и архивного дела Чувашской Республики; тел.: 58-35-09, 46-20-40, +7953010204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Академика А.Н. Крылова; Б.С. Маркова; Пирогова - дома № 2, 2 корп. 1, 2 корп. 2, 4, 4 корп. 1, 4 корп.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46" w:name="sub_10170"/>
      <w:bookmarkEnd w:id="246"/>
      <w:r>
        <w:rPr>
          <w:b/>
          <w:bCs/>
        </w:rPr>
        <w:t>Избирательный участок № 2041 (868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7" w:name="sub_10170"/>
      <w:bookmarkEnd w:id="247"/>
      <w:r>
        <w:rPr/>
        <w:t>Место нахождения участковой избирательной комиссии и помещения для голосования: пер. Школьный, д. 2; Муниципальное бюджетное общеобразовательное учреждение «Заволжская средняя общеобразовательная школа им. М.П. Костиной» города Чебоксары, поселка Сосновка, тел.: 40-52-86, 46-20-41,+ 7953448204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Биржевая; Больничная; Заречная; Левобережная; Лесопильная; Мукшумская; Нагорная; Нижне-Нагорная; Новая; Новоселов; Поселковая; Просечная; Сосновская; Сплавная; Тальниковая; Тихая; Травяная; Хвойная; Ю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ки: Сосновый; Школьны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сновский лесной кордон, 39-й квартал Сосновского леснич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ие товарищества «Сосновый бор», «Травянка-1»; «Травянка-2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48" w:name="sub_10171"/>
      <w:bookmarkEnd w:id="248"/>
      <w:r>
        <w:rPr>
          <w:b/>
          <w:bCs/>
        </w:rPr>
        <w:t>Избирательный участок № 2042 (210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9" w:name="sub_10171"/>
      <w:bookmarkEnd w:id="249"/>
      <w:r>
        <w:rPr/>
        <w:t>Место нахождения участковой избирательной комиссии и помещения для голосования: ул. Полевая, д. 7; Контора Пихтулинского лесничества поселка Первомайский; тел.: 8-951-997-25-09, 46-20-42, +7951998204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Лесная; Полевая; Родников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елок Пролетарск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орский, Киньярский лесные кордо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товарищество «Прибо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50" w:name="sub_10172"/>
      <w:bookmarkEnd w:id="250"/>
      <w:r>
        <w:rPr>
          <w:b/>
          <w:bCs/>
        </w:rPr>
        <w:t>Избирательный участок № 2043 (481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1" w:name="sub_10172"/>
      <w:bookmarkEnd w:id="251"/>
      <w:r>
        <w:rPr/>
        <w:t>Место нахождения участковой избирательной комиссии и помещения для голосования: ул. Лесхозная, д. 24; Бюджетное учреждение «Чебоксарское лесничество», поселок Октябрьский; тел.: 40-52-63, 46-20-63, +7953017204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Озерная 2-я; Брикетная; Заволжская; Затонная; Лесорубов; Лесхозная; Песчаная; Раздольная; Санаторная, Центральная; Чурочн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страханский и Прямодорожный лесные кордоны; 57-й квартал Акшкюльского леснич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ие товарищества «Заволжье» «Лесное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52" w:name="sub_10173"/>
      <w:bookmarkEnd w:id="252"/>
      <w:r>
        <w:rPr>
          <w:b/>
          <w:bCs/>
        </w:rPr>
        <w:t>Избирательный участок № 2044 (311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3" w:name="sub_10173"/>
      <w:bookmarkEnd w:id="253"/>
      <w:r>
        <w:rPr/>
        <w:t>Место нахождения участковой избирательной комиссии и помещения для голосования: здание по ул. Боровая, д. 10а; поселок Северный; тел.: 8-951-997-27-09, +7951998204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елок Северны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Боров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еверный и Изъярский лесные кордо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54" w:name="sub_10149"/>
      <w:bookmarkEnd w:id="254"/>
      <w:r>
        <w:rPr>
          <w:b/>
          <w:bCs/>
        </w:rPr>
        <w:t>Избирательный участок № 2045 (2699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Университетская, д. 38; Дворец культуры Федерального государственного бюджетного образовательного учреждения высшего образования «Чувашский государственный университет имени И.Н. Ульянова» Министерства образования и науки Российской Федерации; тел.: 45-22-78, 46-20-45, +79523120455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Академика РАН Х.М. Миначева - дом № 25. Университетская - дом № 38 корп. 4. Филиппа Лукина - дома № 1, 3, 4, 5, 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255" w:name="sub_10149"/>
      <w:bookmarkStart w:id="256" w:name="sub_10149"/>
      <w:bookmarkEnd w:id="25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57" w:name="sub_10175"/>
      <w:bookmarkEnd w:id="257"/>
      <w:r>
        <w:rPr>
          <w:b/>
          <w:bCs/>
        </w:rPr>
        <w:t>Избирательный участок № 2046 (1340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8" w:name="sub_10175"/>
      <w:bookmarkEnd w:id="258"/>
      <w:r>
        <w:rPr/>
        <w:t>Место нахождения участковой избирательной комиссии и помещения для голосования: ул. Первая Коммунальная слобода, д. 25; Муниципальное бюджетное общеобразовательное учреждение «Средняя общеобразовательная школа № 12» города Чебоксары; тел.: 62-63-92; +7953448204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Гончарова; Гражданская - дома с № 4а по № 36 (четные), дом № 5, с дома № 21 по № 51 (нечетные), Грибоедова; Добролюбова - дома с № 1 по № 55 (нечетные), дома с № 2 по № 66 (четные); Крылова; Куйбышева; Лермонтова - дома с № 2 по № 36 (четные), дома с № 3 по № 21 (нечетные); Набережная реки Сугутки; Набережная реки Сугутки 2-я; Нагорно-Рябиновская; Некрасова; Островского; Полевая; Рябиновская; Тельмана - дома с № 1 по № 75 (нечетные), с № 2 по № 108 (четные); Тимирязева; Чкалова; Шмид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ок Рылее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ие товарищества «Рассвет»; «Электрик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59" w:name="sub_10176"/>
      <w:bookmarkEnd w:id="259"/>
      <w:r>
        <w:rPr>
          <w:b/>
          <w:bCs/>
        </w:rPr>
        <w:t>Избирательный участок № 2047 (2383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0" w:name="sub_10176"/>
      <w:bookmarkEnd w:id="260"/>
      <w:r>
        <w:rPr/>
        <w:t>Место нахождения участковой избирательной комиссии и помещения для голосования: ул. Константина Иванова, д. 79/16; Автономное учреждение «Комплексный центр социального обслуживания населения города Чебоксары» Министерства труда и социальной защиты Чувашской Республики; тел.: 58-69-90, 46-20-47, +</w:t>
      </w:r>
      <w:r>
        <w:rPr>
          <w:color w:val="000000"/>
        </w:rPr>
        <w:t>7953448204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Водопроводная - дома № 4, 5, 6, 7, 8, 9, 10, 11, 12, 12А, 13, 15, 19, 23, 25, 27; Герцена - дома по нечетной стороне; Дегтярева; Константина Иванова - дома № 69, 71, 72, 73, 74, 76, 78, 79/16, 81, 81 корп. 1, 82, 85, 86, 88, 89, 91, 9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ок Энергетическ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61" w:name="sub_10177"/>
      <w:bookmarkEnd w:id="261"/>
      <w:r>
        <w:rPr>
          <w:b/>
          <w:bCs/>
        </w:rPr>
        <w:t>Избирательный участок № 2048 (994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2" w:name="sub_10177"/>
      <w:bookmarkEnd w:id="262"/>
      <w:r>
        <w:rPr/>
        <w:t>Место нахождения участковой избирательной комиссии и помещения для голосования: ул. Михаила Сеспеля, 27; Государственное автономное учреждение дополнительного профессионального образования «Институт усовершенствования врачей» Министерства здравоохранения Чувашской Республики; тел.: 58-26-27, 46-20-48, +</w:t>
      </w:r>
      <w:r>
        <w:rPr>
          <w:color w:val="000000"/>
        </w:rPr>
        <w:t>79519982048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Автономная; Бондарева; Герцена - дома по четной стороне; Константина Иванова - дома № 1, 1а, дом № 4 корп. 1, дома с № 10 по № 68 (четные) и с № 17 по № 67а (нечетные); Красноармейская; Михаила Сеспеля; Овражная; Односторонка; Свердлова; Трудов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ки: Безымянный; Заводск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63" w:name="sub_10178"/>
      <w:bookmarkEnd w:id="263"/>
      <w:r>
        <w:rPr>
          <w:b/>
          <w:bCs/>
        </w:rPr>
        <w:t>Избирательный участок № 2049 (1156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4" w:name="sub_10178"/>
      <w:bookmarkEnd w:id="264"/>
      <w:r>
        <w:rPr/>
        <w:t>Место нахождения участковой избирательной комиссии и помещения для голосования: ул. Гражданская, д. 50; Муниципальное бюджетное общеобразовательное учреждение «Кадетская школа имени генерал - майора милиции В.А. Архипова» города Чебоксары; тел.: 34-18-87, 46-20-49, +7952759204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Гражданская - дома с № 44 по № 48/1 (четные), с № 59 по № 83 (нечетные); Докучаева; Достоевского; Зои Космодемьянской; Олега Кошевого - дома № 1, 1а, 2, 3, 4, 6, 14, 16, 18, 20; Лизы Чайкиной; Лермонтова - дома с № 31 по № 47/10 (нечетные) и с № 40 по № 60 (четные); Ломоносова; Молодогвардейская; Спартака; Георгия Седова; Льва Толстого; Чайковского; Челюскина; Юрия Смирно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ок Матросо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65" w:name="sub_10179"/>
      <w:bookmarkEnd w:id="265"/>
      <w:r>
        <w:rPr>
          <w:b/>
          <w:bCs/>
        </w:rPr>
        <w:t>Избирательный участок № 2050 (1976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6" w:name="sub_10179"/>
      <w:bookmarkEnd w:id="266"/>
      <w:r>
        <w:rPr/>
        <w:t>Место нахождения участковой избирательной комиссии и помещения для голосования: ул. Гражданская, д. 50; Муниципальное бюджетное общеобразовательное учреждение «Кадетская школа имени генерал - майора милиции В.А. Архипова» города Чебоксары; тел.: 34-18-86, 46-60-50, +7953449205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560" w:right="849" w:gutter="0" w:header="709" w:top="1135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20"/>
        <w:jc w:val="both"/>
        <w:rPr/>
      </w:pPr>
      <w:r>
        <w:rPr/>
        <w:t>Улицы: Грасиса - дома № 2, 4, 6, 6 корп. 1, 6 корп. 2, 8; Энтузиастов - дома № 5, 5 корп. 2, 7, 7 корп. 1, 7 корп. 2, 9, 10/1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67" w:name="sub_10180"/>
      <w:bookmarkEnd w:id="267"/>
      <w:r>
        <w:rPr>
          <w:b/>
          <w:bCs/>
        </w:rPr>
        <w:t>Избирательный участок № 2051 (1574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8" w:name="sub_10180"/>
      <w:bookmarkEnd w:id="268"/>
      <w:r>
        <w:rPr/>
        <w:t>Место нахождения участковой избирательной комиссии и помещения для голосования: ул. Гражданская, д. 50а; Государственное автономное нетиповое образовательное учреждение Чувашской Республики «Центр по выявлению, поддержке и развитию способностей и талантов у детей и молодежи «Эткер» Министерства образования и молодежной политики Чувашской Республики; тел.: 75-52-17, 46-20-51, +7953014205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Олега Кошевого - дома № 7, 7 корп. 1, 9, 9 корп. 1, 11; Энтузиастов - дома № 1, 1а, 3, 3 корп. 1, 3 корп. 2, 5 корп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69" w:name="sub_10181"/>
      <w:bookmarkEnd w:id="269"/>
      <w:r>
        <w:rPr>
          <w:b/>
          <w:bCs/>
        </w:rPr>
        <w:t>Избирательный участок № 2052 (1368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0" w:name="sub_10181"/>
      <w:bookmarkEnd w:id="270"/>
      <w:r>
        <w:rPr/>
        <w:t>Место нахождения участковой избирательной комиссии и помещения для голосования: ул. Гражданская, д. 54; Муниципальное автономное общеобразовательное учреждение «Лицей № 4» города Чебоксары, начальная школа, тел. 31-66-52, 46-20-52, +7952312205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Гражданская - дома № 50а, 52, 54, 56, 58, 58 корп. 1, 58 корп. 2, 60, 60 корп. 1; Композитора Максимова - дом № 9; Антонина Яноушека - дома № 1, 3, 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71" w:name="sub_10182"/>
      <w:bookmarkEnd w:id="271"/>
      <w:r>
        <w:rPr>
          <w:b/>
          <w:bCs/>
        </w:rPr>
        <w:t>Избирательный участок № 2053 (1721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2" w:name="sub_10182"/>
      <w:bookmarkEnd w:id="272"/>
      <w:r>
        <w:rPr/>
        <w:t>Место нахождения участковой избирательной комиссии и помещения для голосования: ул. Гражданская, д. 54; Муниципальное автономное общеобразовательное учреждение «Лицей № 4» города Чебоксары, начальная школа, тел. 31-66-52, 46-20-53, +7951999205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Гражданская - дом № 97; Академика Короле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73" w:name="sub_10183"/>
      <w:bookmarkEnd w:id="273"/>
      <w:r>
        <w:rPr>
          <w:b/>
          <w:bCs/>
        </w:rPr>
        <w:t>Избирательный участок № 2054 (2183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4" w:name="sub_10183"/>
      <w:bookmarkEnd w:id="274"/>
      <w:r>
        <w:rPr/>
        <w:t>Место нахождения участковой избирательной комиссии и помещения для голосования: ул. Энтузиастов, д. 20; Муниципальное бюджетное общеобразовательное учреждение «Средняя общеобразовательная школа № 18» города Чебоксары; тел.: 31-15-77, 31-11-25, 46-20-54, +7953014205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Грасиса - дом № 11; Добролюбова - дом № 65, дома с № 67 по № 98А; Композитора Максимова - дома № 1, 2, 3, 5, 7; Красногорская; Тельмана - дома с № 91 по № 183 (нечетные), с № 122 по № 170 (четные); Энтузиастов - дома № 11, 12, 13, 14, 15, 16, 17, 22, 22 корп. 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ие товарищества «Журналист»; «Колос»; «Хевел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Избирательный участок № 2055 (2218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Энтузиастов, д. 20; Муниципальное бюджетное общеобразовательное учреждение «Средняя общеобразовательная школа № 18» города Чебоксары; тел.: 31-15-77, 31-11-25, 46-20-55, +7953014205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 Юго-Западный - дом № 2/5.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560" w:right="849" w:gutter="0" w:header="709" w:top="1135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20"/>
        <w:jc w:val="both"/>
        <w:rPr/>
      </w:pPr>
      <w:r>
        <w:rPr/>
        <w:t>Улицы: Композитора Максимова - дома № 6, 8, 11, 13; Эльменя - дома № 3, 4, 6, 7, 12; Энтузиастов - дома № 19, 19 корп. 1, 24, 24 корп.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75" w:name="sub_10185"/>
      <w:bookmarkEnd w:id="275"/>
      <w:r>
        <w:rPr>
          <w:b/>
          <w:bCs/>
        </w:rPr>
        <w:t>Избирательный участок № 2056 (1962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6" w:name="sub_10185"/>
      <w:bookmarkEnd w:id="276"/>
      <w:r>
        <w:rPr/>
        <w:t>Место нахождения участковой избирательной комиссии и помещения для голосования: ул. Энтузиастов, д. 26; Бюджетное образовательное учреждение высшего образования «Чувашский государственный институт культуры и искусств» Министерства культуры, по делам национальностей и архивного дела Чувашской Республики; тел.: 33-05-15, 46-20-56, +7952023205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Эльменя - дома № 13, 15, 17, 18, 19, 20, 22, 24, 26, 28, 30, 34, 36, 38, 4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77" w:name="sub_10186"/>
      <w:bookmarkEnd w:id="277"/>
      <w:r>
        <w:rPr>
          <w:b/>
          <w:bCs/>
        </w:rPr>
        <w:t>Избирательный участок № 2057 (1854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8" w:name="sub_10186"/>
      <w:bookmarkEnd w:id="278"/>
      <w:r>
        <w:rPr/>
        <w:t>Место нахождения участковой избирательной комиссии и помещения для голосования: ул. Энтузиастов, д. 26; Бюджетное образовательное учреждение высшего образования «Чувашский государственный институт культуры и искусств» Министерства культуры, по делам национальностей и архивного дела Чувашской Республики; тел.: 33-30-73, 46-20-57, +7996851205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 Юго-Западный - дома № 3, 5, 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Энтузиастов - дома № 21, 23, 2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79" w:name="sub_10184"/>
      <w:bookmarkStart w:id="280" w:name="sub_10187"/>
      <w:bookmarkEnd w:id="279"/>
      <w:bookmarkEnd w:id="280"/>
      <w:r>
        <w:rPr>
          <w:b/>
          <w:bCs/>
        </w:rPr>
        <w:t>Избирательный участок № 2058 (2553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1" w:name="sub_10187"/>
      <w:bookmarkEnd w:id="281"/>
      <w:r>
        <w:rPr/>
        <w:t>Место нахождения участковой избирательной комиссии и помещения для голосования: ул. Энтузиастов, д. 36/9; Муниципальное автономное учреждение культуры Дворец культуры «Салют» города Чебоксары; тел.: 23-06-19, 46-20-58, +7952029205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 Юго-Западный - дома № 8, 1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Мате Залка - дома № 6/12, 7, 8, 12 корп. 3, 14 корп. 3, 14 корп. 4; Энтузиастов - дома № 27, 29, 31, 3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82" w:name="sub_10188"/>
      <w:bookmarkEnd w:id="282"/>
      <w:r>
        <w:rPr>
          <w:b/>
          <w:bCs/>
        </w:rPr>
        <w:t>Избирательный участок № 2059 (2931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3" w:name="sub_10188"/>
      <w:bookmarkEnd w:id="283"/>
      <w:r>
        <w:rPr/>
        <w:t>Место нахождения участковой избирательной комиссии и помещения для голосования: ул. Чернышевского, д. 16; Муниципальное автономное общеобразовательное учреждение «Средняя общеобразовательная школа № 61» города Чебоксары; тел.: 33-25-04, 46-20-59, +7953898205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Мате Залка - дом № 25; Чернышевского - дома № 17 корп. 1, 17 корп. 2, 19, 19 корп. 1, 19 корп. 2, 21, 21 корп. 1, 21 корп. 2, 23, 23 корп. 1, 25, 26, 27, 29, 29 корп. 1, 30, 32, 34, 36, 38, 4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84" w:name="sub_10189"/>
      <w:bookmarkEnd w:id="284"/>
      <w:r>
        <w:rPr>
          <w:b/>
          <w:bCs/>
        </w:rPr>
        <w:t>Избирательный участок № 2060 (2622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5" w:name="sub_10189"/>
      <w:bookmarkEnd w:id="285"/>
      <w:r>
        <w:rPr/>
        <w:t>Место нахождения участковой избирательной комиссии и помещения для голосования: ул. Чернышевского, д. 16; Муниципальное автономное общеобразовательное учреждение «Средняя общеобразовательная школа № 61» города Чебоксары; тел. 33-25-04, 46-20-60, +7952029206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Мате Залка - дом № 11; Чернышевского - дома № 12, 14, 18, 20; Энтузиастов - дом № 38/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286" w:name="sub_10190"/>
      <w:bookmarkStart w:id="287" w:name="sub_10190"/>
      <w:bookmarkEnd w:id="28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Избирательный участок № 2061 (2745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8" w:name="sub_10190"/>
      <w:bookmarkEnd w:id="288"/>
      <w:r>
        <w:rPr/>
        <w:t>Место нахождения участковой избирательной комиссии и помещения для голосования: ул. Чернышевского, д. 16; Муниципальное автономное общеобразовательное учреждение «Средняя общеобразовательная школа № 61» города Чебоксары; тел.: 33-25-04, 46-20-61, +7900333206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Мате Залка - дома № 10, 10 корп. 2, 12, 12 корп. 1, 12 корп. 2, 13, 14, 14 корп. 1, 14 корп. 2, 15, 16, 16 корп. 1, 16 корп. 2, 18, 19, 21, 23, 23 корп. 1, 2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89" w:name="sub_10191"/>
      <w:bookmarkEnd w:id="289"/>
      <w:r>
        <w:rPr>
          <w:b/>
          <w:bCs/>
        </w:rPr>
        <w:t>Избирательный участок № 2062 (1787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0" w:name="sub_10191"/>
      <w:bookmarkEnd w:id="290"/>
      <w:r>
        <w:rPr/>
        <w:t>Место нахождения участковой избирательной комиссии и помещения для голосования: ул. Мате Залка, д. 4/11; Муниципальное бюджетное общеобразовательное учреждение «Средняя общеобразовательная школа № 50» города Чебоксары; тел.: 31-41-25, 46-20-62, +7902288206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Гражданская - дома № 62/1, 64, 66, 68, 105; Эльменя - дом № 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91" w:name="sub_10192"/>
      <w:bookmarkEnd w:id="291"/>
      <w:r>
        <w:rPr>
          <w:b/>
          <w:bCs/>
        </w:rPr>
        <w:t>Избирательный участок № 2063 (1522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2" w:name="sub_10192"/>
      <w:bookmarkEnd w:id="292"/>
      <w:r>
        <w:rPr/>
        <w:t>Место нахождения участковой избирательной комиссии и помещения для голосования: ул. Мате Залка, д. 4/11; Муниципальное бюджетное общеобразовательное учреждение «Средняя общеобразовательная школа № 50» города Чебоксары; тел.: 31-41-80, 46-20-63, +7952312206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 Юго-Западный - дом № 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Гражданская - дома № 70, 72, 74; Мате Залка - дома № 1, 2/76, 3, 5/1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93" w:name="sub_10193"/>
      <w:bookmarkEnd w:id="293"/>
      <w:r>
        <w:rPr>
          <w:b/>
          <w:bCs/>
        </w:rPr>
        <w:t>Избирательный участок № 2064 (2275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4" w:name="sub_10193"/>
      <w:bookmarkEnd w:id="294"/>
      <w:r>
        <w:rPr/>
        <w:t>Место нахождения участковой избирательной комиссии и помещения для голосования: ул. Чернышевского, д. 4; Муниципальное автономное общеобразовательное учреждение «Лицей № 4» города Чебоксары; тел.: 33-37-25, 46-20-64, +7953011206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 Юго-Западный - дома № 14, 1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Гражданская - дома № 78, 80, 82, 86, 90/2, 127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95" w:name="sub_10194"/>
      <w:bookmarkEnd w:id="295"/>
      <w:r>
        <w:rPr>
          <w:b/>
          <w:bCs/>
        </w:rPr>
        <w:t>Избирательный участок № 2065 (2430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6" w:name="sub_10194"/>
      <w:bookmarkEnd w:id="296"/>
      <w:r>
        <w:rPr/>
        <w:t>Место нахождения участковой избирательной комиссии и помещения для голосования: ул. Чернышевского, д. 4; Муниципальное автономное общеобразовательное учреждение «Лицей № 4» города Чебоксары; тел.: 33-37-23, 46-20-65, +7952026206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 Юго-Западный - дом № 1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Гражданская - дом № 88; Чернышевского - дома № 3, 5, 6, 9; Энтузиастов - дома № 33, 35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97" w:name="sub_10195"/>
      <w:bookmarkEnd w:id="297"/>
      <w:r>
        <w:rPr>
          <w:b/>
          <w:bCs/>
        </w:rPr>
        <w:t>Избирательный участок № 2066 (2077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8" w:name="sub_10195"/>
      <w:bookmarkEnd w:id="298"/>
      <w:r>
        <w:rPr/>
        <w:t>Место нахождения участковой избирательной комиссии и помещения для голосования: бульвар А. Миттова, д. 23; Муниципальное бюджетное общеобразовательное учреждение «Средняя общеобразовательная школа № 64» города Чебоксары; тел.: 31-51-90, 46-20-66, +7951998206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560" w:right="849" w:gutter="0" w:header="709" w:top="1135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20"/>
        <w:jc w:val="both"/>
        <w:rPr/>
      </w:pPr>
      <w:r>
        <w:rPr/>
        <w:t>Бульвар А. Миттова - дома № 1, 1 корп. 1, 3, 3 корп. 1, 3 корп. 2, 5, 5 корп. 1, 5 корп. 2, 7, 7 корп. 1, 9, 11, 13, 13а, 1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99" w:name="sub_10196"/>
      <w:bookmarkEnd w:id="299"/>
      <w:r>
        <w:rPr>
          <w:b/>
          <w:bCs/>
        </w:rPr>
        <w:t>Избирательный участок № 2067 (1995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0" w:name="sub_10196"/>
      <w:bookmarkEnd w:id="300"/>
      <w:r>
        <w:rPr/>
        <w:t>Место нахождения участковой избирательной комиссии и помещения для голосования: бульвар А. Миттова, д. 23; Муниципальное бюджетное общеобразовательное учреждение «Средняя общеобразовательная школа № 64» города Чебоксары; тел.: 31-51-90, 46-20-67, +7908309206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 А. Миттова - дома № 2, 4, 6, 1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Гражданская - дома № 101, 101б, 101 корп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01" w:name="sub_10197"/>
      <w:bookmarkEnd w:id="301"/>
      <w:r>
        <w:rPr>
          <w:b/>
          <w:bCs/>
        </w:rPr>
        <w:t>Избирательный участок № 2068 (1746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2" w:name="sub_10197"/>
      <w:bookmarkEnd w:id="302"/>
      <w:r>
        <w:rPr/>
        <w:t xml:space="preserve">Место нахождения участковой избирательной комиссии и помещения для голосования: бульвар А. Миттова, д. 23; Муниципальное бюджетное общеобразовательное учреждение «Средняя общеобразовательная школа № 64» города Чебоксары; тел.: </w:t>
      </w:r>
      <w:r>
        <w:rPr>
          <w:bCs/>
        </w:rPr>
        <w:t>31-33-01, 46-20-68, +79520252068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 А. Миттова - дома № 10 корп. 1, 12, 21, 25, 25 корп. 1, 27, 2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Гражданская - дома № 109, 109 корп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03" w:name="sub_10198"/>
      <w:bookmarkEnd w:id="303"/>
      <w:r>
        <w:rPr>
          <w:b/>
          <w:bCs/>
        </w:rPr>
        <w:t>Избирательный участок № 2069 (2296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4" w:name="sub_10198"/>
      <w:bookmarkEnd w:id="304"/>
      <w:r>
        <w:rPr/>
        <w:t>Место нахождения участковой избирательной комиссии и помещения для голосования: бульвар А. Миттова, д. 47; Муниципальное бюджетное общеобразовательное учреждение «Средняя общеобразовательная школа № 60» города Чебоксары; тел.: 31-68-42, 46-20-69, +7951997206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 А. Миттова - дома № 14, 16, 18, 18 корп. 1, 20, 2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Гражданская - дома № 113, 117, 119, 119 корп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05" w:name="sub_10199"/>
      <w:bookmarkEnd w:id="305"/>
      <w:r>
        <w:rPr>
          <w:b/>
          <w:bCs/>
        </w:rPr>
        <w:t>Избирательный участок № 2070 (1974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6" w:name="sub_10199"/>
      <w:bookmarkEnd w:id="306"/>
      <w:r>
        <w:rPr/>
        <w:t>Место нахождения участковой избирательной комиссии и помещения для голосования: бульвар А. Миттова, д. 47; Муниципальное бюджетное общеобразовательное учреждение «Средняя общеобразовательная школа № 60» города Чебоксары; тел.: 31-68-42, 46-20-70, +7908307207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 А. Миттова - дома № 33, 33 корп. 1, 35, 37, 37 корп. 1, 39, 41, 4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07" w:name="sub_10200"/>
      <w:bookmarkEnd w:id="307"/>
      <w:r>
        <w:rPr>
          <w:b/>
          <w:bCs/>
        </w:rPr>
        <w:t>Избирательный участок № 2071 (2009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8" w:name="sub_10200"/>
      <w:bookmarkEnd w:id="308"/>
      <w:r>
        <w:rPr/>
        <w:t>Место нахождения участковой избирательной комиссии и помещения для голосования: ул. Социалистическая, д. 17б; Муниципальное автономное общеобразовательное учреждение «Средняя общеобразовательная школа № 61» города Чебоксары, корпус 2; тел.: 22-05-03, 46-20-71, +7952759207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Гражданская - дома № 92, 92 корп. 1, 92 корп. 2; Дежнева, Земляничная, Профсоюзная, Социалистическая - дома № 11, 13, 13 корп. 1, 13а, 15, 17, 19, 21; Тополиная - дома № 15, 17; Фруктовая (кроме домов № 4, 8, 10, 12), Школьная, Юбилейн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ок Лесн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09" w:name="sub_10201"/>
      <w:bookmarkEnd w:id="309"/>
      <w:r>
        <w:rPr>
          <w:b/>
          <w:bCs/>
        </w:rPr>
        <w:t>Избирательный участок № 2072 (2242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0" w:name="sub_10201"/>
      <w:bookmarkEnd w:id="310"/>
      <w:r>
        <w:rPr/>
        <w:t>Место нахождения участковой избирательной комиссии и помещения для голосования: ул. Социалистическая, д. 17б; Муниципальное автономное общеобразовательное учреждение «Средняя общеобразовательная школа № 61» города Чебоксары, корпус 2; тел.: 22-05-03, 46-20-72, +7952311207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Гражданская - дома № 131, 131 корп. 1; Тополиная - дома № 11, 13; Фруктовая - дома № 4, 8, 10, 1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11" w:name="sub_10202"/>
      <w:bookmarkEnd w:id="311"/>
      <w:r>
        <w:rPr>
          <w:b/>
          <w:bCs/>
        </w:rPr>
        <w:t>Избирательный участок № 2073 (2274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2" w:name="sub_10202"/>
      <w:bookmarkEnd w:id="312"/>
      <w:r>
        <w:rPr/>
        <w:t>Место нахождения участковой избирательной комиссии и помещения для голосования: площадь Победы, д. 3; Муниципальное бюджетное общеобразовательное учреждение «Средняя общеобразовательная школа № 7 имени Олега Беспалова, воина - десантника, погибшего в Афганистане» города Чебоксары; тел.: 39-03-04, 46-20-73, +7996854207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лощадь Побе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Димитрова; Коллективная; Кольцевая; Олега Беспалова; Первомайская; Радищева; Тенист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товарищество «Энергетик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13" w:name="sub_10203"/>
      <w:bookmarkEnd w:id="313"/>
      <w:r>
        <w:rPr>
          <w:b/>
          <w:bCs/>
        </w:rPr>
        <w:t>Избирательный участок № 2074 (2381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4" w:name="sub_10203"/>
      <w:bookmarkEnd w:id="314"/>
      <w:r>
        <w:rPr/>
        <w:t>Место нахождения участковой избирательной комиссии и помещения для голосования: площадь Победы, д. 3; Муниципальное бюджетное общеобразовательное учреждение «Средняя общеобразовательная школа № 7 имени Олега Беспалова, воина-десантника, погибшего в Афганистане» города Чебоксары; тел.: 39-67-55, 46-20-74, +7953448207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Верещагина; Кирова; Красный Флот; Победы; Полярная; Промышленная; Северная; Социалистическая - дома № 1, 2, 2б, 2 корп. 1, 2 корп. 2, 4, 5, 6, 7, 7а, 7 корп. 1, 7 корп. 2, 8, 9, 1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ие товарищества «Виктория-4», «Волга», «Олимпийский», «Урожайный -1», «Чайка», «Чапаевец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15" w:name="sub_10204"/>
      <w:bookmarkEnd w:id="315"/>
      <w:r>
        <w:rPr>
          <w:b/>
          <w:bCs/>
        </w:rPr>
        <w:t>Избирательный участок № 2075 (917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6" w:name="sub_10204"/>
      <w:bookmarkEnd w:id="316"/>
      <w:r>
        <w:rPr/>
        <w:t>Место нахождения участковой избирательной комиссии и помещения для голосования: ул. Чандровская, д. 73; Муниципальное автономное учреждение культуры Дворец культуры «Салют» города Чебоксары - клуб деревни Чандрово; тел.: 8-905-341-69-75, 46-20-75, +7951997207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Весенняя; Возрождения; Дружная; Лазурная; Луговая; Майская; Междуреченская; Приозёрная, Садовая; Совхозная; Спортивная, Чандровская; Чандровская 2-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ки: Полевой; Фермск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елок Лесн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ие товарищества «Березка», «Волжанка», «Приволье», «Чайка».</w:t>
      </w:r>
    </w:p>
    <w:p>
      <w:pPr>
        <w:pStyle w:val="Normal"/>
        <w:ind w:right="141" w:hanging="0"/>
        <w:jc w:val="center"/>
        <w:rPr/>
      </w:pPr>
      <w:bookmarkStart w:id="317" w:name="sub_10184"/>
      <w:bookmarkEnd w:id="317"/>
      <w:r>
        <w:rPr>
          <w:b/>
          <w:bCs/>
        </w:rPr>
        <w:t>__________________________________________</w:t>
      </w:r>
    </w:p>
    <w:sectPr>
      <w:headerReference w:type="default" r:id="rId49"/>
      <w:footerReference w:type="default" r:id="rId50"/>
      <w:type w:val="nextPage"/>
      <w:pgSz w:w="11906" w:h="16838"/>
      <w:pgMar w:left="1560" w:right="849" w:gutter="0" w:header="709" w:top="1135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68-2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68-2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68-2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68-2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68-2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68-2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68-2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68-2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68-2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68-2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68-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68-2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68-2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68-2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68-2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68-2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68-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68-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68-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68-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68-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68-2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68-2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68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outlineLvl w:val="1"/>
    </w:pPr>
    <w:rPr>
      <w:rFonts w:ascii="Cambria" w:hAnsi="Cambria" w:eastAsia="Times New Roman" w:cs="Times New Roman"/>
      <w:b/>
      <w:bCs/>
      <w:cap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rFonts w:ascii="Calibri" w:hAnsi="Calibri" w:eastAsia="Calibri" w:cs="Calibri"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200"/>
      <w:outlineLvl w:val="4"/>
    </w:pPr>
    <w:rPr>
      <w:rFonts w:ascii="Cambria" w:hAnsi="Cambria" w:eastAsia="Times New Roman" w:cs="Times New Roman"/>
      <w:caps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ind w:firstLine="709"/>
      <w:jc w:val="center"/>
      <w:outlineLvl w:val="5"/>
    </w:pPr>
    <w:rPr>
      <w:rFonts w:ascii="Calibri" w:hAnsi="Calibri" w:eastAsia="Calibri" w:cs="Calibri"/>
      <w:cap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200"/>
      <w:outlineLvl w:val="6"/>
    </w:pPr>
    <w:rPr>
      <w:rFonts w:ascii="Cambria" w:hAnsi="Cambria" w:eastAsia="Times New Roman" w:cs="Times New Roman"/>
      <w:i/>
      <w:iCs/>
      <w:caps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24z1">
    <w:name w:val="WW8Num24z1"/>
    <w:qFormat/>
    <w:rPr>
      <w:b/>
      <w:b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ap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Calibri" w:cs="Calibri"/>
      <w:caps/>
      <w:sz w:val="24"/>
    </w:rPr>
  </w:style>
  <w:style w:type="character" w:styleId="5">
    <w:name w:val="Заголовок 5 Знак"/>
    <w:qFormat/>
    <w:rPr>
      <w:rFonts w:ascii="Cambria" w:hAnsi="Cambria" w:cs="Cambria"/>
      <w:caps/>
      <w:color w:val="243F60"/>
    </w:rPr>
  </w:style>
  <w:style w:type="character" w:styleId="6">
    <w:name w:val="Заголовок 6 Знак"/>
    <w:qFormat/>
    <w:rPr>
      <w:rFonts w:ascii="Calibri" w:hAnsi="Calibri" w:eastAsia="Calibri" w:cs="Calibri"/>
      <w:caps/>
      <w:sz w:val="22"/>
    </w:rPr>
  </w:style>
  <w:style w:type="character" w:styleId="7">
    <w:name w:val="Заголовок 7 Знак"/>
    <w:qFormat/>
    <w:rPr>
      <w:rFonts w:ascii="Cambria" w:hAnsi="Cambria" w:cs="Cambria"/>
      <w:i/>
      <w:iCs/>
      <w:caps/>
      <w:color w:val="404040"/>
    </w:rPr>
  </w:style>
  <w:style w:type="character" w:styleId="9">
    <w:name w:val="Заголовок 9 Знак"/>
    <w:qFormat/>
    <w:rPr>
      <w:b/>
      <w:spacing w:val="100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Title1">
    <w:name w:val="titl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511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right="566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Zaddressrowzaddressrowtypephone">
    <w:name w:val="z-address__row z-address__row_type_phone"/>
    <w:basedOn w:val="Normal"/>
    <w:qFormat/>
    <w:pPr>
      <w:spacing w:before="280" w:after="280"/>
    </w:pPr>
    <w:rPr/>
  </w:style>
  <w:style w:type="paragraph" w:styleId="11">
    <w:name w:val="Текст выноски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5:00Z</dcterms:created>
  <dc:creator>oko9</dc:creator>
  <dc:description/>
  <cp:keywords/>
  <dc:language>en-US</dc:language>
  <cp:lastModifiedBy>gcheb_delo</cp:lastModifiedBy>
  <cp:lastPrinted>2021-02-17T10:52:00Z</cp:lastPrinted>
  <dcterms:modified xsi:type="dcterms:W3CDTF">2022-02-14T11:20:00Z</dcterms:modified>
  <cp:revision>10</cp:revision>
  <dc:subject/>
  <dc:title/>
</cp:coreProperties>
</file>