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исхо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в 1951 году в городе Шумерля (Чувашская АССР) в семье рабочего. Учился в средней школе №3.  По окончании ПТУ в 1970 году работал электромонтёром на оптико-механическом заводе в городе Загорске (ныне Сергиев Посад). В 1970-1972 годах служил в Вооружённых силах СССР. В 1973-1974 годах работал электромонтёром-оператором на машиностроительном заводе им. Лавочкина в городе Химки Моск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74-1975 годах работал в Троице-Сергиевой Лавре. В 1975-1978 годах учился в Московской Духовной семинарии; в 1978-1982 годах - в Московской Духовной академии, по окончании которой за курсовое сочинение по догматическому богословию «Святоотеческие догматические системы» Советом Академии был удостоен степени кандидата бого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апреля 1985 года, на последнем курсе обучения в аспирантуре при МДА, принял иноческий постриг с наречением имени Иринарх в честь преподобного Иринарха, затворника Ростовского. 13 апреля 1985 года был рукоположён во иеродиакона; 15 апреля 1985 года - во иеромонах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июле - сентябре 1987 года изучал английский язык в Селли-Оук колледже в Бирмингеме. В 1987-1988 годах учился в Экуменическом институте в Боссэ, в Женеве (Швейцария). В 1988-1989 годах - слушатель в Гарвардской богословской школе при Гарвардском университете в Кембридже (Соединённые Штаты Амери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 апреля 1989 года курировал в Отделе внешних церковных сношений программу преодоления алкоголизма и наркомании в сотрудничестве с Министерством здравоохранения СССР и ВНЦ наркологии. С апреля 1991 года - клирик вновь открытого больничного храма иконы Божией Матери «Отрада и Утешение» на Ходынском поле в Москве. Позднее - благочинный Всехсвятского округа города Моск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рхиере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арта 2002 года Священный Синод Русской православной церкви определил ему по возведении в сан архимандрита быть епископом Пермским и Соликамс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апреля 2002 года в Храме Христа Спасителя за литургией был хиротонисан во епископа. Хиротонию совершили Патриарх Алексий II, митрополиты Крутицкий и Коломенский Ювеналий (Поярков), Смоленский и Калининградский Кирилл (Гундяев), Солнечногорский Сергий (Фомин), Волоколамский и Юрьевский Питирим (Нечаев), Чебоксарский и Чувашский Варнава (Кедров); архиепископы Истринский Арсений (Епифанов), Екатеринбургский и Верхотурский Викентий (Морарь), Кемеровский и Новокузнецкий Софроний (Будько); епископы Филиппопольский Нифон (Сайкали) (Антиохийский Патриархат), Тихвинский Константин (Горянов), Орехово-Зуевский Алексий (Фролов), Тульский и Белёвский Кирилл (Наконечный), Дмитровский Александр (Агриков) и Сергиево-Посадский Феогност (Гузи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июля 2005 года встретился с предстоятелем Русской православной старообрядческой церкви митрополитом Андрианом (Четверговы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декабря 2009 года назначен ректором возобновлённой Пермской духовной семинарии. В период правления епископа Иринарха, Пермской епархии удалось добиться возвращения в управление церкви ряда объектов недвижимости. По собственному признанию: «участки, где раньше стояли храмы, оказались уже распределенными и распроданными. И всё приходилось выколачивать, выбивать и, как результат, получать недоброжелателей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арта 2010 года решением Священного Синода освобождён от управления епархией и назначен епископом Красногорским, викарием Московской епархии, и председателем Синодального отдела по тюремному слу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кабре 2010 года распоряжением Патриарха Кирилла ему было поручено окормление приходских храмов на территории Юго-Западного административного округа города Москвы (Андреевское благочи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марта 2011 года решением Священного Синода назначен членом Высшего Церковного Совета Русской Православной Церк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декабря 2011 года назначен управляющим Юго-Западным викариатством в границах Юго-Западного административного округа года Моск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марта 2013 года распоряжением Патриарха Кирилла освобождён от должности управляющего Юго-Западным викариатством с выражением благодарности за понесённые тру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апреля 2021 года Священный Синод определил епископу Иринарху именоваться епископом Раменск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аграды Государстве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рден Дружбы (2000 год) - за большой вклад в укрепление гражданского мира и возрождение духовно-нравственных тради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В память 850-летия Москвы» (1997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За заслуги в проведении Всероссийской переписи населения» (2002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В память 200-летия Минюста России» (2003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«200 лет МВД России» (2004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дный знак Государственного комитета Российской Федерации по статистике «За активное участие во Всероссийской переписи населения 2002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ы РП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н святого благоверного князя Даниила Московского II и III степ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преподобного Сергия Радонежского I степ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 святого благоверного князя Даниила Мос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речение </w:t>
      </w:r>
      <w:r>
        <w:rPr>
          <w:rFonts w:cs="Times New Roman" w:ascii="Times New Roman" w:hAnsi="Times New Roman"/>
        </w:rPr>
        <w:t>и хиротония архимандрита Иринарха (Грезина) во епископа Пермского и Соликамского // Журнал Московской Патриархии. М., 2002. - № 5. - С. 23-3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коморох О. А.</w:t>
      </w:r>
      <w:r>
        <w:rPr>
          <w:rFonts w:cs="Times New Roman" w:ascii="Times New Roman" w:hAnsi="Times New Roman"/>
        </w:rPr>
        <w:t xml:space="preserve"> Тюремное служение Русской православной церкви в местах лишения свободы. История и современное состояние // Уголовно-исполнительное право. - 2010. - № 2. - С. 73-7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оклад</w:t>
      </w:r>
      <w:r>
        <w:rPr>
          <w:rFonts w:cs="Times New Roman" w:ascii="Times New Roman" w:hAnsi="Times New Roman"/>
        </w:rPr>
        <w:t xml:space="preserve"> епископа Красногорского Иринарха на Всероссийской конференции «Социальная реабилитация заключенных в понимании общества и Русской Православной Церкви» // Ведомости уголовно-исполнительной системы. - 2011. - № 12 (115). - С. 31-3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инодальный отдел</w:t>
      </w:r>
      <w:r>
        <w:rPr>
          <w:rFonts w:cs="Times New Roman" w:ascii="Times New Roman" w:hAnsi="Times New Roman"/>
        </w:rPr>
        <w:t xml:space="preserve"> Московского Патриархата по тюремному служению - основные направления работы и деятельности // Ведомости уголовно-исполнительной системы. - 2011. - № 2 (105). - С. 35 - 4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коморох Олег</w:t>
      </w:r>
      <w:r>
        <w:rPr>
          <w:rFonts w:cs="Times New Roman" w:ascii="Times New Roman" w:hAnsi="Times New Roman"/>
        </w:rPr>
        <w:t>. Правовые основы тюремной миссии Русской Православной Церкви в конце XX – начале XXI вв // Христианское чтение. - 2011. - № 2. - С. 186 -19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Басов Н. Ф.</w:t>
      </w:r>
      <w:r>
        <w:rPr>
          <w:rFonts w:cs="Times New Roman" w:ascii="Times New Roman" w:hAnsi="Times New Roman"/>
        </w:rPr>
        <w:t xml:space="preserve"> Церковная социальная помощь различным группам молодежи // Вестник Костромского государственного университета. Серия: Педагогика. Психология. Социокинетика. - 2013. - № 1. - С. 132-13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ишустин C. П.</w:t>
      </w:r>
      <w:r>
        <w:rPr>
          <w:rFonts w:cs="Times New Roman" w:ascii="Times New Roman" w:hAnsi="Times New Roman"/>
        </w:rPr>
        <w:t xml:space="preserve"> Особенности работы священнослужителя с осужденными, находящимися в местахлишения свободы // Вестник Самарского юридического института. - 2014. - № 1 (1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ыбаков В. В.</w:t>
      </w:r>
      <w:r>
        <w:rPr>
          <w:rFonts w:cs="Times New Roman" w:ascii="Times New Roman" w:hAnsi="Times New Roman"/>
        </w:rPr>
        <w:t xml:space="preserve"> Включение священнослужителей в работу исправительных учреждений на штатной основе: проблемы и перспективы // Уголовно-исполнительное право. - 2016. - № 1 (23). - С. 57-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амарин В. А.</w:t>
      </w:r>
      <w:r>
        <w:rPr>
          <w:rFonts w:cs="Times New Roman" w:ascii="Times New Roman" w:hAnsi="Times New Roman"/>
        </w:rPr>
        <w:t xml:space="preserve"> Актуальные проблемы организации обучения различных категорий священнослужителей, осуществляющих служение в местах лишения свободы // Уголовно-исполнительное право. - 2016. - № 1 (23). - С. 65 - 6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Толченкин Д. А</w:t>
      </w:r>
      <w:r>
        <w:rPr>
          <w:rFonts w:cs="Times New Roman" w:ascii="Times New Roman" w:hAnsi="Times New Roman"/>
        </w:rPr>
        <w:t>. Эволюция института тюремных капелланов в России и за рубежом // Уголовно-исполнительное право. - 2016. - № 1 (23). - С. 41- 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Блинкова Е.В., Чорный В.Н</w:t>
      </w:r>
      <w:r>
        <w:rPr>
          <w:rFonts w:cs="Times New Roman" w:ascii="Times New Roman" w:hAnsi="Times New Roman"/>
        </w:rPr>
        <w:t>. Правовой режим имущества религиозного назначения в учреждениях, исполняющих уголовное наказание в виде лишения свободы // Вестник Пермского университета. Юридические науки. - 2017. - № 2 (36). - С. 155-16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ельникова Н.А.</w:t>
      </w:r>
      <w:r>
        <w:rPr>
          <w:rFonts w:cs="Times New Roman" w:ascii="Times New Roman" w:hAnsi="Times New Roman"/>
        </w:rPr>
        <w:t xml:space="preserve"> Правовые и организационные аспекты деятельности пенитенциарного духовенства в России // Пенитенциарная наука. - 2018. - № 3 (43). - С. 65-7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коморох О. А.,</w:t>
      </w:r>
      <w:r>
        <w:rPr>
          <w:rFonts w:cs="Times New Roman" w:ascii="Times New Roman" w:hAnsi="Times New Roman"/>
        </w:rPr>
        <w:t xml:space="preserve"> прот. Практика тюремного служения Русской Православной Церкви в Российской Федерации в конце ХХ - начале XXI века. - СПб.: Издательство Русской Христианской гуманитарной академии, 2018. - 294 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Трудов П. В., Гордеев Д. В.</w:t>
      </w:r>
      <w:r>
        <w:rPr>
          <w:rFonts w:cs="Times New Roman" w:ascii="Times New Roman" w:hAnsi="Times New Roman"/>
        </w:rPr>
        <w:t xml:space="preserve"> Православная миссия в пенитенциарных учреждениях: церковно-правовой и методологический аспект // Теология. Философия. Право. - 2019. - № 2 (10). - С. 19-3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Трудов П. В., Гордеев Д. В.</w:t>
      </w:r>
      <w:r>
        <w:rPr>
          <w:rFonts w:cs="Times New Roman" w:ascii="Times New Roman" w:hAnsi="Times New Roman"/>
        </w:rPr>
        <w:t xml:space="preserve"> Православная миссия в местах лишения свободы: основные проблемы и принципы осуществления // Теология. Философия. Право. - 2019. - № 3 (11). - С. 22-3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Тулянов В. А.</w:t>
      </w:r>
      <w:r>
        <w:rPr>
          <w:rFonts w:cs="Times New Roman" w:ascii="Times New Roman" w:hAnsi="Times New Roman"/>
        </w:rPr>
        <w:t xml:space="preserve"> Проблема эффективности социального служения русской православной церкви в пенитенциарных учреждениях в современной истории России // Вестник Костромского государственного университета. - 2019. - № 4. - С. 70-7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8:00Z</dcterms:created>
  <dc:creator>gshum-adminfo3</dc:creator>
  <dc:description/>
  <dc:language>en-US</dc:language>
  <cp:lastModifiedBy>gshum-adminfo3</cp:lastModifiedBy>
  <dcterms:modified xsi:type="dcterms:W3CDTF">2022-02-09T11:48:00Z</dcterms:modified>
  <cp:revision>1</cp:revision>
  <dc:subject/>
  <dc:title/>
</cp:coreProperties>
</file>