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щены к участию в республиканском конкурсе социально значимых проектов средств массовой информации 2022 года, объявленном 30 декабря 2021 г., следующие участники конкурс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394"/>
        <w:gridCol w:w="297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О «Чувашский национальный конгресс», редакция газеты «Чăваш тĕнчи» (Чувашск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тавлӑ ентешсен историллӗ кунҫулӗ – хальхи ӑру валли» («Жизнь и деятельность знаменитых земляков – современникам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льчикской районной газеты «Елчӗк ен» («Яльчикский край») Минцифры Чувашии, редакция газеты «Елчӗк ен» («Яльчик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родной, ты сердцу мил» («Чечеклен эс, Елчӗк ен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льчикской районной газеты «Елчӗк ен» («Яльчикский край») Минцифры Чувашии, редакция газеты «Елчӗк ен» («Яльчик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сельская женщина» («Эпӗ – ял хӗрарăмӗ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льчикской районной газеты «Елчӗк ен» («Яльчикский край») Минцифры Чувашии, редакция газеты «Елчӗк ен» («Яльчик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добротой наполнится душа» («Чун-чӗре ырăпа ҫеҫ ҫуталтăр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льчикской районной газеты «Елчӗк ен» («Яльчикский край») Минцифры Чувашии, редакция газеты «Елчӗк ен» («Яльчик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вала рукам, что пахнут хлебом!» («Ҫăкăр шăршиллӗ алăсене – мухтав!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Батыревской районной газеты «Авангард» Минцифры Чувашии, редакция газеты «Аванга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ир – район мăнаҫлăхӗ» («Вы – гордость район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Батыревской районной газеты «Авангард» Минцифры Чувашии, редакция газеты «Аванга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Ҫемье – ҫӗршыв тӗрекӗ» («Семья – опора государств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л пурнăҫӗ хамăр алăра» («Живи, моя деревн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гордимся нашими земляками» («Хамăрăн ентешсемпе мухтанатпăр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женого Бог бережет» («Сыхланакана Турă сыхлать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возрождается» («Ял ҫӗнелет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возьмем ручку в руки» («Алла ручка тытар-х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ициатива народная, поддержка государственная» («Халăх тăрăшнипе, патшалăх пулăшнип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Порецкой районной газеты «Порецкие вести» Минцифры Чувашии, редакция газеты «Порец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туризм – от деревни к деревн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Порецкой районной газеты «Порецкие вести» Минцифры Чувашии, редакция газеты «Порец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и духовны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Порецкой районной газеты «Порецкие вести» Минцифры Чувашии, редакция газеты «Порец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на, вошедшие в историю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Порецкой районной газеты «Порецкие вести» Минцифры Чувашии, редакция газеты «Порец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 села – дело обще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омсомольской районной газеты «Каçал ен» («Кошелеевский край») Минцифры Чувашии, редакция газеты «Каçал ен» («Кошелеев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нтернета» («Интернет уҫлăхӗнч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омсомольской районной газеты «Каçал ен» («Кошелеевский край») Минцифры Чувашии, редакция газеты «Каçал ен» («Кошелеевски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 добро с нами» («Ырă ӗҫе пӗрле тăвар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омсомольской районной газеты «Каçал ен» («Кошелеевский край») Минцифры Чувашии, редакция газеты «Вак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вестные уроженцы» («Милләтебезнең күренекле шәхесләр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емуршинской районной газеты «Шăмăршă хыпарĕ» («Шемуршинские вести») Минцифры Чувашии, редакция газеты «Шăмăршă хыпарĕ» («Шемуршинские вес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 в будущее – в культурном наследии народа» («Культура еткерлӗхӗ – малашлăх уҫҫ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емуршинской районной газеты «Шăмăршă хыпарĕ» («Шемуршинские вести») Минцифры Чувашии, редакция газеты «Шăмăршă хыпарĕ» («Шемуршинские вес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 – не только романтика…» («Туризм – романтика ҫеҫ мар…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расночетайской районной газеты «Наша жизнь» Минцифры Чувашии, редакция газеты «Пирĕн пурнăҫ» («Наша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в наших руках» («Пуласлăхăмăр хамăр ялăр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расночетайской районной газеты «Наша жизнь» Минцифры Чувашии, редакция газеты «Пирĕн пурнăҫ» («Наша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един для всех» («Саккун пуриншӗн те пӗр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расночетайской районной газеты «Наша жизнь» Минцифры Чувашии, редакция газеты «Пирĕн пурнăҫ» («Наша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у милая стороны» («Чуна ҫывăх тăван кӗтес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расночетайской районной газеты «Наша жизнь» Минцифры Чувашии, редакция газеты «Пирĕн пурнăҫ» («Наша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журналист» («Ҫамрăк журналист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озловской районной газеты «Ялав» («Знамя») Минцифры Чувашии, редакция газеты «Ялав» («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ление старших – гордость страны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озловской районной газеты «Ялав» («Знамя») Минцифры Чувашии, редакция газеты «Ялав» («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труд нелегкий – вам хвал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Козловской районной газеты «Ялав» («Знамя») Минцифры Чувашии, редакция газеты «Ялав» («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ки – сила земл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Вурнарской районной газеты «Ҫĕнтерӳ çулĕ» («Путь победы») Минцифры Чувашии, редакция газеты «Ҫĕнтерӳ çулĕ» («Путь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есть всегда!» («Суйлав яланах пур!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Вурнарской районной газеты «Ҫĕнтерӳ çулĕ» («Путь победы») Минцифры Чувашии, редакция газеты «Ҫĕнтерӳ çулĕ» («Путь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 в деревне» («Ялти бизнес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Вурнарской районной газеты «Ҫĕнтерӳ çулĕ» («Путь победы») Минцифры Чувашии, редакция газеты «Ҫĕнтерӳ çулĕ» («Путь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 эпохи. Есть повод гордиться» («Самана ҫыннисем. Мухтанма тивӗҫ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ская вышивка — культурный код нац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каждого из них – драгоценност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читающий – в жизни преуспевающий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ты – в реализац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ская карта: новые горизонты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Урмарской районной газеты «Хĕрлĕ ялав» («Красное знамя») Минцифры Чувашии, редакция газеты «Хĕрлĕ ялав» («Красное знам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знакомиться, я юнкор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ăван яла таврăнсан» («Перееду жить в село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рсухал шухăшĕсем» («Долгожители Чуваши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Çичĕ сăн ÿкерчĕк» («Листая фотоальбомы знаменитостей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лă ентешсен çулĕпе» («По следам выдающихся земляков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алану çулĕпе» («Курс на развити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мерпа ирттернĕ пĕр кун» («Один день с фермером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проект – çын куçĕпе» («Нацпроекты – в жизни каждого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ăваш Енрен – асăнмалăх» («На память – из Чуваши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 чĕрере пĕр туйăм» («Семья, как институт предупреждения экстремизма и терроризм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Çăлтăрсен аллейи» («Аллея звезд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якри чăвашсем» («Чувашская диаспор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кĕссĕн тапать чĕре» («На пульс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Çыравçă кĕнеке кăларнă» («Знакомьтесь: автор книг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 суранĕ ÿт илмест» («Дорогами Афганской войны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шаллё пай» («Доли многострадальны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нпа çамрăк» («Молоды душой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вра пĕлÿçĕ патĕнче» («В гостях у краевед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ыпар» («Ве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упцишĕн каçару çук» («Коррупционерам нет прощени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ăлхарпи» («Великие женщины земли чувашской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çын сывлăхĕ» («Мужское здоровь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якри тăван» («Чуваши далекие и близки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ăван ялăм» («Деревенька мо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 хитре-ши Шупашкар урамĕ?» («Отчего ты так красива, улица столичная?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Чăваш хĕрарăмĕ» («Чувашская женщ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ĕр-и е арăм-и?» («Девушка или замужняя женщина?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лта пурăнма аван» («Хорошо жить в деревн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ĕсем те çамрăк пулнă» («И они были молоды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ре парăнтартăм» («Я выздоровел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лти блогер» («Сельский блогер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ĕрлĕ зонăра» («Красная зон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Çамрăксен хаçачĕ» («Молодежная газе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ывăрлăхра пуç усман» («Есть свет в конце тоннел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ресчен сасси» («Голос крестьян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лта пурăнас килет» («Хочу жить в деревн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ресчен сасси» («Голос крестьян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ĕрарăм – ял илемĕ» («Женщина – опора сел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ресчен сасси» («Голос крестьян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мер шкула васкать» («Фермер спешит в школу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Хресчен сасси» («Голос крестьянин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Ырлăх çулĕпе» («Дорогою добр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Тантăш» (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Тантăш» (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Çĕр те пĕр çул» («Сто дорог – одна твоя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Тантăш» (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Çут çанталăка упратпăр» («Бережем планету вмест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Тантăш» (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ет тупа тăвать» («Клятва кадет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журнала «Тетте» («Игруш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канене тумлантар» («Многоликая игрушк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Пирĕн сăмах» («Наше слов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го края облик многоликий…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Пирĕн сăмах» («Наше слов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многогранный Марпосад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Ял пурнăçĕ» («Сельская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к тăрăхĕ – çĕршыв пуянлăхĕ» («Земля Траковская – гордость страны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Издательский дом «Хыпар» Минцифры Чувашии, редакция газеты «Ял пурнăçĕ» («Сельская жизн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нта вăрçă ачисем пурăнаççĕ» («Здесь живут дети войны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Тăван Ен» Минцифры Чувашии, редакция газеты «Тăван Ен» («Край родн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семья – большие надежды» («Пысăк ҫемье – пысăк шанăҫсем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Тăван Ен» Минцифры Чувашии, редакция газеты «Тăван Ен» («Край родн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енитые люди села. Дело всей жизни» («Ырă ят мултан паха: ҫӗршыв пуласлăхӗшӗн тăрăшакансем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Тăван Ен» Минцифры Чувашии, редакция газеты «Тăван Ен» («Край родн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приниматель как лицо нового времени» («Усламҫă – хальхи вăхăт ҫынн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Тăван Ен» Минцифры Чувашии, редакция газеты «Тăван Ен» («Край родн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чувашской вышивки» («Чăваш тӗррин вăрттăнлăхӗ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е тропы туризм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, процветай, Ибресинский край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современность: район в лица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бизнес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велик трудом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Ибресинской районной газеты «Ҫĕнтерӳшĕн» («За победу») Минцифры Чувашии, редакция газеты «Ҫĕнтерӳшĕн» («За побед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реальность – цифровизац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Аликовской районной газеты «Пурнӑҫ ҫулĕпе» («По жизненному пути») Минцифры Чувашии, редакция газеты «Пурнӑҫ ҫулĕпе» («По жизненному пу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ăла-йӗркене асра тытса, астăвăма упраса» («Сохраняя традиции, уважая память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Аликовской районной газеты «Пурнӑҫ ҫулĕпе» («По жизненному пути») Минцифры Чувашии, редакция газеты «Пурнӑҫ ҫулĕпе» («По жизненному пу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ҫарулăх бюджетне пӗрле пурнăҫа кӗртетпӗр» («Инициативное бюджетирование – Сделаем вмест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Ядринской районной газеты «Ĕҫ ялавӗ» («Знамя труда») Минцифры Чувашии, редакция газеты «Ĕҫ ялавӗ» («Знамя тру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родной – в людях труд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Ядринской районной газеты «Ĕҫ ялавӗ» («Знамя труда») Минцифры Чувашии, редакция газеты «Ĕҫ ялавӗ» («Знамя тру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чувашском Дале и не только…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Ядринской районной газеты «Ĕҫ ялавӗ» («Знамя труда») Минцифры Чувашии, редакция газеты «Ĕҫ ялавӗ» («Знамя тру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шная школа – успешный ребено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Ядринской районной газеты «Ĕҫ ялавӗ» («Знамя труда») Минцифры Чувашии, редакция газеты «Ĕҫ ялавӗ» («Знамя тру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чудный видится узор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Телеканал «Россия» (Россия-1)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ый музей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Телеканал «Россия» (Россия-1)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ран кайми» («Сельская жизнь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Российский Информационный Канал «Россия-24»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среди нас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Российский Информационный Канал «Россия-24»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а для все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Телеканал «Россия» (Россия-1)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ющиеся земляк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Российский Информационный Канал «Россия-24»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шитая карта Росс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Телеканал «Россия» (Россия-1)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ГТРК «Чувашия», «Российский Информационный Канал «Россия-24», региональный эфир (Чувашская Республ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одросто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ю делают люд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са здоровь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и притяжен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ая пристан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Шумерлинской газеты «Вперёд» Минцифры Чувашии, редакция газеты «Вперёд» («Мала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инциальными тропам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Моргаушской районной газеты «Ҫӗнтерӳ ялавӗ» («Знамя победы») Минцифры Чувашии, редакция газеты «Ҫӗнтерÿ ялавӗ» («Знамя побед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ста тысяч вышивок» («Ҫӗр пин тӗрӗ тӗнч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ш тăрăхӗн ялтă-сумлă ҫыннисем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лта ӗҫлесе пурăнакансене – патшалăх пулăшăвӗ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для всех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м по закону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ме бюджечӗпе яла хăтлăлатар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Канашской районной газеты «Канаш» Минцифры Чувашии, редакция газеты «Кан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сть в радост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 - идеи сел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еская Чуваш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в будуще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просвещени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бинет здоровь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читат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ь чувашского узор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стил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ская кар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рос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ит – защищен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ст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гордост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ое долголети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жизнь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ь пострадавшим дольщикам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готов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й фактор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обрым сердцем на добрые дел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слуги доступны всем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сть на месте – инициативное бюджетировани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надзорное детств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Газета «Советская Чувашия», редакция газеты «Советская Чуваш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звен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– движение вперед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не один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 духовности, нравственности и патриотизм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вка на спорт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, моя истор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газеты «Алатырские вести» Минцифры Чувашии, редакция газеты «Алатырские ве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е мои земляк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 ТРУДА: славим тех, кто трудится для все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ыни родного кра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ЬЕ рождается в СЕМЬ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о малой Родине с любовью…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молодежи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Цивильский издательский дом» Минцифры Чувашии, редакция газеты «Çĕрпӳ хыпарçи» («Цивильский вест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 и молодость – это перспектив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к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лазами женщины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ская глубинка: прошлое и настояще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активно и долго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компания ЮТВ», телеканал «Телекомпания Ю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в Интернет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Газета «Республика» Государственного Совета Чувашской Республики», редакция газеты «Республ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и гордость Чуваш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Газета «Республика» Государственного Совета Чувашской Республики», редакция газеты «Республ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ушкиным – в театры, музе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Газета «Республика» Государственного Совета Чувашской Республики», редакция газеты «Республ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раже здоровь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Аликовской районной газеты «Пурнӑҫ ҫулĕпе» («По жизненному пути») Минцифры Чувашии, редакция газеты «Пурнӑҫ ҫулĕпе» («По жизненному пу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Çамрăк талантсен медиахумĕ» («Медиаволна юных талантов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Редакция Аликовской районной газеты «Пурнӑҫ ҫулĕпе» («По жизненному пути») Минцифры Чувашии, редакция газеты «Пурнӑҫ ҫулĕпе» («По жизненному пу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ĕк енĕн мухтавлă çыннисем» («Выдающиеся земляки Аликовского район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 насущный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ые финансы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 – в интернет: цифровая грамотность старшего поколен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без опасност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ла и люди земли Чувашской: Год выдающихся земляков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рс Чувашии: региональный ракурс нацпроектов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быть здоровым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ифровая трансформация»: точки роста цифровой экономики Чувашской Республик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м и папам: школа для родителей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 дня без спорта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-пресс»: площадка для подготовки журналистских кадров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культуры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м зеленую планету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ы: добро по велению сердц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здательский дом «Грани», редакция газеты «Гр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филактика правонарушений и предупреждение отдельных видов преступлений: СДЕЛАЙ ПРАВИЛЬНЫЙ ВЫБОР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ăвашла калаҫар» («ЧУВАШ-ЛА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еская карта. Чуваш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с книгой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емл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овик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д в истор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пол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ественная сред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живем в Чуваш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ЖКХ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мран лама» («Из поколения в поколение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Ҫӗнтерӳ паллисем» («Символы Победы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Ҫăлтăрчăксем» («Звездочки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ющиеся спортсмены Чуваш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ливая Чуваши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л ăшши» («Семейный очаг»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арядим </w:t>
            </w:r>
            <w:r>
              <w:rPr>
                <w:sz w:val="24"/>
                <w:szCs w:val="24"/>
                <w:lang w:val="en-US"/>
              </w:rPr>
              <w:t>stream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й код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здоровья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жител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солнц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ия в поэз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мир добрее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нтиковской районной газеты «Ял ĕҫченӗ» («Сельский труженик») Минцифры Чувашии, редакция газеты «Ял ĕҫченӗ» («Сельский труже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ПРОШЛОЕ ДЛЯ БУДУЩЕГО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нтиковской районной газеты «Ял ĕҫченӗ» («Сельский труженик») Минцифры Чувашии, редакция газеты «Ял ĕҫченӗ» («Сельский труже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, В КОТОРОМ Я ЖИВУ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нтиковской районной газеты «Ял ĕҫченӗ» («Сельский труженик») Минцифры Чувашии, редакция газеты «Ял ĕҫченӗ» («Сельский труже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АД ЯНТИКОВЦЕВ В ВЕЛИКУЮ ПОБЕДУ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дакция Янтиковской районной газеты «Ял ĕҫченӗ» («Сельский труженик») Минцифры Чувашии, редакция газеты «Ял ĕҫченӗ» («Сельский труже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АД ЯНТИКОВЦЕВ В ВЕЛИКУЮ ПОБЕДУ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 – значит вооружен!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НТРК Чувашии» Минцифры Чувашии, «Национальное телевидение Чувашии – Чăваш 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выбор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Journal Chv" w:hAnsi="Journal Chv" w:eastAsia="Times New Roman" w:cs="Journal Chv"/>
      <w:sz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Journal Chv" w:hAnsi="Journal Chv" w:cs="Journal Chv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9:00Z</dcterms:created>
  <dc:creator>info13</dc:creator>
  <dc:description/>
  <cp:keywords/>
  <dc:language>en-US</dc:language>
  <cp:lastModifiedBy>Мининформ ЧР Анна Краснова</cp:lastModifiedBy>
  <cp:lastPrinted>2021-06-18T10:28:00Z</cp:lastPrinted>
  <dcterms:modified xsi:type="dcterms:W3CDTF">2022-03-02T10:08:00Z</dcterms:modified>
  <cp:revision>6</cp:revision>
  <dc:subject/>
  <dc:title/>
</cp:coreProperties>
</file>