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остановлению администрации Канашского района от 29.01.2007 № 33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 комиссии по контролю за выплатой заработной платы в Канашском районе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>(далее нормативный правовой акт (сокращенно – НПА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1 февраля  2022 года</w:t>
            </w:r>
            <w:r>
              <w:rPr/>
              <w:t xml:space="preserve"> включительно. Сектор экономики  не будет иметь возможность проанализировать предложения, направленные в администрацию Канашского 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личие какой проблемы способствовало принятию НПА? Актуальна 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Насколько данный НПА упорядочивает контроль за выплатой заработной платы в Канашском районе? 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проекта постановл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5. Какие изменения вы предлагаете внести в проект НПА. Приведите обоснования вашим предложения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6. Иные  предложения и замечания по нормативному правовому акту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Наталия В. Сивякова</cp:lastModifiedBy>
  <cp:lastPrinted>2020-05-20T14:55:00Z</cp:lastPrinted>
  <dcterms:modified xsi:type="dcterms:W3CDTF">2022-02-09T12:52:00Z</dcterms:modified>
  <cp:revision>23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