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социально-экономического развития Комсомольского района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за 2020 год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орогие жители и гости района!</w:t>
      </w:r>
    </w:p>
    <w:p>
      <w:pPr>
        <w:pStyle w:val="Style21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егодня мы подводим итоги социально-экономического развития Комсомольского района за 2020 год, которые являются общим результатом работы Собрания депутатов района, органов местного самоуправления администрации поселений, района, трудовых коллективов предприятий, учреждений и организаций, представителей малого и среднего бизнеса, всех жителей нашего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 прошлом году мы с вами столкнулись с достаточно беспрецедентным вызовом, имеется в виду пандемия, которая помимо основной угрозы для здоровья людей, конечно, имеет неизбежные последствия для экономики. А все процессы, происходящие в экономике страны, так или иначе, сказываются на финансовой деятельности всех хозяйствующих субъектов, доходах и уровне жизни каждого из нас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Основным </w:t>
      </w:r>
      <w:r>
        <w:rPr>
          <w:sz w:val="28"/>
          <w:szCs w:val="28"/>
        </w:rPr>
        <w:t>инструментом для реализации уже начатых программ и проектов, безусловно, являются устойчивая и стабильная финансовая система, а также ответственная, сбалансированная бюджетная политик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2020 году консолидированный бюджет Комсомольского района по доходам исполнен на 98 % от плановых назначений, а по расходам - на 94%. 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на сумму около 124 млн. руб. при плане 120 млн. рублей, это 99% к уровню 2019 года. 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ст поступления собственных доходов за 5 лет возрос с 106 млн. рублей в 2016 году до 124 млн. рублей в 2020 году, то есть 116%.  Среднегодовой темп роста за 5 лет составляет 3% в год. </w:t>
      </w:r>
      <w:r>
        <w:rPr>
          <w:i/>
          <w:sz w:val="28"/>
          <w:szCs w:val="28"/>
        </w:rPr>
        <w:t>(Сумма собственных доходов на 1 человека составляет 5 124 рубля)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Расходы бюджета исполнены на сумму 604 млн. рублей, или 94% к уточненному плану и 86% к уровню 2019 год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 разрезе расходов отражена в данном слайде, наибольший объем занимают расходы на образование (56%), общегосударственные расходы (11%), культура (10%), жилищно-коммунальное хозяйство (9%), национальная экономика (8%), социальная политика (4%), физическая культура и спорт (1%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ьба России, ее историческая перспектива зависит от того, сколько нас будет, сколько детей родится в российских семьях через год, через пять, десять лет, какими они вырастут, кем станут, что сделают для развития страны и какие ценности будут для них опорой в жизн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2020 год количество детей увеличилось на  150 человек и достигло 4 379. Этот показатель можно сказать не изменился по сравнению с прошлым годом. Демографическая ситуация в Комсомольском районе за 2020 год по прежнему свидетельствует о естественной убыли населения. За 2020 год естественная убыль составила - 190 человек , миграционная убыль составила - 41  человек  (</w:t>
      </w:r>
      <w:r>
        <w:rPr>
          <w:i/>
          <w:sz w:val="28"/>
          <w:szCs w:val="28"/>
        </w:rPr>
        <w:t>в 2019 году – 155 чел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задача состоит в том, чтобы район сделать привлекательным местом для каждого человека, поэтому хочу выразить искреннюю благодарность всем, кто принимает активное участие в реализации проектов, основанных на гражданских инициатив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ая инфраструктура, основанная на местных инициативах,</w:t>
      </w:r>
      <w:r>
        <w:rPr>
          <w:bCs/>
          <w:color w:val="000000"/>
          <w:sz w:val="28"/>
          <w:szCs w:val="28"/>
        </w:rPr>
        <w:t xml:space="preserve"> в 2020 году помогла реализовать 32 проекта на общую сумму более 11 млн. рублей. </w:t>
      </w:r>
      <w:r>
        <w:rPr>
          <w:rFonts w:eastAsia="Calibri"/>
          <w:sz w:val="28"/>
          <w:szCs w:val="28"/>
          <w:lang w:eastAsia="en-US"/>
        </w:rPr>
        <w:t xml:space="preserve">В 2021 планируется реализовать 34 проекта общей стоимостью около 9 млн. руб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ми социальной поддержки за 2020 год охвачено 39% общей численности населения района. Помощь государства получили 9 390 человек, на общую сумму - более 196 миллионов рублей. Это на  84 млн рублей больше, чем в 2019 году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этой работы является поддержка семьи, материнства и детства. На 1 января 2021 года получателями различных ежемесячных пособий на детей стали 2 973 человека. Общая сумма всех выплаченных пособий составило 127 млн. рублей. С 2020 года началась выплата пособия на детей от 3 до 7 лет, которая за 2020 год выплачена 913 семьям на сумму 56 млн рублей.</w:t>
      </w:r>
    </w:p>
    <w:p>
      <w:pPr>
        <w:pStyle w:val="Style22"/>
        <w:tabs>
          <w:tab w:val="clear" w:pos="708"/>
          <w:tab w:val="left" w:pos="525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в целях повышения денежных доходов и преодоления трудной жизненной ситуации оказана государственная социальная помощь малоимущим семьям и малоимущим одиноко проживающим гражданам на основании социального контракта 153 семьям на сумму 12 млн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Во исполнение Закона Чувашской Республики «О предоставлении земельных участков многодетным семьям» администрацией Комсомольского района на 1 января 2021 года на учет для получения земельных участков поставлено 512 многодетных семей, в том числе 311 - для индивидуального жилищного строительства, 200 - для ведения личного подсобного хозяйства, 1 - для дачного строительства. Всего сформировано для указанных целей 402 земельных участка общей площадью около 102 га, предоставлено земельных участков 401 многодетной семье, площадью 102 га, обеспеченность составила 77%. В 2020 году предоставлено 37 земельных участков. </w:t>
      </w:r>
      <w:r>
        <w:rPr>
          <w:b/>
          <w:sz w:val="28"/>
          <w:szCs w:val="28"/>
        </w:rPr>
        <w:t>План на 2021 год- выдать еще 70 участ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каждого человека имеет большое значение решение жилищного вопроса. Оказание государственной поддержки гражданам в улучшении жилищных условий является важной задачей для органов власти всех уровней. Сложной для района задачей остается проблема обеспечения жильем социальных групп населения. В</w:t>
      </w:r>
      <w:r>
        <w:rPr>
          <w:rFonts w:eastAsia="Calibri"/>
          <w:sz w:val="28"/>
          <w:szCs w:val="28"/>
          <w:lang w:eastAsia="en-US"/>
        </w:rPr>
        <w:t xml:space="preserve"> очереди на получение жилья стоят 26 детей-сирот, 8 многодетных семей, 153 молодые семьи, 54 гражданина, проживающих  и работающих на сельских территор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подпрограммы «Обеспечение жильем молодых семей» выданы свидетельства семи молодым семьям. Общая сумма предоставляемой социальной выплаты составила около 5 млн руб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программы «Комплексное развитие сельских территорий» на улучшение жилищных условий граждан, выданы свидетельства о предоставлении социальной выплаты на приобретение или строительство жилья в сельской местности семи гражданам на общую сумму около 7  млн. рублей.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еспечения специализированных жилых помещений детям-сиротам и детям, остающимся без попечения родителей, в 2020 году предоставлено 3 жилых помещения на сумму более 3 млн. рублей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2021 году также необходимо продолжить работу по обеспечению жильем молодых семей, граждан, работающих в сельской местности и детей-сирот. </w:t>
      </w:r>
      <w:r>
        <w:rPr>
          <w:rFonts w:eastAsia="Calibri"/>
          <w:i/>
          <w:sz w:val="28"/>
          <w:szCs w:val="28"/>
          <w:lang w:eastAsia="en-US"/>
        </w:rPr>
        <w:t>(План на 2021 год: молодым семьям выдать 12 свидетельств на сумму 8,2 млн. руб., двум гражданам, проживающим в сельской местности на сумму 1,9 млн. руб., 2 жилых помещения детям –сиротам на сумму 2,1 млн. руб.)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ввода жилья за счет всех источников финансирования в 2020 году составил 7 255 кв. м</w:t>
      </w:r>
      <w:r>
        <w:rPr>
          <w:rFonts w:eastAsia="Calibri"/>
          <w:sz w:val="28"/>
          <w:szCs w:val="28"/>
          <w:vertAlign w:val="superscript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, что составляет 67,2% от годового плана (</w:t>
      </w:r>
      <w:r>
        <w:rPr>
          <w:rFonts w:eastAsia="Calibri"/>
          <w:i/>
          <w:sz w:val="28"/>
          <w:szCs w:val="28"/>
          <w:lang w:eastAsia="en-US"/>
        </w:rPr>
        <w:t xml:space="preserve">план в 2019 году составлял 6800 кв. метра и выполнен на 100%)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1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прошлом году заработал механизм сельской льготной ипотеки. Льготные ипотечные кредиты предоставляются на строительство и приобретение дома, земельного участка в сельской местности. Это очень хорошая поддержка для всех, кто хочет жить и трудиться на селе. В 2020 году этой поддержкой воспользовались 27 человек. Сумма льготной ипотеки  составила 40 млн. рубле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айд 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Комсомольского района в 2020 году израсходовано 27 млн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граммы «Формирование комфортной городской среды» в 2020 году выполнены работы по благоустройству общественного пространства центральной части с. Комсомольское в сумме около 6 млн. рублей.</w:t>
      </w:r>
    </w:p>
    <w:p>
      <w:pPr>
        <w:pStyle w:val="Normal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выполнены работы по благоустройству 3 дворов и 3 тротуаров на сумму более 21 млн рублей. </w:t>
      </w:r>
      <w:r>
        <w:rPr>
          <w:i/>
          <w:sz w:val="28"/>
          <w:szCs w:val="28"/>
        </w:rPr>
        <w:t>(ул. РТП, ул. Центральная, мкр. Кабалина, тротуар «мкр. Антонова- ул. Советская - ул. Куйбышева», тротуар «ул. Ленина-Центральная- РТП, тротуар «Канашская-ЦРБ»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1 году благоустройство центральной части с. Комсомольское и благоустройство дворовых территорий будет обязательно продолжено. На эти работы уже выделены денежные средства в сумме более 18 млн  рублей. </w:t>
      </w:r>
      <w:r>
        <w:rPr>
          <w:i/>
          <w:sz w:val="28"/>
          <w:szCs w:val="28"/>
        </w:rPr>
        <w:t>(Центральная часть села Комсомольское-5,3 млн. руб.; благоустройство 2 дворов (ул. Заводская, мкр. Кабалина), и 2 тротуаров (тротуар и уличное освещение по ул. Заводская, тротуар и уличное освещение по ул. Чапаева) -12,8 млн. рубле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«Республиканской программой капитального ремонта общего имущества в многоквартирных домах» в 2020 году произведен капитальный ремонт кровли многоквартирного дома №12 мкр. Антонова и ремонт системы электроснабжения, холодного водоснабжения, канализации и водоотведения многоквартирного дома №7 мкр. Антонова на общую сумму около 3 млн руб. </w:t>
      </w:r>
      <w:r>
        <w:rPr>
          <w:b/>
          <w:sz w:val="28"/>
          <w:szCs w:val="28"/>
        </w:rPr>
        <w:t>В 2021 году планируется произвести капитальный ремонт дома № 13 микрорайона Антонова на сумму более 2 млн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модернизации и развития сферы ЖКХ произведен капитальный ремонт 10 источников водоснабжения на сумму более 2 млн рублей. </w:t>
      </w:r>
      <w:r>
        <w:rPr>
          <w:i/>
          <w:sz w:val="28"/>
          <w:szCs w:val="28"/>
        </w:rPr>
        <w:t>(с. Комсомольское-6, д. Малые Кошелеи-1, д. Полевые Инели—1, д. Асаново-1, с. Урмаево-1).</w:t>
      </w:r>
      <w:r>
        <w:rPr>
          <w:sz w:val="28"/>
          <w:szCs w:val="28"/>
        </w:rPr>
        <w:t xml:space="preserve"> Все работы выполнены в полном объем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лан на 2021 год: </w:t>
      </w:r>
      <w:r>
        <w:rPr>
          <w:sz w:val="28"/>
          <w:szCs w:val="28"/>
        </w:rPr>
        <w:t>произвести капитальный ремонт 12 источников водоснабжения на сумму около 11 млн рублей</w:t>
      </w:r>
      <w:r>
        <w:rPr>
          <w:i/>
          <w:sz w:val="28"/>
          <w:szCs w:val="28"/>
        </w:rPr>
        <w:t>.(с. Урмаево-2, д. Полевые Шептахи-1, д. Новое Изамбаево-1, с. Комсомольское-7, п. Киров-1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айд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успешно реализуется муниципальная программа по ремонту дорог. За отчетный  год проведен ремонт районных дорог и дорог сельских поселений на сумму более 21 млн. рубле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ходы на содержание улично-дорожной сети района в зоне ответственности администрации составили более 15 млн.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айо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школ</w:t>
      </w:r>
      <w:r>
        <w:rPr>
          <w:sz w:val="28"/>
          <w:szCs w:val="28"/>
        </w:rPr>
        <w:t xml:space="preserve"> (в них обучаются 2 694 учащихся, педагогических работников - 333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- 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школьные образовательные организации</w:t>
      </w:r>
      <w:r>
        <w:rPr>
          <w:rFonts w:eastAsia="Calibri"/>
          <w:sz w:val="28"/>
          <w:szCs w:val="28"/>
          <w:lang w:eastAsia="en-US"/>
        </w:rPr>
        <w:t>. Всего дошкольным образованием  охвачено 897 детей, что составляет 60% детей в возрасте от полутора до 7 лет. Педагогических работников - 88. Численность детей в возрасте</w:t>
      </w:r>
      <w:r>
        <w:rPr>
          <w:color w:val="000000"/>
          <w:sz w:val="28"/>
          <w:szCs w:val="28"/>
        </w:rPr>
        <w:t xml:space="preserve"> от 0 до 3-х лет, стоящих в очереди, на 1 января 2021 года по району  </w:t>
      </w:r>
      <w:r>
        <w:rPr>
          <w:sz w:val="28"/>
          <w:szCs w:val="28"/>
        </w:rPr>
        <w:t xml:space="preserve">82 ребенка - отложенный спрос, т.е. свободные места в садиках имеются, однако родители пока не желают устроить  ребенка в детский са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дополнительного образования</w:t>
      </w:r>
      <w:r>
        <w:rPr>
          <w:sz w:val="28"/>
          <w:szCs w:val="28"/>
        </w:rPr>
        <w:t>. В них обучаются 1716 детей, трудятся 75 педагогов. Охват дополнительным образованием составляет 77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же было отмечено, расходы на образование составляют основную часть  расходов бюджета. На развитие системы образования района в 2020 году выделено 357 млн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 Комсомольской СОШ №1 - около 14 млн. рубле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  детского сада «Рябинушка» - 8,5 млн. рубле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 спортзалов Починокинельской средней, Александровской  и Чичканской основных школ – около 4 млн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ные работы и покупку оборудования для Детской школы искусств израсходовано более 13 млн.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ставлю задачу провести 2 этап капитального ремонта в Комсомольской СОШ № 1 </w:t>
      </w:r>
      <w:r>
        <w:rPr>
          <w:i/>
          <w:sz w:val="28"/>
          <w:szCs w:val="28"/>
        </w:rPr>
        <w:t xml:space="preserve">(45 млн. рублей) </w:t>
      </w:r>
      <w:r>
        <w:rPr>
          <w:b/>
          <w:sz w:val="28"/>
          <w:szCs w:val="28"/>
        </w:rPr>
        <w:t xml:space="preserve">и  детского сада «Рябинушка» </w:t>
      </w:r>
      <w:r>
        <w:rPr>
          <w:i/>
          <w:sz w:val="28"/>
          <w:szCs w:val="28"/>
        </w:rPr>
        <w:t>(7,8 млн. рубл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на базе Комсомольской СОШ №1 открыт кадетский класс. Таким образом, на сегодняшний день в районе функционируют 5 кадетских классов. Основная цель кадетских классов –  формирование  личности, ориентированной на ценности гражданственности и патриотизма, с развитыми качествами, значимыми для государственной гражданской и военной службы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На базе Новомуратской школы в 2017 году открыты </w:t>
      </w:r>
      <w:r>
        <w:rPr>
          <w:color w:val="000000"/>
          <w:sz w:val="28"/>
          <w:szCs w:val="28"/>
        </w:rPr>
        <w:t>специализированные классы естественнонаучного и инженерного направления – агроклассы при Чувашской государственной сельскохозяйственной академии. В этом учебном году агроклассников всего 12, из них 8 – ученики Новомуратской СОШ и 4 ученика из Чурачикской СОШ. Основной целью агрокласса является профессиональная ориентация школьников и подготовка к поступлению в академию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национального проекта «Образование» на базе Комсомольской СОШ №1 открыт четвертый по счету в районе Центр цифрового и гуманитарного профилей «Точка роста». Это позволяет изучать на качественном уровне  предметы «Технология», «Информатика», «ОБЖ» с использованием современного  оборуд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авлю задачу - в 2021 году открыть еще 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</w:t>
      </w:r>
      <w:r>
        <w:rPr>
          <w:b/>
          <w:sz w:val="28"/>
          <w:szCs w:val="28"/>
        </w:rPr>
        <w:t>нтра «Точка роста» в Асановской, Нюргечинской, Шераутской средних и Полевояушской основной школах. На этот раз - естественнонаучного и технологического направлений, которые предполагают модернизацию преподавания предметов «Биология», «Химия», «Физик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задача центров – обеспечение доступности качественного образования детям вне зависимости от места их проживания, развитие сельских шко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айд 19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телось бы также отметить, что в школах созданы все условия для организации горячего питания. С 2020-2021 учебного года обучающиеся 1-4 классов  обеспечены бесплатным горячим питанием. Дети с ограниченными возможностями здоровья и дети из неблагополучных семей питаются бесплатно. На это из местного бюджета выделено более 470 тысяч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модернизации пищеблоков общеобразовательных школ по линии Министерства образования и молодежной политики Чувашской Республики поступило современное технологическое и холодильное оборудование. На косметический ремонт пищеблоков и покупку мебели для обеденной зоны из  местного  бюджета выделено 1 млн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достаточный приток молодых педагогов. В 2020 году в образовательных организациях района начали работать 6 молодых специалистов. Молодые учителя получают ежемесячно стипендию главы администрации района в размере 1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сформирована система поддержки талантливых детей и молодежи. За особую творческую устремленность в 2020 году 21 представитель талантливой молодежи отмечен специальной стипендией Главы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района созданы добровольческие объединения в различных направлениях работы. Всего 18 команд, в них более 200 челове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важнейших задач, стоящих перед нами, – это обеспечить устойчивый рост продолжительности жизни до 78 лет к 2024 год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увеличение продолжительности жизни во многом зависит от оказания качественных медицинских услуг в шаговой доступности. Но прежде всего это заслуга самих граждан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 начала реализации программы модернизации первичного звена здравоохранения Чувашской республики построено 11 ФАПов. </w:t>
      </w:r>
      <w:r>
        <w:rPr>
          <w:b/>
          <w:color w:val="000000"/>
          <w:sz w:val="28"/>
          <w:szCs w:val="28"/>
          <w:lang w:eastAsia="ar-SA"/>
        </w:rPr>
        <w:t xml:space="preserve">В 2021 году запланировано строительство фельдшерско-акушерских пунктов в д. Альбусь-Сюрбеево, д. Старый Сундырь и д. Починок Быбыть. </w:t>
      </w:r>
      <w:r>
        <w:rPr>
          <w:i/>
          <w:color w:val="000000"/>
          <w:sz w:val="28"/>
          <w:szCs w:val="28"/>
          <w:lang w:eastAsia="ar-SA"/>
        </w:rPr>
        <w:t xml:space="preserve">( план с 2021 года по 2025 года построить 9 ФАПов и 1 ОВОП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данным Минздрава Чувашии малоподвижный образ жизни уже приводит к излишнему весу части жителей. Поэтому </w:t>
      </w:r>
      <w:r>
        <w:rPr>
          <w:sz w:val="28"/>
          <w:szCs w:val="28"/>
        </w:rPr>
        <w:t>приоритетом для нас остаётся развитие массовой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спортом, составляет около 4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в ДЮСШ «Кетне» зачислено 642 учащихся. Сформированы  8 дополнительных общеобразовательных программ по следующим видам спорта: волейбол, баскетбол, вольная борьба, легкая атлетика, футбол, плавание, каратэ, гиревой спорт. Тренировочные занятия проводят 14 трен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0 год подготовлены 4 кандидата в мастера спорта по триатлону и 5 воспитанникам присвоены первый спортивный разряд по армрестлин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ЮСШ создана своя система спортивно-массовых и оздоровитель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йонная спартакиада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лашение на открытые турниры представителей из различных районов Чувашской Республики по таким видам спорта как: вольная борьба, волейбол, плавание, лыжные го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 ДЮСШ за год участвуют более чем в 50 соревнованиях различного ран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завершен текущий  ремонт помещений бассейна, чаши бассейна и душевых комнат ДЮСШ «Кетне» на сумму  около 3 млн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на  2021 год - строительство футбольного поля в с. Комсомольско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атство культурной жизни района воплощено в наследии предков, бережном отношении к традициям народа, достижениях талантливых людей и коллективов, большую роль в сохранении и развитии культуры здесь играют учреждения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на сегодняшний день действуют 36 клубов, 18 библиотек, 2 народных музея. Функционирует детская школа искусств с 7 структурными подразделениями, имеется 7  коллективов со званием «народны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итогам </w:t>
      </w:r>
      <w:r>
        <w:rPr>
          <w:sz w:val="28"/>
          <w:szCs w:val="28"/>
        </w:rPr>
        <w:t>проведения конкурсного отбора проектов строительства зданий 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культуры в</w:t>
      </w:r>
      <w:r>
        <w:rPr>
          <w:bCs/>
          <w:sz w:val="28"/>
          <w:szCs w:val="28"/>
        </w:rPr>
        <w:t xml:space="preserve"> 2020 году проведены ремонтные работы в библиотеках и муниципальном архиве  на сумму около 2 млн. рублей, в Новосундырском и Новобикмурзинском домах культуры - на сумму более  миллиона рублей, в  Татарско-Шурутском сельском клубе - на сумму более полутора млн. рублей. В Александровском сельском доме культуры проведен капитальный ремонт - на сумму более 6 млн. рубл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ставлю задачу - начать строительство Тугаевского СД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ой проблемой в сфере культур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ется с</w:t>
      </w:r>
      <w:r>
        <w:rPr>
          <w:b/>
          <w:sz w:val="28"/>
          <w:szCs w:val="28"/>
        </w:rPr>
        <w:t>троительство центра культурного развития в с. Комсомольск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ющий районный дом культуры расположен в с. Комсомольское на 284 посадочных места. В настоящее время степень эксплуатационной пригодности здания в целом не соответствует нормам эксплуатационных характеристик конструкций, а также противопожарным и санитарно-эпидемиологическим нормам и правилам. </w:t>
      </w:r>
      <w:r>
        <w:rPr>
          <w:b/>
          <w:sz w:val="28"/>
          <w:szCs w:val="28"/>
        </w:rPr>
        <w:t>Строительство культурного центра в с. Комсомольское запланировано на 2025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Малый и средний бизнес</w:t>
      </w:r>
      <w:r>
        <w:rPr>
          <w:sz w:val="28"/>
          <w:szCs w:val="28"/>
        </w:rPr>
        <w:t xml:space="preserve"> обеспечивает максимальную гибкость экономики как с точки зрения рынка труда, так и с точки зрения внедрения новых решений и инновац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 территории района осуществляют деятельность 1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ых предприятий, 5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предпринимателей. В 2020 году зарегистрировано около 200 самозанятых. </w:t>
      </w:r>
      <w:r>
        <w:rPr>
          <w:color w:val="000000"/>
          <w:sz w:val="28"/>
          <w:szCs w:val="28"/>
        </w:rPr>
        <w:t xml:space="preserve">В сфере малого предпринимательства занято 51,% работников всех организаций и предприятий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малыми предприятиями </w:t>
      </w:r>
      <w:r>
        <w:rPr>
          <w:sz w:val="28"/>
          <w:szCs w:val="28"/>
        </w:rPr>
        <w:t>за 2020</w:t>
      </w:r>
      <w:r>
        <w:rPr>
          <w:color w:val="000000"/>
          <w:sz w:val="28"/>
          <w:szCs w:val="28"/>
        </w:rPr>
        <w:t xml:space="preserve"> год составил более полутора млрд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еднемесячная начисленная заработная плата по малым предприятиям района – 16 935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ддержка СМП оказана в сумме около 40 млн. руб. в виде предоставления займов и поручитель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ельское хозяйство является базовой отраслью экономики района. Исторически так сложилось, что основными направлениями его развития стали молочное скотоводство, производство зерна и картофелеводство. Основными производителями сельскохозяйственной продукции являются сельскохозяйственные предприятия, крестьянские фермерские хозяйства и личные подсобные хозяйства на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262626"/>
          <w:sz w:val="28"/>
          <w:szCs w:val="28"/>
          <w:shd w:fill="FFFFFF" w:val="clear"/>
        </w:rPr>
        <w:t> рамках федерального проекта «Создание системы поддержки фермеров и развитие сельской кооперации» </w:t>
      </w:r>
      <w:r>
        <w:rPr>
          <w:sz w:val="28"/>
          <w:szCs w:val="28"/>
        </w:rPr>
        <w:t xml:space="preserve">в 2020 году один начинающий фермер прошел конкурсный отбор и получил грант </w:t>
      </w:r>
      <w:r>
        <w:rPr>
          <w:color w:val="262626"/>
          <w:sz w:val="28"/>
          <w:szCs w:val="28"/>
          <w:shd w:fill="FFFFFF" w:val="clear"/>
        </w:rPr>
        <w:t>«Агростартап»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 сумму более 3 млн рублей, а по программе «Развитие семейных животноводческих ферм» два фермера получили гранты на сумму около 15 млн. рублей, что способствует дальнейшему развитию животно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 производства продукции сельского хозяйства в хозяйствах всех категорий составил 100%,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бъем валовой продукции сельского хозяйства за 2020 год составил более  2 млрд. рублей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ельскохозяйственных предприятиях района  среднемесячная заработная плата работников за 2020 год составила 21 тысяча рублей, это 103% </w:t>
      </w:r>
      <w:r>
        <w:rPr>
          <w:color w:val="000000"/>
          <w:sz w:val="28"/>
          <w:szCs w:val="28"/>
        </w:rPr>
        <w:t>к 2019 г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9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020 год мы закончили с увеличением поголовья крупного рогатого скота на 3 %, а коров – почти на 10%, или на 542 голов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скота и птицы в живом весе в хозяйствах всех категорий составило около  трех тысяч тонн, уменьшилось на 6% по сравнению с 2019 годом. Причиной сокращения производства скота и птицы в живом весе  является низкие закупочные цены на мясо, что приводит к низкой его доход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олока в хозяйствах всех категорий увеличилось почти на 10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сли растениеводства объем производства зерна увеличился и составил около 46 тыс. тонн, а картофеля уменьшился и составил более 22 тыс. тонн, соответственно урожайность в среднем по району составила: зерна - 31,6 ц/га, картофеля -286,8 ц/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производства и урожайность картофеля в 2020 году уменьшились по сравнению с 2019 годом, поэтому в 2021 году необходимо увеличить площади картофеля на 25%. </w:t>
      </w:r>
      <w:r>
        <w:rPr>
          <w:i/>
          <w:color w:val="000000"/>
          <w:sz w:val="28"/>
          <w:szCs w:val="28"/>
        </w:rPr>
        <w:t>(площадь под картофелем в 2019 году - 973 га., 2020 -778 га.(80% к 2019 году)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айвером устойчивого роста отрасли является модернизация сельхозпроизводства по всем напра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Комсомольском районе реализовано 7 инвестиционных проектов общей стоимостью около 26 млн. рублей с созданием 10 новых рабочих мест (средняя заработная плата – 16 000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айд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активно велось техническое обновление сельскохозяйственного производства. Затраты на эти инвестиционные цели в предприятиях сельского хозяйства и КФХ в целом составили более 150 млн. рублей. Активному вложению в инвестиции способствовало государственная поддержка на техническое перевооружение, которая в отчетном году составила  почти 20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сударственной поддержкой воспользовались почти все сельскохозяйственные организации района. Общая сумма господдержки составила более 85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32-3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6 годы планируемая сумма инвестиций составляет 666 млн. рублей, в том числе в 2021 году  186 млн. рублей, с 2022 по 2026 годы – 480 млн. руб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8"/>
          <w:szCs w:val="28"/>
        </w:rPr>
        <w:t>ИП Глава КФХ Шарафутдинов Радиф Мингазимович. Строительство и реконструкция семейной животноводческой фермы с созданием 3 рабочих мест на сумму более 12 млн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8"/>
          <w:szCs w:val="28"/>
        </w:rPr>
        <w:t>КФХ Хайртдинов Рамис  Аминубаевич. Строительство убойного цеха с созданием 5 рабочих мест на сумму 7,5 млн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П Глава Хайртдинов Талгат Галиескерович. Капитальный ремонт фермы для содержания молодняка КРС с созданием двух рабочих мест на сумму 4,4 млн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ПК «Асаново». Строительство здания правления и гаража пожарно-сторожевой охраны на сумму 2 млн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фтахутдинова Р.М. Строительство придорожного сервиса с созданием 25 рабочих мест, сумма 70 млн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сомольское Райпо. Развитие торгово-сервисной сети на сельских территориях на сумму 10,5 млн. рубле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Дорисс-Скан». Строительство сервисной станции грузовых автомобилей, многотопливной автозаправочной станции, кафе, гостиницы с созданием 40 рабочих мест на сумму 200 млн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фирма «Слава картофелю». Строительство картофелехранилища с фасовкой на сумму 150 млн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8"/>
          <w:szCs w:val="28"/>
        </w:rPr>
        <w:t>КФХ Хайртдинов Рамис Аминубаевич. Строительство завода гранулированных кормов с созданием одного рабочего места на сумму 20 млн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ФХ Хайртдинов Рамис Аминубаевич. Строительство цеха по переработке мяса с созданием 2 рабочих мест на сумму 70 млн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ФХ Белкин Владимир Владимирович. Строительство комплекса для содержания КРС молочного направления на сумму 120 млн рублей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35-43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На территории Комсомольского района на сегодняшний день имеются 9 инвестиционных площадок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Акату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ади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бывшего лагер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елны-Сюрбеевский кирпичный зав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Новомуратовского древкомбина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кирпичного завода в д. Дубов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ООО «Химик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Старовыслинского кирпичного зав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Полевосундырского КРС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4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вший 2021 год во многом определит наше дальнейшее развитие. Перед нами стоят очень важные задачи, и значим вклад каждого в их решение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чу пожелать всем собравшимся в этом зале</w:t>
      </w:r>
      <w:r>
        <w:rPr>
          <w:sz w:val="28"/>
          <w:szCs w:val="28"/>
        </w:rPr>
        <w:t xml:space="preserve">, руководителям, депутатскому корпусу, ветеранам, всем членам трудовых коллективов, представителям общественности, жителям Комсомольского района здоровья, доброй воли к созиданию и поблагодарить всех за работу, проведенную в прошлом году, вклад в развитие района, выразить надежду на дальнейшее продолжение успешного сотрудничества. </w:t>
      </w:r>
    </w:p>
    <w:p>
      <w:pPr>
        <w:pStyle w:val="Style21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Я желаю всем удачи и успехов! 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Благодарю за внимание!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roverbtext">
    <w:name w:val="proverb-text"/>
    <w:qFormat/>
    <w:rPr/>
  </w:style>
  <w:style w:type="character" w:styleId="11">
    <w:name w:val="Заголовок 1 Знак"/>
    <w:qFormat/>
    <w:rPr>
      <w:b/>
      <w:sz w:val="28"/>
      <w:szCs w:val="28"/>
      <w:lang w:val="en-US"/>
    </w:rPr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ругое"/>
    <w:basedOn w:val="Normal"/>
    <w:qFormat/>
    <w:pPr>
      <w:widowControl w:val="false"/>
      <w:spacing w:lineRule="auto" w:line="252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4:00Z</dcterms:created>
  <dc:creator>buh1</dc:creator>
  <dc:description/>
  <cp:keywords/>
  <dc:language>en-US</dc:language>
  <cp:lastModifiedBy>Адм.Комсомольского района ЧР Столярова Л.Ю.</cp:lastModifiedBy>
  <cp:lastPrinted>2021-03-09T09:40:00Z</cp:lastPrinted>
  <dcterms:modified xsi:type="dcterms:W3CDTF">2021-03-09T07:05:00Z</dcterms:modified>
  <cp:revision>13</cp:revision>
  <dc:subject/>
  <dc:title>Ед</dc:title>
</cp:coreProperties>
</file>