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 способах и порядке предоставления сведений о правообладателях ранее учтенных объектов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>Уважаемые физические и юридические лица!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Федеральным законом от 30.12.2020 № 518-ФЗ «О внесении изменений в отдельные законодательные акты Российской Федерации» с 29.06.2021 органы местного самоуправления наделены полномочиями по проведению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В целях исполнения данного закона, администрация размещает Перечень ранее учтенных объектов недвижимого имущества, расположенных на территории Красноармейского района, собственник у которых не установ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в течении 30-дней со дня размещения данного извещения, известить об этом администрацию сельского (городского) поселения удобным для Вас способом. К уведомлению необходимо приложить сведения о почтовом адресе и (или) адресе электронной почты для связи с Вами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Обращ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, а также имеющиеся правоустанавливающие документы на ранее учтенные объекты недвижимости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В случае предоставления вышеуказанных документов, администрацией Красноармей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будет обеспечена государственная регистрация прав на ранее учтенные объекты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Правообладатель ранее учтенного объекта по желанию может сам обратиться в Управление Росреестра по Чувашской Республике с заявлением о государственной регистрации ранее возникшего права. В этом случае ему нужно обратиться в МФЦ с паспортом и правоустанавливающим документом, написать соответствующее заявление. </w:t>
      </w:r>
      <w:r>
        <w:rPr>
          <w:rFonts w:eastAsia="Times New Roman" w:cs="Times New Roman" w:ascii="Times New Roman" w:hAnsi="Times New Roman"/>
          <w:b/>
          <w:color w:val="212121"/>
          <w:sz w:val="21"/>
          <w:szCs w:val="21"/>
          <w:lang w:eastAsia="ru-RU"/>
        </w:rPr>
        <w:t>Госпошлина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1"/>
          <w:szCs w:val="21"/>
          <w:lang w:eastAsia="ru-RU"/>
        </w:rPr>
        <w:t>за государственную регистрацию права гражданина, возникшего до 31.01.1998 г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., в соответствии с Налоговым кодексом Российской Федерации </w:t>
      </w:r>
      <w:r>
        <w:rPr>
          <w:rFonts w:eastAsia="Times New Roman" w:cs="Times New Roman" w:ascii="Times New Roman" w:hAnsi="Times New Roman"/>
          <w:b/>
          <w:color w:val="212121"/>
          <w:sz w:val="21"/>
          <w:szCs w:val="21"/>
          <w:lang w:eastAsia="ru-RU"/>
        </w:rPr>
        <w:t>не взимается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Адрес предоставления сведений: Красноармейский район, с. Красноармейское, ул. Ленина, д.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ab/>
        <w:t>адрес электронной почты: krarm_admimush@cap.ru ; номер телефона : 2-14-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 xml:space="preserve">ранее учтенных объектов недвижимости, права на которые не зарегистрированы в Едином государственном реестре недвижимости, расположенные на территории сельского поселен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андреева</dc:creator>
  <dc:description/>
  <dc:language>en-US</dc:language>
  <cp:lastModifiedBy>Надежда Арсентьева</cp:lastModifiedBy>
  <dcterms:modified xsi:type="dcterms:W3CDTF">2021-12-29T08:34:00Z</dcterms:modified>
  <cp:revision>2</cp:revision>
  <dc:subject/>
  <dc:title/>
</cp:coreProperties>
</file>