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ОЕКТ ПОСТАНОВЛЕНИЯ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ab/>
      </w:r>
      <w:r>
        <w:rPr>
          <w:b/>
          <w:color w:val="000000"/>
          <w:sz w:val="26"/>
          <w:szCs w:val="26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организации чествования талантливых и одаренных детей в рамках Новогодней ёлки главы администрации Красноармейского района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ощрения одаренных и талантливых детей образовательных организаций Красноармейского района, а также поддерживая традицию проведения новогодних праздников для детей в возрасте до 18 лет включительно, администрация Красноармейского района 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чествование 24 декабря 2021 года талантливых и одаренных детей в рамках Новогодней ёлки главы администрации Красноармейского района в МБУК «Центр развития культуры» Красноармейского район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проведении Новогодней ёлки главы администрации Красноармейского района для талантливых и одаренных детей (приложение № 1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2.  Состав комиссии по подготовке и проведению Новогодней ёлки главы администрации Красноармейского района для талантливых и одаренных детей (приложение № 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отдел образования администрации Красноармейского район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bCs/>
          <w:sz w:val="26"/>
          <w:szCs w:val="26"/>
        </w:rPr>
        <w:t xml:space="preserve">Главы администрации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ab/>
        <w:t xml:space="preserve"> А.Н. Кузнецов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1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к постановлению  администрации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/>
      </w:pPr>
      <w:r>
        <w:rPr>
          <w:bCs/>
          <w:sz w:val="24"/>
          <w:szCs w:val="24"/>
          <w:lang w:val="en-US"/>
        </w:rPr>
        <w:t xml:space="preserve">Красноармейского района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  №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                                                                                                                                                о проведении Новогодней ёлки главы администрации                                        Красноармейского района для талантливых и одаренны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Настоящее положение определяет цели, задачи и порядок проведения</w:t>
      </w:r>
      <w:r>
        <w:rPr>
          <w:sz w:val="24"/>
          <w:szCs w:val="24"/>
        </w:rPr>
        <w:t xml:space="preserve"> Новогодней ёлки главы администрации Красноармейского района для талантливых и одаренных детей (далее – Новогодняя ёл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Участие в Новогодней ёлке является средством поощрения детей и подростков, принимавших в 2021 году активное участие в мероприятиях спортивной, научной, творческой, социальной направленности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провед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тимулирование талантливых, одаренных детей и подростков, отличников учёбы – участников </w:t>
      </w:r>
      <w:r>
        <w:rPr>
          <w:sz w:val="24"/>
          <w:szCs w:val="24"/>
        </w:rPr>
        <w:t>Новогодней ёлки</w:t>
      </w:r>
      <w:r>
        <w:rPr>
          <w:color w:val="000000"/>
          <w:sz w:val="24"/>
          <w:szCs w:val="24"/>
        </w:rPr>
        <w:t xml:space="preserve"> – к развитию творческого, интеллектуального, спортивного потенц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Задачи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3.1. Выявление одаренных детей в образовательных организациях Красноармейского район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здание благоприятных условий и праздничной атмосферы для полноценного отдыха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иск новых форм поощрения одаренных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влечение общественного внимания к работе с талантливыми и одаренными детьм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  <w:szCs w:val="24"/>
        </w:rPr>
        <w:t>4. Организаторы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4.1. Отдел образования администрации Красноармейского района 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  <w:szCs w:val="24"/>
        </w:rPr>
        <w:t>5. Сроки и место провед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Дата и время проведения: </w:t>
      </w:r>
      <w:r>
        <w:rPr>
          <w:sz w:val="24"/>
          <w:szCs w:val="24"/>
        </w:rPr>
        <w:t>24 декабря 2021 года в 10.00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Место проведения: </w:t>
      </w:r>
      <w:r>
        <w:rPr>
          <w:sz w:val="24"/>
          <w:szCs w:val="24"/>
        </w:rPr>
        <w:t>МБУК «Центр развития культуры» Красноармейского района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  <w:szCs w:val="24"/>
        </w:rPr>
        <w:t>6. Участники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6.1. Учащиеся образовательных учреждений района в возрасте до 18 лет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- победители, призеры, активные участники международных, всероссийских, и республиканских олимпиад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едители, призеры, активные участники научных, технических, творческих конкурсов, выставок и фестивалей, спортивных соревнований на международных, всероссийских и республиканских уровня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  <w:szCs w:val="24"/>
        </w:rPr>
        <w:t>7. Условия и порядок проведе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7.1. Квота чествования устанавливается </w:t>
      </w:r>
      <w:r>
        <w:rPr>
          <w:sz w:val="24"/>
          <w:szCs w:val="24"/>
        </w:rPr>
        <w:t>комиссией по подготовке и организации Новогодней ёлки главы администрации Красноармейского района для талантливых и одаренных детей (прилагается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7.2. В образовательных учреждениях назначается ответственное лицо для формирования группы детей – участников Новогодней ёлки в соответствии с квото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Ответственность за поведение детей и их безопасность возлагается на руководителя обще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7.4. Ответственность за поведение детей и их безопасность возлагается на руководителя общеобразовательно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е допускается включение в состав делегации, участников Новогодней ёлки, лиц, болеющих гриппом, ОРВИ, новой короновирусной инфек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  <w:szCs w:val="24"/>
        </w:rPr>
        <w:t>8. Финансирова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8.1. Призовой фонд формируется за счет средств подпрограммы </w:t>
      </w:r>
      <w:r>
        <w:rPr>
          <w:sz w:val="24"/>
          <w:szCs w:val="24"/>
        </w:rPr>
        <w:t>«Молодежь» муниципальной программы Красноармейского района Чувашской Республики «Развитие образования» согласно смете расходов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2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к постановлению  администрации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Красноармейского района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  №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по подготовке и организации Новогодней ёлки главы администрации Красноармейского района для талантливых и одаренны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89"/>
        <w:gridCol w:w="5136"/>
      </w:tblGrid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ветлана Анатоль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армейского района – начальник отдела образования, председатель комиссии</w:t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а Ирина Владисла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, заместитель председателя комиссии</w:t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а Дина Леонид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бразования, секретарь</w:t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лина Анатоль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"Красноармейская ДШИ"</w:t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а Алина Петр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ДДТ»</w:t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ветрюк Светлана Дмитри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организации профсоюза работников образова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Приложение </w:t>
      </w:r>
      <w:r>
        <w:rPr>
          <w:bCs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val="en-US"/>
        </w:rPr>
        <w:t xml:space="preserve">№ </w:t>
      </w:r>
      <w:r>
        <w:rPr>
          <w:bCs/>
          <w:sz w:val="24"/>
          <w:szCs w:val="24"/>
        </w:rPr>
        <w:t>1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/>
      </w:pPr>
      <w:r>
        <w:rPr>
          <w:bCs/>
          <w:sz w:val="24"/>
          <w:szCs w:val="24"/>
          <w:lang w:val="en-US"/>
        </w:rPr>
        <w:t>постановлени</w:t>
      </w:r>
      <w:r>
        <w:rPr>
          <w:bCs/>
          <w:sz w:val="24"/>
          <w:szCs w:val="24"/>
        </w:rPr>
        <w:t>я</w:t>
      </w:r>
      <w:r>
        <w:rPr>
          <w:bCs/>
          <w:sz w:val="24"/>
          <w:szCs w:val="24"/>
          <w:lang w:val="en-US"/>
        </w:rPr>
        <w:t xml:space="preserve">  администрации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Красноармейского района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 №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вота чествования талантливых и одаренных детей на Новогодней ёлке главы администрации Красноармей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49"/>
        <w:gridCol w:w="2340"/>
      </w:tblGrid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участников</w:t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манч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шатьминская СОШ им. В.В. Василь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кшик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рак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бе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ншихово-Челл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аков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ев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адукас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500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4:00Z</dcterms:created>
  <dc:creator>кр</dc:creator>
  <dc:description/>
  <cp:keywords/>
  <dc:language>en-US</dc:language>
  <cp:lastModifiedBy>Татьяна Филиппова</cp:lastModifiedBy>
  <cp:lastPrinted>2021-12-20T15:54:00Z</cp:lastPrinted>
  <dcterms:modified xsi:type="dcterms:W3CDTF">2021-12-21T10:33:00Z</dcterms:modified>
  <cp:revision>26</cp:revision>
  <dc:subject/>
  <dc:title> </dc:title>
</cp:coreProperties>
</file>